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Boletin Electronico</w:t>
      </w:r>
    </w:p>
    <w:p>
      <w:pPr>
        <w:pStyle w:val="Normal"/>
        <w:rPr>
          <w:sz w:val="36"/>
          <w:szCs w:val="36"/>
        </w:rPr>
      </w:pPr>
      <w:r>
        <w:rPr>
          <w:sz w:val="36"/>
          <w:szCs w:val="36"/>
        </w:rPr>
      </w:r>
    </w:p>
    <w:p>
      <w:pPr>
        <w:pStyle w:val="Normal"/>
        <w:rPr/>
      </w:pPr>
      <w:r>
        <w:rPr/>
        <w:t>Sybil Niden Goldrich</w:t>
      </w:r>
    </w:p>
    <w:p>
      <w:pPr>
        <w:pStyle w:val="Normal"/>
        <w:rPr/>
      </w:pPr>
      <w:r>
        <w:rPr/>
        <w:t>Ernest Hornsby, Esq.</w:t>
      </w:r>
    </w:p>
    <w:p>
      <w:pPr>
        <w:pStyle w:val="Normal"/>
        <w:rPr/>
      </w:pPr>
      <w:r>
        <w:rPr/>
        <w:t>Dianna Pendleton-Dominguez, Esq.</w:t>
      </w:r>
    </w:p>
    <w:p>
      <w:pPr>
        <w:pStyle w:val="Normal"/>
        <w:rPr/>
      </w:pPr>
      <w:r>
        <w:rPr/>
      </w:r>
    </w:p>
    <w:p>
      <w:pPr>
        <w:pStyle w:val="Normal"/>
        <w:jc w:val="center"/>
        <w:rPr>
          <w:b/>
          <w:b/>
        </w:rPr>
      </w:pPr>
      <w:r>
        <w:rPr>
          <w:b/>
        </w:rPr>
        <w:t xml:space="preserve">BOLETIN ELECTRONICO INFORMATIVO DE EL </w:t>
      </w:r>
    </w:p>
    <w:p>
      <w:pPr>
        <w:pStyle w:val="Normal"/>
        <w:jc w:val="center"/>
        <w:rPr>
          <w:b/>
          <w:b/>
        </w:rPr>
      </w:pPr>
      <w:r>
        <w:rPr>
          <w:b/>
        </w:rPr>
        <w:t>COMITE ASESOR DE DEMANDANTES</w:t>
      </w:r>
    </w:p>
    <w:p>
      <w:pPr>
        <w:pStyle w:val="Normal"/>
        <w:jc w:val="center"/>
        <w:rPr>
          <w:b/>
          <w:b/>
        </w:rPr>
      </w:pPr>
      <w:r>
        <w:rPr>
          <w:b/>
        </w:rPr>
      </w:r>
    </w:p>
    <w:p>
      <w:pPr>
        <w:pStyle w:val="Normal"/>
        <w:jc w:val="center"/>
        <w:rPr/>
      </w:pPr>
      <w:r>
        <w:rPr>
          <w:b/>
        </w:rPr>
        <w:t>VOLUMEN 3, NO. 9, 26 de Octubre de 2006</w:t>
      </w:r>
    </w:p>
    <w:p>
      <w:pPr>
        <w:pStyle w:val="Normal"/>
        <w:jc w:val="center"/>
        <w:rPr>
          <w:b/>
          <w:b/>
        </w:rPr>
      </w:pPr>
      <w:r>
        <w:rPr>
          <w:b/>
        </w:rPr>
      </w:r>
    </w:p>
    <w:p>
      <w:pPr>
        <w:pStyle w:val="Normal"/>
        <w:rPr/>
      </w:pPr>
      <w:r>
        <w:rPr/>
        <w:t xml:space="preserve">Este es el veinte y noveno boletin (Volumen 3, No. 9) de el COMITE ASESOR DE DEMANDANTES (CAC) in el Plan de bancarotta de la Liquidación de Dow Corning. Le enviamos una copia de este boletin porque recibimos su petición para estar en la lista de recibidores. Si usted prefiere no ser suscrito favor de enviar una corespondencia electronica a: info@tortcomm.org . </w:t>
      </w:r>
      <w:r>
        <w:rPr>
          <w:u w:val="single"/>
        </w:rPr>
        <w:t xml:space="preserve">Favor de no oprimir “Reply (contestación) a esta dirección electronica. Favor de utilizar la dirección </w:t>
      </w:r>
      <w:hyperlink r:id="rId2">
        <w:r>
          <w:rPr>
            <w:rStyle w:val="InternetLink"/>
          </w:rPr>
          <w:t>info@tortcomm.org</w:t>
        </w:r>
      </w:hyperlink>
      <w:r>
        <w:rPr>
          <w:u w:val="single"/>
        </w:rPr>
        <w:t>.</w:t>
      </w:r>
    </w:p>
    <w:p>
      <w:pPr>
        <w:pStyle w:val="Normal"/>
        <w:rPr>
          <w:u w:val="single"/>
        </w:rPr>
      </w:pPr>
      <w:r>
        <w:rPr>
          <w:u w:val="single"/>
        </w:rPr>
      </w:r>
    </w:p>
    <w:p>
      <w:pPr>
        <w:pStyle w:val="Normal"/>
        <w:pBdr>
          <w:bottom w:val="single" w:sz="12" w:space="1" w:color="000000"/>
        </w:pBdr>
        <w:rPr/>
      </w:pPr>
      <w:r>
        <w:rPr>
          <w:b/>
        </w:rPr>
        <w:t>Pedidas por copias de formularios de demanda or preguntas sobre el estado de la demanda den ser dirigidas a</w:t>
      </w:r>
      <w:r>
        <w:rPr/>
        <w:t xml:space="preserve"> </w:t>
      </w:r>
      <w:r>
        <w:rPr>
          <w:b/>
        </w:rPr>
        <w:t xml:space="preserve">el Recurso de Demandas a el </w:t>
      </w:r>
      <w:hyperlink r:id="rId3">
        <w:r>
          <w:rPr>
            <w:rStyle w:val="InternetLink"/>
            <w:b/>
          </w:rPr>
          <w:t>info@sfdcty.com</w:t>
        </w:r>
      </w:hyperlink>
      <w:r>
        <w:rPr>
          <w:b/>
        </w:rPr>
        <w:t xml:space="preserve"> or les puede llamar a el 866-874-6099</w:t>
      </w:r>
    </w:p>
    <w:p>
      <w:pPr>
        <w:pStyle w:val="Normal"/>
        <w:rPr>
          <w:b/>
          <w:b/>
        </w:rPr>
      </w:pPr>
      <w:r>
        <w:rPr>
          <w:b/>
        </w:rPr>
      </w:r>
    </w:p>
    <w:p>
      <w:pPr>
        <w:pStyle w:val="Normal"/>
        <w:rPr/>
      </w:pPr>
      <w:r>
        <w:rPr/>
      </w:r>
    </w:p>
    <w:p>
      <w:pPr>
        <w:pStyle w:val="Normal"/>
        <w:rPr>
          <w:b/>
          <w:b/>
          <w:u w:val="single"/>
        </w:rPr>
      </w:pPr>
      <w:r>
        <w:rPr>
          <w:b/>
        </w:rPr>
        <w:t xml:space="preserve">1. </w:t>
        <w:tab/>
      </w:r>
      <w:r>
        <w:rPr>
          <w:b/>
          <w:u w:val="single"/>
        </w:rPr>
        <w:t xml:space="preserve">ACTUALIZACIÓN DE EL ESTADO DE EL PROCESO Y PAGO DE </w:t>
      </w:r>
      <w:r>
        <w:rPr>
          <w:b/>
        </w:rPr>
        <w:t xml:space="preserve">       </w:t>
        <w:tab/>
      </w:r>
      <w:r>
        <w:rPr>
          <w:b/>
          <w:u w:val="single"/>
        </w:rPr>
        <w:t>DEMANDAS</w:t>
      </w:r>
    </w:p>
    <w:p>
      <w:pPr>
        <w:pStyle w:val="Normal"/>
        <w:rPr>
          <w:b/>
          <w:b/>
          <w:u w:val="single"/>
        </w:rPr>
      </w:pPr>
      <w:r>
        <w:rPr>
          <w:b/>
          <w:u w:val="single"/>
        </w:rPr>
      </w:r>
    </w:p>
    <w:p>
      <w:pPr>
        <w:pStyle w:val="Normal"/>
        <w:rPr/>
      </w:pPr>
      <w:r>
        <w:rPr/>
        <w:t>El Organismo Instrumental ha hecho publico la información sobre el estado de proceso de demandas y pagos hasta el 30 de Septiembre de 2006. La información viene siendo sumada como siguiente:</w:t>
      </w:r>
    </w:p>
    <w:p>
      <w:pPr>
        <w:pStyle w:val="Normal"/>
        <w:rPr/>
      </w:pPr>
      <w:r>
        <w:rPr/>
      </w:r>
    </w:p>
    <w:p>
      <w:pPr>
        <w:pStyle w:val="Normal"/>
        <w:rPr/>
      </w:pPr>
      <w:r>
        <w:rPr/>
        <w:t>Hasta el 30 de Septiembre de 2006, el Organismo Instrumental ha recibido 70,217  formularios para Comprueba de Fabricante en las clases 5, 6.1, y 6.2 (estas son las clases para las demandantes que han sido implantadas con implantes mammarios de casa Dow Corning en los Esatdos Unidos (Clase 5) y en otros paises (Clases 6.1 y 6.2). Approximadamente 62,243 son de demandantes de los Estados Unidos. El Organismo Instrumental ha completado el reviso de 91% de estas demandas. De las 70,217  54,577 o el 85% de ellas han tenido Comprueba de fabricante de un implante acep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ASES 5, 6.1 Y 6.2 (DEMANDAS POR IMPLANTES MAMMARIOS DE CASA DOW CORN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44"/>
        <w:gridCol w:w="1880"/>
        <w:gridCol w:w="1499"/>
        <w:gridCol w:w="253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de Demand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de Demandas </w:t>
            </w:r>
          </w:p>
          <w:p>
            <w:pPr>
              <w:pStyle w:val="Normal"/>
              <w:rPr>
                <w:b/>
                <w:b/>
              </w:rPr>
            </w:pPr>
            <w:r>
              <w:rPr>
                <w:b/>
              </w:rPr>
              <w:t>Pagadas Hasta el 30</w:t>
            </w:r>
          </w:p>
          <w:p>
            <w:pPr>
              <w:pStyle w:val="Normal"/>
              <w:rPr>
                <w:b/>
                <w:b/>
              </w:rPr>
            </w:pPr>
            <w:r>
              <w:rPr>
                <w:b/>
              </w:rPr>
              <w:t xml:space="preserve"> </w:t>
            </w:r>
            <w:r>
              <w:rPr>
                <w:b/>
              </w:rPr>
              <w:t>de Septiembre 200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entaje de</w:t>
            </w:r>
          </w:p>
          <w:p>
            <w:pPr>
              <w:pStyle w:val="Normal"/>
              <w:rPr>
                <w:b/>
                <w:b/>
              </w:rPr>
            </w:pPr>
            <w:r>
              <w:rPr>
                <w:b/>
              </w:rPr>
              <w:t>Demandas ya</w:t>
            </w:r>
          </w:p>
          <w:p>
            <w:pPr>
              <w:pStyle w:val="Normal"/>
              <w:rPr>
                <w:b/>
                <w:b/>
              </w:rPr>
            </w:pPr>
            <w:r>
              <w:rPr>
                <w:b/>
              </w:rPr>
              <w:t xml:space="preserve">Aprobadas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e $ Pagados</w:t>
            </w:r>
          </w:p>
          <w:p>
            <w:pPr>
              <w:pStyle w:val="Normal"/>
              <w:rPr>
                <w:b/>
                <w:b/>
              </w:rPr>
            </w:pPr>
            <w:r>
              <w:rPr>
                <w:b/>
              </w:rPr>
              <w:t>En Categoria hasta</w:t>
            </w:r>
          </w:p>
          <w:p>
            <w:pPr>
              <w:pStyle w:val="Normal"/>
              <w:rPr>
                <w:b/>
                <w:b/>
              </w:rPr>
            </w:pPr>
            <w:r>
              <w:rPr>
                <w:b/>
              </w:rPr>
              <w:t>El 30 de Septiembre de 2006</w:t>
            </w:r>
          </w:p>
          <w:p>
            <w:pPr>
              <w:pStyle w:val="Normal"/>
              <w:rPr>
                <w:b/>
                <w:b/>
              </w:rPr>
            </w:pPr>
            <w:r>
              <w:rPr>
                <w:b/>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go Acelerado de Liquida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95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5      CL6</w:t>
            </w:r>
          </w:p>
          <w:p>
            <w:pPr>
              <w:pStyle w:val="Normal"/>
              <w:rPr/>
            </w:pPr>
            <w:r>
              <w:rPr/>
              <w:t xml:space="preserve">85%      77%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24,039,593.86</w:t>
            </w:r>
          </w:p>
          <w:p>
            <w:pPr>
              <w:pStyle w:val="Normal"/>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xtracció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3,74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89%      78%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16,008,101.9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Asistencia para Extracció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8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      35%</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903,483.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ago Aumentado de Extracción (solo 6.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      6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1,000.0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Rotur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7,3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0%     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339,944,501.7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nfermedad Opcion 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2,27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76,942,782.3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nfermedad Opcion I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39,103,463.8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00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7,992,926.65</w:t>
            </w:r>
          </w:p>
        </w:tc>
      </w:tr>
    </w:tbl>
    <w:p>
      <w:pPr>
        <w:pStyle w:val="Normal"/>
        <w:rPr>
          <w:b/>
          <w:b/>
        </w:rPr>
      </w:pPr>
      <w:r>
        <w:rPr>
          <w:b/>
        </w:rPr>
      </w:r>
    </w:p>
    <w:p>
      <w:pPr>
        <w:pStyle w:val="Normal"/>
        <w:rPr/>
      </w:pPr>
      <w:r>
        <w:rPr/>
        <w:t xml:space="preserve">Atencion: El porcentaje de demandas aprobadas bajo las Opciones I y II incluyen esas demandas que fueron previamente aprobadas por la Oficina de Demandas MDL 926 y son consideradas como “paso libre” en Organismo Instrumental (en otras palabras, la demandante tiene historia de implantacion con producto Brsitol, Baxter, o 3M y un implante mammario de Dow Corning y ha hecho aplicacion para recibir el otro 50% de la indemnizacion por enfermedad en el caso de Dow Corning). Al resulto, el porcentage de demandas por enfermedad que han sido aprobadas es actualmente menos. </w:t>
      </w:r>
    </w:p>
    <w:p>
      <w:pPr>
        <w:pStyle w:val="Normal"/>
        <w:rPr/>
      </w:pPr>
      <w:r>
        <w:rPr/>
      </w:r>
    </w:p>
    <w:p>
      <w:pPr>
        <w:pStyle w:val="Normal"/>
        <w:ind w:left="-187" w:hanging="0"/>
        <w:jc w:val="center"/>
        <w:rPr>
          <w:b/>
          <w:b/>
        </w:rPr>
      </w:pPr>
      <w:r>
        <w:rPr>
          <w:b/>
        </w:rPr>
        <w:t>CLASE 7</w:t>
      </w:r>
    </w:p>
    <w:p>
      <w:pPr>
        <w:pStyle w:val="Normal"/>
        <w:ind w:left="-187" w:hanging="0"/>
        <w:jc w:val="center"/>
        <w:rPr>
          <w:b/>
          <w:b/>
        </w:rPr>
      </w:pPr>
      <w:r>
        <w:rPr>
          <w:b/>
        </w:rPr>
        <w:t>(DEMANDANTES POR MATERIALES ELABORADOS CON SILICONA DE DOW CORNING, DEMANDANTES EXTRANJEROS POR IMPLANTES DE GEL)</w:t>
      </w:r>
    </w:p>
    <w:p>
      <w:pPr>
        <w:pStyle w:val="Normal"/>
        <w:rPr/>
      </w:pPr>
      <w:r>
        <w:rPr/>
        <w:t>1</w:t>
      </w:r>
    </w:p>
    <w:tbl>
      <w:tblPr>
        <w:tblW w:w="9180" w:type="dxa"/>
        <w:jc w:val="left"/>
        <w:tblInd w:w="-365" w:type="dxa"/>
        <w:tblLayout w:type="fixed"/>
        <w:tblCellMar>
          <w:top w:w="0" w:type="dxa"/>
          <w:left w:w="108" w:type="dxa"/>
          <w:bottom w:w="0" w:type="dxa"/>
          <w:right w:w="108" w:type="dxa"/>
        </w:tblCellMar>
      </w:tblPr>
      <w:tblGrid>
        <w:gridCol w:w="2420"/>
        <w:gridCol w:w="1496"/>
        <w:gridCol w:w="1457"/>
        <w:gridCol w:w="380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Dema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de Formularios Archivad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de Demandas Sumetidas para el Pago Acelerado de Liquidación</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de Demandas Sumetidas para el Pago por Enfermedad</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ueba de Fabrican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4,24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25,171</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pPr>
            <w:r>
              <w:rPr/>
              <w:t>25,345</w:t>
            </w:r>
          </w:p>
        </w:tc>
      </w:tr>
    </w:tbl>
    <w:p>
      <w:pPr>
        <w:pStyle w:val="Normal"/>
        <w:ind w:left="-180" w:hanging="0"/>
        <w:rPr/>
      </w:pPr>
      <w:r>
        <w:rPr/>
      </w:r>
    </w:p>
    <w:p>
      <w:pPr>
        <w:pStyle w:val="Normal"/>
        <w:ind w:left="-180" w:hanging="0"/>
        <w:rPr/>
      </w:pPr>
      <w:r>
        <w:rPr/>
      </w:r>
    </w:p>
    <w:p>
      <w:pPr>
        <w:pStyle w:val="Normal"/>
        <w:ind w:left="-180" w:hanging="0"/>
        <w:rPr/>
      </w:pPr>
      <w:r>
        <w:rPr/>
        <w:t>El Organismo Instrumental esta tratando de indentificar esos demandantes que son eligibles para la Clase 7 confirmado por la base de la documentacion sobre la Comprueba de Fabricante y informes de previas liquidaciones o otras compensaciones bajo de el Programa de Liquidación Revisado. El Organismo Instrumental va a enviar corespondencia y pagos a los demandantes que escogieron el pago acelerado de liquidación mas tarde este año. Les avisemos en cualquier desarollo.</w:t>
      </w:r>
    </w:p>
    <w:p>
      <w:pPr>
        <w:pStyle w:val="Normal"/>
        <w:ind w:left="-180" w:hanging="0"/>
        <w:rPr/>
      </w:pPr>
      <w:r>
        <w:rPr/>
      </w:r>
    </w:p>
    <w:p>
      <w:pPr>
        <w:pStyle w:val="Normal"/>
        <w:jc w:val="center"/>
        <w:rPr>
          <w:b/>
          <w:b/>
        </w:rPr>
      </w:pPr>
      <w:r>
        <w:rPr>
          <w:b/>
        </w:rPr>
        <w:t>CLASE 9 (no incluye los datos para Clase 10.1/10.2)</w:t>
      </w:r>
    </w:p>
    <w:p>
      <w:pPr>
        <w:pStyle w:val="Normal"/>
        <w:jc w:val="center"/>
        <w:rPr>
          <w:b/>
          <w:b/>
        </w:rPr>
      </w:pPr>
      <w:r>
        <w:rPr>
          <w:b/>
        </w:rPr>
        <w:t>(OTROS PRODUCTOS INCLUIDOS FABRICADOS POR DOW CORNING)</w:t>
      </w:r>
    </w:p>
    <w:tbl>
      <w:tblPr>
        <w:tblW w:w="10074" w:type="dxa"/>
        <w:jc w:val="left"/>
        <w:tblInd w:w="-113" w:type="dxa"/>
        <w:tblLayout w:type="fixed"/>
        <w:tblCellMar>
          <w:top w:w="0" w:type="dxa"/>
          <w:left w:w="108" w:type="dxa"/>
          <w:bottom w:w="0" w:type="dxa"/>
          <w:right w:w="108" w:type="dxa"/>
        </w:tblCellMar>
      </w:tblPr>
      <w:tblGrid>
        <w:gridCol w:w="1576"/>
        <w:gridCol w:w="1496"/>
        <w:gridCol w:w="1496"/>
        <w:gridCol w:w="1496"/>
        <w:gridCol w:w="1297"/>
        <w:gridCol w:w="1350"/>
        <w:gridCol w:w="136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 de Dema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o de </w:t>
            </w:r>
          </w:p>
          <w:p>
            <w:pPr>
              <w:pStyle w:val="Normal"/>
              <w:jc w:val="center"/>
              <w:rPr>
                <w:b/>
                <w:b/>
              </w:rPr>
            </w:pPr>
            <w:r>
              <w:rPr>
                <w:b/>
              </w:rPr>
              <w:t>Formularios Archiv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de Formularios de Comprueba de Fabricante Revisad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o de Formularios de Comprueba de Fabricante Aprobada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s de Demandas para Beneficios Revisad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o de Demandas </w:t>
            </w:r>
          </w:p>
          <w:p>
            <w:pPr>
              <w:pStyle w:val="Normal"/>
              <w:jc w:val="center"/>
              <w:rPr>
                <w:b/>
                <w:b/>
              </w:rPr>
            </w:pPr>
            <w:r>
              <w:rPr>
                <w:b/>
              </w:rPr>
              <w:t>para Beneficios Aprobada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centage de Demandas Aprobada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rueba de Fabricant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Pago Acelerado de Liquid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Rotura (Menton y testicul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manda de Pago por Las Inflamaciones Producidas como Respuesta a lka Presencia de Cuerpos Extraños</w:t>
            </w:r>
            <w:r>
              <w:rPr>
                <w:b/>
              </w:rPr>
              <w:t xml:space="preserve"> </w:t>
            </w:r>
            <w:r>
              <w:rPr/>
              <w:t>(ATM, dedo, muñeca, rodilla, e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Falle de Implante (ATM, dedo, muñeca, rodilla, e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Pago Mejorado por AT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r>
    </w:tbl>
    <w:p>
      <w:pPr>
        <w:pStyle w:val="Normal"/>
        <w:ind w:left="-180" w:hanging="0"/>
        <w:rPr/>
      </w:pPr>
      <w:r>
        <w:rPr/>
      </w:r>
    </w:p>
    <w:p>
      <w:pPr>
        <w:pStyle w:val="Normal"/>
        <w:ind w:left="-180" w:hanging="0"/>
        <w:rPr/>
      </w:pPr>
      <w:r>
        <w:rPr/>
      </w:r>
    </w:p>
    <w:p>
      <w:pPr>
        <w:pStyle w:val="Normal"/>
        <w:ind w:left="-180" w:hanging="0"/>
        <w:rPr/>
      </w:pPr>
      <w:r>
        <w:rPr/>
        <w:t>El Organismo Instrumental corrientemente esta despachando pagos para las demandas para las Demandas para Pago Acelerado de Liquidacion que y Demandas para Condiciones Medicas que son aprobadas. En un aviso de el Administrador de Demandas que puso en el sitio electronico de el Organismo Instrumental en el 10 de Octubre de 2006, declara que “Segun el Anexo A, Seccion 6.03 (i) (iii), con respeto a los gastos admionistrativos para proceso de demandas bajo las Clases 9 y 10, el Administrador de Demandas ha determinado que en orden para poder eviatar gastos administrativos innecessarios, los Demandantes que tienen demandas aprobadas en estas clases van a ser pagadas trimestralmente comenzando en el ciclo de pagos de Diciembre 2006”.</w:t>
      </w:r>
    </w:p>
    <w:p>
      <w:pPr>
        <w:pStyle w:val="Normal"/>
        <w:ind w:left="-180" w:hanging="0"/>
        <w:rPr/>
      </w:pPr>
      <w:r>
        <w:rPr/>
      </w:r>
    </w:p>
    <w:p>
      <w:pPr>
        <w:pStyle w:val="Normal"/>
        <w:ind w:left="-180" w:hanging="0"/>
        <w:rPr/>
      </w:pPr>
      <w:r>
        <w:rPr>
          <w:b/>
        </w:rPr>
        <w:t>2</w:t>
      </w:r>
      <w:r>
        <w:rPr/>
        <w:t xml:space="preserve">. </w:t>
      </w:r>
      <w:r>
        <w:rPr>
          <w:b/>
        </w:rPr>
        <w:t>NUEVA LISTA DE DECLARACIONES AFIRMATIVAS PARA COMPRUEBA DE IMPLANTES MAMMARIOS DE DOW CORNING – ACTUALIZADO SEPTIEMBRE 2006.</w:t>
      </w:r>
    </w:p>
    <w:p>
      <w:pPr>
        <w:pStyle w:val="Normal"/>
        <w:ind w:left="-180" w:hanging="0"/>
        <w:rPr>
          <w:b/>
          <w:b/>
        </w:rPr>
      </w:pPr>
      <w:r>
        <w:rPr>
          <w:b/>
        </w:rPr>
      </w:r>
    </w:p>
    <w:p>
      <w:pPr>
        <w:pStyle w:val="Normal"/>
        <w:ind w:left="-180" w:hanging="0"/>
        <w:rPr/>
      </w:pPr>
      <w:r>
        <w:rPr/>
        <w:t xml:space="preserve">El Organismo Instrumental recientemente recibio una lista actualizada de los nombres de doctoresque ofrecieron una “declaracion afirmativa” sobre su uso de implantes y indicaron que solamente utilizaban productos de implan tes mammarios de casa Dow Corning durante los años designadosen la columna a la derecha. Esta lista esta actualizada hasta Septiembre de 2006. Si el nombre de su doctor aparece en la lista y puede mostrar que fue implantada durante ese tiempo por ese medico, entonces usted puede confiar en la declaracion afirmativa que su medico sumetio para otro demandante para poder </w:t>
      </w:r>
    </w:p>
    <w:p>
      <w:pPr>
        <w:pStyle w:val="Normal"/>
        <w:ind w:left="-180" w:hanging="0"/>
        <w:rPr/>
      </w:pPr>
      <w:r>
        <w:rPr/>
      </w:r>
    </w:p>
    <w:p>
      <w:pPr>
        <w:pStyle w:val="Normal"/>
        <w:numPr>
          <w:ilvl w:val="0"/>
          <w:numId w:val="1"/>
        </w:numPr>
        <w:rPr>
          <w:b/>
          <w:b/>
          <w:u w:val="single"/>
        </w:rPr>
      </w:pPr>
      <w:r>
        <w:rPr>
          <w:b/>
          <w:u w:val="single"/>
        </w:rPr>
        <w:t>DIRECTORIO NUEVO DE DECLARACIONES AFIRMATIVAS PARA COMPRUEBA DE IMPLANTES MAMARIOS DE CASA DOW CORNING</w:t>
      </w:r>
    </w:p>
    <w:p>
      <w:pPr>
        <w:pStyle w:val="Normal"/>
        <w:ind w:left="360" w:hanging="0"/>
        <w:rPr>
          <w:b/>
          <w:b/>
          <w:u w:val="single"/>
        </w:rPr>
      </w:pPr>
      <w:r>
        <w:rPr>
          <w:b/>
          <w:u w:val="single"/>
        </w:rPr>
      </w:r>
    </w:p>
    <w:p>
      <w:pPr>
        <w:pStyle w:val="Normal"/>
        <w:ind w:left="360" w:hanging="0"/>
        <w:rPr/>
      </w:pPr>
      <w:r>
        <w:rPr/>
        <w:t xml:space="preserve">El Organismo Instrumental recentemiente ofrecio una nueva lista de los nombres de doctores que cumplieron una “declaración afirmativa” sobre su uso personal de implantes y indicaron que solamente utilizaban implantes mamarios de Dow Corning durante los años indicados en la columna de la mano derecha. Esta lista esta actualizada hasta Septiembre de 2006 Si el nombre de su doctor parece en esta lista y usted puede monstrar que ese doctor la implanto durante este tiempo, entonces usted puede confiar en esa declaración afirmativa que el medico ofrecio para otra demandante para poder “ser llevada a cuestas” por lo mismo y tener la identificación de su producto aceptado. </w:t>
      </w:r>
    </w:p>
    <w:p>
      <w:pPr>
        <w:pStyle w:val="Normal"/>
        <w:ind w:left="360" w:hanging="0"/>
        <w:rPr/>
      </w:pPr>
      <w:r>
        <w:rPr/>
      </w:r>
    </w:p>
    <w:tbl>
      <w:tblPr>
        <w:tblW w:w="8760" w:type="dxa"/>
        <w:jc w:val="center"/>
        <w:tblInd w:w="0" w:type="dxa"/>
        <w:tblLayout w:type="fixed"/>
        <w:tblCellMar>
          <w:top w:w="60" w:type="dxa"/>
          <w:left w:w="60" w:type="dxa"/>
          <w:bottom w:w="60" w:type="dxa"/>
          <w:right w:w="60" w:type="dxa"/>
        </w:tblCellMar>
      </w:tblPr>
      <w:tblGrid>
        <w:gridCol w:w="8760"/>
      </w:tblGrid>
      <w:tr>
        <w:trPr/>
        <w:tc>
          <w:tcPr>
            <w:tcW w:w="8760" w:type="dxa"/>
            <w:tcBorders/>
            <w:vAlign w:val="center"/>
          </w:tcPr>
          <w:p>
            <w:pPr>
              <w:pStyle w:val="Normal"/>
              <w:spacing w:lineRule="atLeast" w:line="240"/>
              <w:jc w:val="center"/>
              <w:rPr>
                <w:rFonts w:ascii="Garamond" w:hAnsi="Garamond" w:cs="Garamond"/>
                <w:b/>
                <w:b/>
                <w:bCs/>
                <w:color w:val="000000"/>
                <w:sz w:val="21"/>
                <w:szCs w:val="21"/>
              </w:rPr>
            </w:pPr>
            <w:r>
              <w:rPr>
                <w:rFonts w:cs="Garamond" w:ascii="Garamond" w:hAnsi="Garamond"/>
                <w:b/>
                <w:bCs/>
                <w:color w:val="000000"/>
                <w:sz w:val="21"/>
                <w:szCs w:val="21"/>
              </w:rPr>
              <w:t xml:space="preserve">Lista de Medicos que han ofrecido Declaraciones Aceptables sobre el uso de Implantes Mamarios Fabricados por la Casa Dow Corning </w:t>
            </w:r>
          </w:p>
        </w:tc>
      </w:tr>
      <w:tr>
        <w:trPr/>
        <w:tc>
          <w:tcPr>
            <w:tcW w:w="8760" w:type="dxa"/>
            <w:tcBorders/>
            <w:vAlign w:val="center"/>
          </w:tcPr>
          <w:tbl>
            <w:tblPr>
              <w:tblW w:w="8624" w:type="dxa"/>
              <w:jc w:val="center"/>
              <w:tblInd w:w="0" w:type="dxa"/>
              <w:tblLayout w:type="fixed"/>
              <w:tblCellMar>
                <w:top w:w="60" w:type="dxa"/>
                <w:left w:w="60" w:type="dxa"/>
                <w:bottom w:w="60" w:type="dxa"/>
                <w:right w:w="60" w:type="dxa"/>
              </w:tblCellMar>
            </w:tblPr>
            <w:tblGrid>
              <w:gridCol w:w="2870"/>
              <w:gridCol w:w="3351"/>
              <w:gridCol w:w="2403"/>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b/>
                      <w:bCs/>
                      <w:color w:val="000000"/>
                      <w:sz w:val="21"/>
                      <w:szCs w:val="21"/>
                    </w:rPr>
                    <w:t>Cirujano/Nombre de Medic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b/>
                      <w:bCs/>
                      <w:color w:val="000000"/>
                      <w:sz w:val="21"/>
                      <w:szCs w:val="21"/>
                    </w:rPr>
                    <w:t>Ubicació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b/>
                      <w:bCs/>
                      <w:color w:val="000000"/>
                      <w:sz w:val="21"/>
                      <w:szCs w:val="21"/>
                    </w:rPr>
                    <w:t>Plazo de Tiempo</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Adrichem, Dr. LNA Va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Las Tierras Bajas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Agris, Dr. Joseph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Houston, Texas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82</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Allen, Dr. Joh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Little Rock, AR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4-1978</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Allen, Dr. Thoma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Little Rock, AR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0-197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Altaney, Dr. Frankli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Charlotte, NC</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2</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Anders, Dr. Christopher</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Woking, Surrey United Kingdom</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7</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Apostolis, Dr. Charles 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Port Elizabeth South Afric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Arends, Dr. Norman J.</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Eastpointe, M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2</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Arnold, Dr. J. Harold</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Greenville, SC</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Au, Dr. Victor K.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urlington, NC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AZVU Facility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Amsterdam Tierras Baja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8</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ailey, Dr. Bruc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Aylesbury, Bucks United Kingdom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Baker, Dr. Thomas J.</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Miami, F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1/1963-1970, 1972-198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anfield, Dr. Ernest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Tacoma, W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77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artlett, Dr. Sylva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Odessa,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83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arton, Dr. Morri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Phoenix, AZ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67-1970 &amp; 1972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easley, Jr., Dr. Gerald L.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Duncan, OK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eehan, Dr. Patrick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Hamilton 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85-1986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eg, Dr. Saee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Irving,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81 &amp; 1983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ell, Dr. Gordo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Washington, DC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71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erg, Dr. Elliot M.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altimore, MD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64-1973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iggs, Dr. Thoma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Houston,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80-1983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lake, Dr. Graem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Merivale, Christchurch 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9-1980; 1983-1984; 199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loomenstein, Dr. Richar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Englewood, NJ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69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owen, Dr. Joh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London United Kingdom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9, 1982, 1984, 198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Brucker, Dr. Perry</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Fort Wayne, IN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68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ueno, Dr. Reuben A.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ethesda, MD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uffington, Dr. F.C.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Norman, OK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Bumagin, Dr. Michael 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Fort Worth,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Calcinai, Dr. Coli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Wellington, New Zealand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76, 1981, 1987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Caplitz, Dr. I.W.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Muskegon County, MI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68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Carrell, Dr. Jeffrey M.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uffalo, NY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70’s &amp; 1980’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Ceber, Dr. Simo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Kew, Victoria Austral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76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Cipcic, Dr. J.A.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Steubenville, OH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All Year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Comess, Dr. Morto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Phoenix, AZ</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All Year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Constanza, Dr. Landelin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Guatemal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7</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Corbin, Dr. Frederic H.</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rea, C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84-199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Craft, Dr. Jerome Craft Surgical Center</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West Palm Beach, FL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DeProphetis, Dr. Nino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Wallingford, P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Dotson, Dr. Daniel A.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Graham,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Duckett, Dr. Jame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Oklahoma City, OK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66-1971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Duffy, Dr. Michael M.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San Antonio,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Dyer, Dr. Peggy</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Baton Rouge, L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5-198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Easterly, Jame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Winter Park, F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Foster, Dr. Lawrenc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outh Lake Tahoe, NV</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0-1974</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Fowlow, Dr. W.A.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Calgary, Alberta CANAD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2-1977, 1981</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Fromm, Dr. Harold 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Rapid City, SD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Garcia, Dr. F. A.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Denver, CO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Gaska, Dr. Walter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Springfield, MO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Gilman Hospital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St. Mary’s, G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Given, Dr. Kenna</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Augusta, G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1978</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Griffiths, Dr. Cadvan O.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Los Angeles, C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Hause, Dr. Dwight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Corpus Christi,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Herman, Dr. Steve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New York, NY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Prior to 1981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Hilbun, Dr. Glyn R.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Pascagoula, MS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Hobby, Dr. J.A.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alisbury, United Kingdom</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1977, 1988</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Huttner, Dr. Donald</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Westminister, C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1976,1980,1981,1982,198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Ibrahim, Dr. Kaissar 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Raleigh, NC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Jackson, Dr. Ian 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United Kingdom</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1974-197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Jatoi, Dr. Alimada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edford,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color w:val="000000"/>
                      <w:sz w:val="21"/>
                      <w:szCs w:val="21"/>
                    </w:rPr>
                  </w:pPr>
                  <w:r>
                    <w:rPr>
                      <w:rFonts w:cs="Garamond" w:ascii="Garamond" w:hAnsi="Garamond"/>
                      <w:color w:val="000000"/>
                      <w:sz w:val="21"/>
                      <w:szCs w:val="21"/>
                    </w:rPr>
                    <w:t xml:space="preserve">Todos años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Klein, Dr. Daniel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rooklyn, NY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Koire, Dr. Bernar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Los Angeles, C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68-1969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Kruggel, Dr. Joh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an Diego, C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68-1974</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Lamaker, Dr. J.H.</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ierras Baja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0-197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Liechavicius, Dr. Nelso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Brazi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8</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Lindsay, Dr. John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Fort Worth,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78-1984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Lovie, Dr. Maxwell J.</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68-1973</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Manchester, Dr. William 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Mansel, Dr. R.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Wales, United Kingdom</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82,1986,199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Maraist, Dr. Donald J.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Jefferson County, TX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McCarty, Dr. Gordon 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Phillips County, AR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McCurdy, Dr. John A.</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Wailuku, Honolulu, HI</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83-1986</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Mehrotra, Dr. Onka</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68-198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Montgomery, Dr. Wally</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Paducah, KY</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Mountfort, Dr. Pau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68-198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Ozment, Dr. Kerry</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Little Rock, AR</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0-197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Pastseavouras, Dr. Loui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Greensboro, NC</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4-197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Peddy, Dr. Robert B.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Lakeland, FL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Phillips, Dr. Curti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Jacksonville, F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3 – 198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Pilnet, Dr. Frank</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t. Paul, M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3-197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Pinkner, Dr. Lawrence 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Owings Mills and Westminster, M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Pullman, Dr. Norman K.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Wichita, KS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Ramselaar, Dr. J. M.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Las Tierras Baja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Reid, Dr. William Henry</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Glascow, United Kingdom</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November 197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Robbins, Dr. Lawrence B.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Miami, FL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Robinson, Dr. O. Gordo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Birmingham, Alabam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hasta 12/31/1973</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Rogers, Dr. Charles 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Bay City, MI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Schultz, Dr. K.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Germany</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6, 197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Shaheen, Dr. Albert H.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Utica, NY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Sherman, Dr. Stanley</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Aventura, FL</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5, 1985-1986</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Simon, Dr. Dunca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2-1987</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Simpson, Dr. Joh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Weelington, New Zealand</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89-1991</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Sint Franciscus Gasthuis (facility)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Las Tierras Baja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Slater, Dr. Pau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Cheyenne, WY</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St. Antonius Hospita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Amsterdam, Tierras Baja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6,1979,1980,1983-1984</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Stark, Dr. Richard B.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New York, NY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Steen, Dr. Ala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t. Helena, C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0-1974</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Steen, Dr. Alan 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t. Helena, Californ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0-1974</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Stillwell, Dr. Jame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Tacoma, W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77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Terino, Dr. Edward</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hosand Oaks, C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Thompson, Dr. R.V.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Cooma, Pambula, and Tura Beach, NSW Austral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Trusler, Dr. H. Marshall</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Carmel, I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5-1978</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Wagner, Dr. Kur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Boca Raton, Florid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66 - 1/1/1972</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Weiner, Daniel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New York, NY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1990-January 1992 </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Wilkinson, Dr. Tolbert 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an Antonio, Texa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2-1973</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Williams, Dr. John</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Williams, Dr. John</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72-1979; 199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Williams, Dr. John 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Beverly Hills, C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65-197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Wilson, Dr. John M.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Darlington, SC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Worthern, Dr. Eugen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Monroe, L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1965-1981</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Yarn, Dr. Charles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Atlanta, GA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Zeller, Dr. Frank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 xml:space="preserve">Winter Haven, FL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aramond" w:hAnsi="Garamond" w:cs="Garamond"/>
                      <w:color w:val="000000"/>
                      <w:sz w:val="21"/>
                      <w:szCs w:val="21"/>
                    </w:rPr>
                  </w:pPr>
                  <w:r>
                    <w:rPr>
                      <w:rFonts w:cs="Garamond" w:ascii="Garamond" w:hAnsi="Garamond"/>
                      <w:color w:val="000000"/>
                      <w:sz w:val="21"/>
                      <w:szCs w:val="21"/>
                    </w:rPr>
                    <w:t xml:space="preserve">Zielinski, Dr. Victor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Sydney, NSW Australi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Garamond" w:hAnsi="Garamond" w:cs="Garamond"/>
                      <w:color w:val="000000"/>
                      <w:sz w:val="21"/>
                      <w:szCs w:val="21"/>
                    </w:rPr>
                  </w:pPr>
                  <w:r>
                    <w:rPr>
                      <w:rFonts w:cs="Garamond" w:ascii="Garamond" w:hAnsi="Garamond"/>
                      <w:color w:val="000000"/>
                      <w:sz w:val="21"/>
                      <w:szCs w:val="21"/>
                    </w:rPr>
                    <w:t>Todos años</w:t>
                  </w:r>
                </w:p>
              </w:tc>
            </w:tr>
          </w:tbl>
          <w:p>
            <w:pPr>
              <w:pStyle w:val="Normal"/>
              <w:rPr/>
            </w:pPr>
            <w:r>
              <w:rPr/>
            </w:r>
          </w:p>
        </w:tc>
      </w:tr>
    </w:tbl>
    <w:p>
      <w:pPr>
        <w:pStyle w:val="Normal"/>
        <w:ind w:left="360" w:hanging="0"/>
        <w:rPr/>
      </w:pPr>
      <w:r>
        <w:rPr/>
      </w:r>
    </w:p>
    <w:p>
      <w:pPr>
        <w:pStyle w:val="Normal"/>
        <w:numPr>
          <w:ilvl w:val="0"/>
          <w:numId w:val="1"/>
        </w:numPr>
        <w:rPr/>
      </w:pPr>
      <w:r>
        <w:rPr>
          <w:b/>
        </w:rPr>
        <w:t>NUEVA MOCIÓN ARCHIVADA CON RESPETO A LA MOCIÓN DE EL CAC SOBRE LAS DEMANDAS BAJO DE EL NIVEL DE INCAPACIDAD A.</w:t>
      </w:r>
    </w:p>
    <w:p>
      <w:pPr>
        <w:pStyle w:val="Normal"/>
        <w:ind w:left="360" w:hanging="0"/>
        <w:rPr>
          <w:b/>
          <w:b/>
        </w:rPr>
      </w:pPr>
      <w:r>
        <w:rPr>
          <w:b/>
        </w:rPr>
      </w:r>
    </w:p>
    <w:p>
      <w:pPr>
        <w:pStyle w:val="Normal"/>
        <w:ind w:left="360" w:hanging="360"/>
        <w:rPr/>
      </w:pPr>
      <w:r>
        <w:rPr/>
        <w:tab/>
        <w:t xml:space="preserve">Las siguientes mocion fue recentemiente archivada con la Corte:  </w:t>
      </w:r>
      <w:r>
        <w:rPr>
          <w:b/>
        </w:rPr>
        <w:t xml:space="preserve">La Moción de Dow Corning para Desentablar de el Documento Ciertas Sumisiones y Argumentos de CAC y el Consejo de Los Demandantes en Conexión con los Procedimientos para el Nivel de Incapacidad A – </w:t>
      </w:r>
      <w:r>
        <w:rPr/>
        <w:t>Dow Corning archivo una Moción</w:t>
      </w:r>
      <w:r>
        <w:rPr>
          <w:b/>
        </w:rPr>
        <w:t xml:space="preserve"> </w:t>
      </w:r>
      <w:r>
        <w:rPr/>
        <w:t>buscandO para desentablar ciertos documentos sumetidos por el CAC y otros cosejos de demandantes relacionado con el disputo de el nivel de Incapacidad A. El CAC archivo una Repuesta a la Moción en la fecha de 24 de Octubre de 2006 anotando que la Mocion de Dow Corning sea considerada fuera de tiempo y el procedimiento era deficiente porque pidio que se desentablaran documentos que no eran “alegatos” dentro de la definición de las Reglas Federales de el Procedimiento Civil 12(f). Tambien, el CAC directo que la moción de Dow Corning realmente era un intento para discutir de nuevo el tema de el nivel de Incapacidad A, aunque los alegatos y las audiencias ya estan cerradas.</w:t>
      </w:r>
    </w:p>
    <w:p>
      <w:pPr>
        <w:pStyle w:val="Normal"/>
        <w:ind w:left="360" w:hanging="360"/>
        <w:rPr/>
      </w:pPr>
      <w:r>
        <w:rPr/>
      </w:r>
    </w:p>
    <w:p>
      <w:pPr>
        <w:pStyle w:val="Normal"/>
        <w:ind w:left="360" w:hanging="360"/>
        <w:rPr/>
      </w:pPr>
      <w:r>
        <w:rPr/>
        <w:tab/>
        <w:t>Una copia de estos documentos esta o en seguida estara en el sitio electronico de el CAC (</w:t>
      </w:r>
      <w:hyperlink r:id="rId4">
        <w:r>
          <w:rPr>
            <w:rStyle w:val="InternetLink"/>
          </w:rPr>
          <w:t>www.tortcomm.org</w:t>
        </w:r>
      </w:hyperlink>
      <w:r>
        <w:rPr/>
        <w:t>) bajo de la cabecera “Pending Motions” (Mociones Pendientes).</w:t>
      </w:r>
    </w:p>
    <w:p>
      <w:pPr>
        <w:pStyle w:val="Normal"/>
        <w:ind w:left="360" w:hanging="360"/>
        <w:rPr/>
      </w:pPr>
      <w:r>
        <w:rPr/>
      </w:r>
    </w:p>
    <w:p>
      <w:pPr>
        <w:pStyle w:val="Normal"/>
        <w:numPr>
          <w:ilvl w:val="0"/>
          <w:numId w:val="1"/>
        </w:numPr>
        <w:rPr>
          <w:b/>
          <w:b/>
        </w:rPr>
      </w:pPr>
      <w:r>
        <w:rPr>
          <w:b/>
        </w:rPr>
        <w:t>ALEGATOS DE DEMANDAS CONSIDERADAS TARDES DISPUTADAS</w:t>
      </w:r>
    </w:p>
    <w:p>
      <w:pPr>
        <w:pStyle w:val="Normal"/>
        <w:ind w:left="360" w:hanging="0"/>
        <w:rPr>
          <w:b/>
          <w:b/>
        </w:rPr>
      </w:pPr>
      <w:r>
        <w:rPr>
          <w:b/>
        </w:rPr>
      </w:r>
    </w:p>
    <w:p>
      <w:pPr>
        <w:pStyle w:val="Normal"/>
        <w:ind w:left="360" w:hanging="0"/>
        <w:rPr>
          <w:b/>
          <w:b/>
        </w:rPr>
      </w:pPr>
      <w:r>
        <w:rPr>
          <w:b/>
        </w:rPr>
        <w:t>Las Demandas Tardes Grupo 1 (pedidas de demandas tardes recibidas antes de el treinta de Septiembre de 2005)</w:t>
      </w:r>
    </w:p>
    <w:p>
      <w:pPr>
        <w:pStyle w:val="Normal"/>
        <w:ind w:left="360" w:hanging="0"/>
        <w:rPr>
          <w:b/>
          <w:b/>
        </w:rPr>
      </w:pPr>
      <w:r>
        <w:rPr>
          <w:b/>
        </w:rPr>
      </w:r>
    </w:p>
    <w:p>
      <w:pPr>
        <w:pStyle w:val="Normal"/>
        <w:ind w:left="360" w:hanging="0"/>
        <w:rPr/>
      </w:pPr>
      <w:r>
        <w:rPr/>
        <w:t>El primer etapa de Objecciones y Repuestas en el tema de los disputados demandantes tardes en el Grupo 1 fue archivado en el mes de Agosto de 2006. El CAC archivo una Contestación pidiendole a la Corte que permitiera ciertas demandas consideradas tardes que fueron inicialmente archivadas en los procedimientos globales de el MDL 926, pero por razones tecnicas no fueron archivadas en el caso de bancarotta. Una copia de la Contestación Omnibus de el CAC esta en el sitio electronico de el CAC bajo de “Late Claims” (Demandas Tardes). Actualmente el estado es que tienen una Orden para Programar para este grupo de demandas esta pendiente con la Corte y va a ser entrada directamente. Eso quiere decir que los demandantes en el Grupo 1 van a tener que identificar listas de testigos y exhibiciones y preparar para una audiencia en la pedida de demandas tardes.</w:t>
      </w:r>
    </w:p>
    <w:p>
      <w:pPr>
        <w:pStyle w:val="Normal"/>
        <w:ind w:left="360" w:hanging="0"/>
        <w:rPr/>
      </w:pPr>
      <w:r>
        <w:rPr/>
      </w:r>
    </w:p>
    <w:p>
      <w:pPr>
        <w:pStyle w:val="Normal"/>
        <w:ind w:left="360" w:hanging="0"/>
        <w:rPr>
          <w:b/>
          <w:b/>
        </w:rPr>
      </w:pPr>
      <w:r>
        <w:rPr>
          <w:b/>
        </w:rPr>
        <w:t>Grupo 2 (pedidas de demandas tardes recibidas desde Octubre de 2005 hasta el 24 de febrero de 2006)</w:t>
      </w:r>
    </w:p>
    <w:p>
      <w:pPr>
        <w:pStyle w:val="Normal"/>
        <w:ind w:left="360" w:hanging="0"/>
        <w:rPr>
          <w:b/>
          <w:b/>
        </w:rPr>
      </w:pPr>
      <w:r>
        <w:rPr>
          <w:b/>
        </w:rPr>
      </w:r>
    </w:p>
    <w:p>
      <w:pPr>
        <w:pStyle w:val="Normal"/>
        <w:ind w:left="360" w:hanging="0"/>
        <w:rPr/>
      </w:pPr>
      <w:r>
        <w:rPr/>
        <w:t xml:space="preserve">Ordenes de Programación para el segundo grupo de demandantes tardes. i.e., pedidas para demandas tardes que fueron enviadas a la Corte de el mes de Octubre de 2005 hasta  el 24 de Febrero de 2006 han sdo entradas. Pero Dow Corning y el CAC an archivado distintos documentos esbosando sus posiciones respetivas con respeto a estas demandas tardes (copias de las pedidas estan o estaran directamente en el sitio electronico de el CAC bajo de “Late Claims” (Demandas Tardes). Los Demandantes Tardes en el Grupo 2 deben archivar un Formulario de Respuesta y una pedida en repuesta a los Objecciones </w:t>
      </w:r>
      <w:r>
        <w:rPr>
          <w:b/>
        </w:rPr>
        <w:t>en o antes de el 10 de Noviembre de 2006</w:t>
      </w:r>
      <w:r>
        <w:rPr/>
        <w:t>. Una copia de el Formulario de Repuesta esta disponible para transferir en el sitio electronico de el CAC bajo de “Late Claims” (Demandas Tardes).Solamente los demandantes especificamente identificados en el Grupo 2 deben responder a esta fecha limite.</w:t>
      </w:r>
    </w:p>
    <w:p>
      <w:pPr>
        <w:pStyle w:val="Normal"/>
        <w:ind w:left="360" w:hanging="0"/>
        <w:rPr/>
      </w:pPr>
      <w:r>
        <w:rPr/>
      </w:r>
    </w:p>
    <w:p>
      <w:pPr>
        <w:pStyle w:val="Normal"/>
        <w:ind w:left="360" w:hanging="0"/>
        <w:rPr>
          <w:b/>
          <w:b/>
        </w:rPr>
      </w:pPr>
      <w:r>
        <w:rPr>
          <w:b/>
        </w:rPr>
        <w:t>Grupo 3 (pedidas de demandas tardes recibidas desde el 25 de febrero de 2006 hasta el 30 de Mayo de 2006)</w:t>
      </w:r>
    </w:p>
    <w:p>
      <w:pPr>
        <w:pStyle w:val="Normal"/>
        <w:ind w:left="360" w:hanging="0"/>
        <w:rPr>
          <w:b/>
          <w:b/>
        </w:rPr>
      </w:pPr>
      <w:r>
        <w:rPr>
          <w:b/>
        </w:rPr>
      </w:r>
    </w:p>
    <w:p>
      <w:pPr>
        <w:pStyle w:val="Normal"/>
        <w:ind w:left="360" w:hanging="0"/>
        <w:rPr/>
      </w:pPr>
      <w:r>
        <w:rPr/>
        <w:t xml:space="preserve">La Corte recientemente entro dos Ordenes rechazando ciertas demandas tardes porque 1)porque el demandante no respondio o sumetio nada adicional para perseguir la pedida de demanda tarde o 2) el demandante tarde tuvo un implante que era ineligible para beneficios de liquidacióno un implante que era eligible bajo la Clasé 7 pero, por razones de los provisos de Marshalling, era debidamente poco probable que ella hubiera recibido alguna compensación. Copias de esta ordenes estan disponible en el </w:t>
      </w:r>
    </w:p>
    <w:p>
      <w:pPr>
        <w:pStyle w:val="Normal"/>
        <w:ind w:left="360" w:hanging="360"/>
        <w:rPr/>
      </w:pPr>
      <w:r>
        <w:rPr/>
        <w:tab/>
        <w:t>sitio electronico de el CAC bajo de “Late Claims” (Demandas Tardes) o bajo “Court Orders” (Ordenes de la Corte).</w:t>
      </w:r>
    </w:p>
    <w:p>
      <w:pPr>
        <w:pStyle w:val="Normal"/>
        <w:ind w:left="360" w:hanging="360"/>
        <w:rPr/>
      </w:pPr>
      <w:r>
        <w:rPr/>
      </w:r>
    </w:p>
    <w:p>
      <w:pPr>
        <w:pStyle w:val="Normal"/>
        <w:ind w:left="360" w:hanging="360"/>
        <w:rPr/>
      </w:pPr>
      <w:r>
        <w:rPr/>
        <w:tab/>
      </w:r>
      <w:r>
        <w:rPr>
          <w:b/>
        </w:rPr>
        <w:t>Aviso: Demandas tardes no son lo msimo que “demandas NOI”. DemandasTardes son esas personas que no archivaron un formulario de  Comprueba de Demanda (POC) o de Aviso de Intento (NOI) en el caso de bancarotta en o antes de el 30 de Agosto de 2004, pero Dow Corning archivo una objeccion especificamente declarando que estas demandas no deben ser eligible para extracción, rotura, o pago acelerado de liquidación. El CAC continua sus esfuerzos para resolver este tema con Dow Corning. Vamos a tener una actualización en este tema muy pronto.</w:t>
      </w:r>
    </w:p>
    <w:p>
      <w:pPr>
        <w:pStyle w:val="Normal"/>
        <w:ind w:left="360" w:hanging="360"/>
        <w:rPr>
          <w:b/>
          <w:b/>
        </w:rPr>
      </w:pPr>
      <w:r>
        <w:rPr>
          <w:b/>
        </w:rPr>
      </w:r>
    </w:p>
    <w:p>
      <w:pPr>
        <w:pStyle w:val="Normal"/>
        <w:numPr>
          <w:ilvl w:val="0"/>
          <w:numId w:val="1"/>
        </w:numPr>
        <w:rPr>
          <w:b/>
          <w:b/>
        </w:rPr>
      </w:pPr>
      <w:r>
        <w:rPr>
          <w:b/>
        </w:rPr>
        <w:t>PAGOS DE PRIMA</w:t>
      </w:r>
    </w:p>
    <w:p>
      <w:pPr>
        <w:pStyle w:val="Normal"/>
        <w:rPr>
          <w:b/>
          <w:b/>
        </w:rPr>
      </w:pPr>
      <w:r>
        <w:rPr>
          <w:b/>
        </w:rPr>
      </w:r>
    </w:p>
    <w:p>
      <w:pPr>
        <w:pStyle w:val="Normal"/>
        <w:ind w:left="360" w:hanging="0"/>
        <w:rPr/>
      </w:pPr>
      <w:r>
        <w:rPr/>
        <w:t xml:space="preserve">Demandantes y Abogados hab preguntado “Cuanbdo se van a iniciar los pagos de Prima?” Pagos de Prima son definidos el los Documentos de el Plan como “una porcion de una pago por Enfermedad o Rotura para demandantes por Implantes Mammarios o Demandantes para pagos por Condiciones Medicas por Otros Productos Incluidos designados como Pagos de Prima en la cuadricula de Liquidación. Un Pago de Prima se considera como un Pago de Segunda Prioridad” </w:t>
      </w:r>
      <w:r>
        <w:rPr>
          <w:u w:val="single"/>
        </w:rPr>
        <w:t>Los Procedimientos de Resolución de Demandas en el § 1.05</w:t>
      </w:r>
      <w:r>
        <w:rPr/>
        <w:t>. Basicamente un Pago de Prima es una pago adicional hasta el 20% de los pagos por Enfermedad y Rotura que se le puede ser pagado a los demandantes en las Clases 5, 6.1, y 6.2 (Demandantes con Implantes Mammarios de Dow Corning) o hasta el 20% de la demanda por Condición Medica por Otros Productos Incluidos (Clases 9 y 10).</w:t>
      </w:r>
    </w:p>
    <w:p>
      <w:pPr>
        <w:pStyle w:val="Normal"/>
        <w:ind w:left="360" w:hanging="0"/>
        <w:rPr/>
      </w:pPr>
      <w:r>
        <w:rPr/>
      </w:r>
    </w:p>
    <w:p>
      <w:pPr>
        <w:pStyle w:val="Normal"/>
        <w:ind w:left="360" w:hanging="0"/>
        <w:rPr/>
      </w:pPr>
      <w:r>
        <w:rPr/>
        <w:t xml:space="preserve">Los Documentos de el Plan proporcionan orientación para que este tipo de demandas puedan ser pagadas. La Sección 7.03(a) de el SFA proporciona que el </w:t>
      </w:r>
      <w:r>
        <w:rPr>
          <w:u w:val="single"/>
        </w:rPr>
        <w:t>Comite de Financamiento</w:t>
      </w:r>
      <w:r>
        <w:rPr/>
        <w:t xml:space="preserve"> iniciara el proceso para pagar los Pagos de Prima con la recomendación y una moción con la Corte de el Distrito pidiendo autorización. Para asistir el Comite de Financamiento, el Plan proporciona quew un “Asesor Independiente” sera designadopara sobre ver y hacer recomendaciones sobre la formación de los requisitos de el fondo proyectado y la valoración de la disponibilidad o adequacia de los recursos. La recomendacion de el Comite de Financamiento y la moción debe ser acompañada por una acontabilidad detallada de el esatdo de los pagos de demandas y las distribuciones bajo de los dos Organismos</w:t>
      </w:r>
    </w:p>
    <w:p>
      <w:pPr>
        <w:pStyle w:val="Normal"/>
        <w:ind w:left="360" w:hanging="0"/>
        <w:rPr/>
      </w:pPr>
      <w:r>
        <w:rPr/>
        <w:t>de Liquidación y de Litigación. Despues, los partidos (el Representante de el Deudor y el CAC) tengan oportunidad para poder ser escuchados en el tema. La Seccion 7.03(a) adicionalmente proporciona que antes que se permitan los Pagos de Prima la Corte preimero debe determinar que todas las demandas de primera prioridad permitidas y permitibles y todas los pagos de el Organismo de Litigacion de pimera prioridad y permitible sean pagados or que haiga suficiente proviosion para asegurar que esos pagos (con los gastos administrativos) basado en los fondos disponibles.</w:t>
      </w:r>
    </w:p>
    <w:p>
      <w:pPr>
        <w:pStyle w:val="Normal"/>
        <w:ind w:left="360" w:hanging="0"/>
        <w:rPr/>
      </w:pPr>
      <w:r>
        <w:rPr/>
      </w:r>
    </w:p>
    <w:p>
      <w:pPr>
        <w:pStyle w:val="Normal"/>
        <w:ind w:left="360" w:hanging="0"/>
        <w:rPr/>
      </w:pPr>
      <w:r>
        <w:rPr/>
        <w:t xml:space="preserve">En este tiempo ni el Asesor Independiente ni el Comite de Financamiento han llagado a ninguna decision sobre los Pagos de Prima. Una decision sobre este tema no se espera este año. Es importante recordar que el CAC no pude pedir que la Corte ordene los Pagos de Prima; solamente el Comite de Financamiento tiene esa autoridad bajo de el Plan. </w:t>
      </w:r>
    </w:p>
    <w:p>
      <w:pPr>
        <w:pStyle w:val="Normal"/>
        <w:ind w:left="360" w:hanging="0"/>
        <w:rPr/>
      </w:pPr>
      <w:r>
        <w:rPr/>
      </w:r>
    </w:p>
    <w:p>
      <w:pPr>
        <w:pStyle w:val="Normal"/>
        <w:ind w:left="360" w:hanging="0"/>
        <w:rPr/>
      </w:pPr>
      <w:r>
        <w:rPr/>
        <w:t>Los demandantes que pueden ser eligibles para Pagos de Prima (i.e., esos demandadntes que tienen una demanda por Rotura y/o una demanda aprobada por Enfermedad  en las Clases 5/6) mantengan su informacion de contacto actualizada con el Organismo Instrumental.</w:t>
      </w:r>
    </w:p>
    <w:p>
      <w:pPr>
        <w:pStyle w:val="Normal"/>
        <w:ind w:left="360" w:hanging="0"/>
        <w:rPr/>
      </w:pPr>
      <w:r>
        <w:rPr/>
      </w:r>
    </w:p>
    <w:p>
      <w:pPr>
        <w:pStyle w:val="Normal"/>
        <w:ind w:left="360" w:hanging="0"/>
        <w:rPr>
          <w:b/>
          <w:b/>
        </w:rPr>
      </w:pPr>
      <w:r>
        <w:rPr>
          <w:b/>
        </w:rPr>
        <w:t>SI USTED CAMBIA SU DIRECCION O SU NOMBRE, FAVOR DE NOTIFICAR A SU ABOGADO (SI USTED ES REPRESENTADA) O EL ORGANISMO INSTRUMENTAL DIRECTAMENTE (PARA LOS DEMANDANTES QUE NO SON REPRESENTADOS). ES MUY IMPORTANTE QUE MANTENGA SU INFORMACION ACTUALIZADA.</w:t>
      </w:r>
    </w:p>
    <w:p>
      <w:pPr>
        <w:pStyle w:val="Normal"/>
        <w:ind w:left="360" w:hanging="0"/>
        <w:rPr>
          <w:b/>
          <w:b/>
        </w:rPr>
      </w:pPr>
      <w:r>
        <w:rPr>
          <w:b/>
        </w:rPr>
      </w:r>
    </w:p>
    <w:p>
      <w:pPr>
        <w:pStyle w:val="Normal"/>
        <w:numPr>
          <w:ilvl w:val="0"/>
          <w:numId w:val="1"/>
        </w:numPr>
        <w:rPr>
          <w:b/>
          <w:b/>
        </w:rPr>
      </w:pPr>
      <w:r>
        <w:rPr>
          <w:b/>
        </w:rPr>
        <w:t>JUNTA INFORMATIVA PARA DEMANDANTES EN INGLATERRA</w:t>
      </w:r>
    </w:p>
    <w:p>
      <w:pPr>
        <w:pStyle w:val="Normal"/>
        <w:rPr>
          <w:b/>
          <w:b/>
        </w:rPr>
      </w:pPr>
      <w:r>
        <w:rPr>
          <w:b/>
        </w:rPr>
        <w:tab/>
      </w:r>
    </w:p>
    <w:p>
      <w:pPr>
        <w:pStyle w:val="Normal"/>
        <w:ind w:left="360" w:hanging="360"/>
        <w:rPr/>
      </w:pPr>
      <w:r>
        <w:rPr>
          <w:b/>
        </w:rPr>
        <w:tab/>
      </w:r>
      <w:r>
        <w:rPr/>
        <w:t xml:space="preserve">El Administrador de Demandas ha proporcionado una junta informativa para demandantes y sus abogados en Manchester, England paraimero de Noviembre de 2006. Melissa Ferrari, la abogada enlace para demandantes extranjeros para el CAC (que vive en Alemania) tambien va a atender por parte de el CAC. Informacion sobre esta junta esta disponible en e le sitio electronico de el Organismo Instrumental a el </w:t>
      </w:r>
      <w:hyperlink r:id="rId5">
        <w:r>
          <w:rPr>
            <w:rStyle w:val="InternetLink"/>
          </w:rPr>
          <w:t>www.dcsettlement.com</w:t>
        </w:r>
      </w:hyperlink>
      <w:r>
        <w:rPr/>
        <w:t xml:space="preserve">. Temas para demandantes extranjeros pueden ser dirijidos a Melissa a: </w:t>
      </w:r>
      <w:hyperlink r:id="rId6">
        <w:r>
          <w:rPr>
            <w:rStyle w:val="InternetLink"/>
          </w:rPr>
          <w:t>mferrari@ferrari-law.com</w:t>
        </w:r>
      </w:hyperlink>
    </w:p>
    <w:p>
      <w:pPr>
        <w:pStyle w:val="Normal"/>
        <w:ind w:left="360" w:hanging="360"/>
        <w:rPr/>
      </w:pPr>
      <w:r>
        <w:rPr/>
      </w:r>
    </w:p>
    <w:p>
      <w:pPr>
        <w:pStyle w:val="Normal"/>
        <w:numPr>
          <w:ilvl w:val="0"/>
          <w:numId w:val="1"/>
        </w:numPr>
        <w:rPr>
          <w:b/>
          <w:b/>
        </w:rPr>
      </w:pPr>
      <w:r>
        <w:rPr>
          <w:b/>
        </w:rPr>
        <w:t>FECHAS LIMITES PARA ARCHIVAR DEMANDAS</w:t>
      </w:r>
    </w:p>
    <w:p>
      <w:pPr>
        <w:pStyle w:val="Normal"/>
        <w:ind w:left="360" w:hanging="0"/>
        <w:rPr>
          <w:b/>
          <w:b/>
        </w:rPr>
      </w:pPr>
      <w:r>
        <w:rPr>
          <w:b/>
        </w:rPr>
      </w:r>
    </w:p>
    <w:p>
      <w:pPr>
        <w:pStyle w:val="Normal"/>
        <w:ind w:left="360" w:hanging="0"/>
        <w:rPr/>
      </w:pPr>
      <w:r>
        <w:rPr/>
        <w:t xml:space="preserve">Favor de marcar su calendario con las siguiente fechas limites. Favor de notar que muchas de estas fechas limites quieren decir que no solamente sus formularios y materiales deben ser recibidos por la entidad propia para la fecha indicada. Favor de enviar todos los formularios bastantemente temprano para que puedan ser recibidos antes de las fechas indicadas abajo. Si si formularion no es recibido antes de la fecha limite indicada abajo, no se va a permitir archivar una demanda despues de esa fecha. </w:t>
      </w:r>
    </w:p>
    <w:p>
      <w:pPr>
        <w:pStyle w:val="Normal"/>
        <w:ind w:left="360" w:hanging="0"/>
        <w:rPr/>
      </w:pPr>
      <w:r>
        <w:rPr/>
      </w:r>
    </w:p>
    <w:tbl>
      <w:tblPr>
        <w:tblW w:w="8100" w:type="dxa"/>
        <w:jc w:val="left"/>
        <w:tblInd w:w="355" w:type="dxa"/>
        <w:tblLayout w:type="fixed"/>
        <w:tblCellMar>
          <w:top w:w="0" w:type="dxa"/>
          <w:left w:w="108" w:type="dxa"/>
          <w:bottom w:w="0" w:type="dxa"/>
          <w:right w:w="108" w:type="dxa"/>
        </w:tblCellMar>
      </w:tblPr>
      <w:tblGrid>
        <w:gridCol w:w="2435"/>
        <w:gridCol w:w="566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 DE FECHA LIMI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FECHA LIMIT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Primero de Junio de 200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Fecha para sumetir demanda para </w:t>
            </w:r>
            <w:r>
              <w:rPr>
                <w:b/>
              </w:rPr>
              <w:t>PAGO ACELERADO DE LIQUIDACION</w:t>
            </w:r>
            <w:r>
              <w:rPr/>
              <w:t xml:space="preserve"> Clases 5,6.1,y6.2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Segundo de Junio de 201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Demandas para</w:t>
            </w:r>
            <w:r>
              <w:rPr>
                <w:b/>
              </w:rPr>
              <w:t xml:space="preserve"> EXTRACCION </w:t>
            </w:r>
            <w:r>
              <w:rPr/>
              <w:t>Clases 5, 6.1, y 6.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Tercero de Junio de 2019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as por </w:t>
            </w:r>
            <w:r>
              <w:rPr>
                <w:b/>
              </w:rPr>
              <w:t>ENFERMEDAD</w:t>
            </w:r>
            <w:r>
              <w:rPr/>
              <w:t xml:space="preserve"> Clases 5, 6.1, y 6.2</w:t>
            </w:r>
          </w:p>
        </w:tc>
      </w:tr>
    </w:tbl>
    <w:p>
      <w:pPr>
        <w:pStyle w:val="Normal"/>
        <w:ind w:left="360" w:hanging="0"/>
        <w:rPr/>
      </w:pPr>
      <w:r>
        <w:rPr/>
      </w:r>
    </w:p>
    <w:p>
      <w:pPr>
        <w:pStyle w:val="Normal"/>
        <w:ind w:left="360" w:hanging="360"/>
        <w:rPr/>
      </w:pPr>
      <w:r>
        <w:rPr/>
        <w:tab/>
      </w:r>
      <w:r>
        <w:rPr>
          <w:sz w:val="16"/>
          <w:szCs w:val="16"/>
        </w:rPr>
        <w:t>Si usted quiciera leer  un boletin anrterior de el CAC, estan disponible en el sitio electronico de CAC solamente tiene que oprimir el “Electronic Newsletter” . Le urgimos que visite el sitio electronico de CAC (</w:t>
      </w:r>
      <w:hyperlink r:id="rId7">
        <w:r>
          <w:rPr>
            <w:rStyle w:val="InternetLink"/>
            <w:sz w:val="16"/>
            <w:szCs w:val="16"/>
          </w:rPr>
          <w:t>www.tortcomm.org</w:t>
        </w:r>
      </w:hyperlink>
      <w:r>
        <w:rPr>
          <w:sz w:val="16"/>
          <w:szCs w:val="16"/>
        </w:rPr>
        <w:t xml:space="preserve">) en una basis regular para </w:t>
      </w:r>
      <w:r>
        <w:rPr/>
        <w:t xml:space="preserve"> </w:t>
      </w:r>
      <w:r>
        <w:rPr>
          <w:sz w:val="16"/>
          <w:szCs w:val="16"/>
        </w:rPr>
        <w:t xml:space="preserve">transferir o revisar documentos pertinentes y para leer actualizaciones o nueva información. Para ponerse en contacto con el CAC, envie un e-mail a: </w:t>
      </w:r>
      <w:hyperlink r:id="rId8">
        <w:r>
          <w:rPr>
            <w:rStyle w:val="InternetLink"/>
            <w:sz w:val="16"/>
            <w:szCs w:val="16"/>
          </w:rPr>
          <w:t>info@tortcomm.org</w:t>
        </w:r>
      </w:hyperlink>
      <w:r>
        <w:rPr>
          <w:sz w:val="16"/>
          <w:szCs w:val="16"/>
        </w:rPr>
        <w:t xml:space="preserve"> o envie una carta a la nueva caja postal para el CAC a:</w:t>
      </w:r>
    </w:p>
    <w:p>
      <w:pPr>
        <w:pStyle w:val="Normal"/>
        <w:jc w:val="center"/>
        <w:rPr>
          <w:sz w:val="16"/>
          <w:szCs w:val="16"/>
        </w:rPr>
      </w:pPr>
      <w:r>
        <w:rPr>
          <w:sz w:val="16"/>
          <w:szCs w:val="16"/>
        </w:rPr>
        <w:t>Claimant’s Advisory Committee</w:t>
      </w:r>
    </w:p>
    <w:p>
      <w:pPr>
        <w:pStyle w:val="Normal"/>
        <w:jc w:val="center"/>
        <w:rPr>
          <w:sz w:val="16"/>
          <w:szCs w:val="16"/>
        </w:rPr>
      </w:pPr>
      <w:r>
        <w:rPr>
          <w:sz w:val="16"/>
          <w:szCs w:val="16"/>
        </w:rPr>
        <w:t>P.O. Box 665</w:t>
      </w:r>
    </w:p>
    <w:p>
      <w:pPr>
        <w:pStyle w:val="Normal"/>
        <w:jc w:val="center"/>
        <w:rPr>
          <w:sz w:val="16"/>
          <w:szCs w:val="16"/>
        </w:rPr>
      </w:pPr>
      <w:r>
        <w:rPr>
          <w:sz w:val="16"/>
          <w:szCs w:val="16"/>
        </w:rPr>
        <w:t>St, Mary’s,  Ohio 45885</w:t>
      </w:r>
    </w:p>
    <w:p>
      <w:pPr>
        <w:pStyle w:val="Normal"/>
        <w:jc w:val="center"/>
        <w:rPr>
          <w:sz w:val="16"/>
          <w:szCs w:val="16"/>
        </w:rPr>
      </w:pPr>
      <w:r>
        <w:rPr>
          <w:sz w:val="16"/>
          <w:szCs w:val="16"/>
        </w:rPr>
      </w:r>
    </w:p>
    <w:p>
      <w:pPr>
        <w:pStyle w:val="Normal"/>
        <w:jc w:val="center"/>
        <w:rPr>
          <w:b/>
          <w:b/>
        </w:rPr>
      </w:pPr>
      <w:r>
        <w:rPr>
          <w:b/>
        </w:rPr>
        <w:t>Aviso: Este documento esta bajo de derechos de autor. No es autorizado para disponerse en ningun sitio electronico, sin permiso escrito ante de mano de el Comite Asesor de Demandan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rtcomm.org" TargetMode="External"/><Relationship Id="rId3" Type="http://schemas.openxmlformats.org/officeDocument/2006/relationships/hyperlink" Target="mailto:info@sfdcty.com" TargetMode="External"/><Relationship Id="rId4" Type="http://schemas.openxmlformats.org/officeDocument/2006/relationships/hyperlink" Target="http://www.tortcomm.org/" TargetMode="External"/><Relationship Id="rId5" Type="http://schemas.openxmlformats.org/officeDocument/2006/relationships/hyperlink" Target="http://www.dcsettlement.com/" TargetMode="External"/><Relationship Id="rId6" Type="http://schemas.openxmlformats.org/officeDocument/2006/relationships/hyperlink" Target="mailto:mferrari@ferrari-law.com" TargetMode="External"/><Relationship Id="rId7" Type="http://schemas.openxmlformats.org/officeDocument/2006/relationships/hyperlink" Target="http://www.tortcomm.org/" TargetMode="External"/><Relationship Id="rId8" Type="http://schemas.openxmlformats.org/officeDocument/2006/relationships/hyperlink" Target="mailto:info@tortcom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59:00Z</dcterms:created>
  <dc:creator>rfernand</dc:creator>
  <dc:description/>
  <dc:language>en-US</dc:language>
  <cp:lastModifiedBy>lmalone</cp:lastModifiedBy>
  <cp:lastPrinted>2006-12-19T11:57:00Z</cp:lastPrinted>
  <dcterms:modified xsi:type="dcterms:W3CDTF">2006-12-19T17:59:00Z</dcterms:modified>
  <cp:revision>2</cp:revision>
  <dc:subject/>
  <dc:title>DATE COMPLE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1238</vt:r8>
  </property>
  <property fmtid="{D5CDD505-2E9C-101B-9397-08002B2CF9AE}" pid="3" name="_AuthorEmail">
    <vt:lpwstr>lmalone@sfdct.com</vt:lpwstr>
  </property>
  <property fmtid="{D5CDD505-2E9C-101B-9397-08002B2CF9AE}" pid="4" name="_AuthorEmailDisplayName">
    <vt:lpwstr>Lucy Malone</vt:lpwstr>
  </property>
  <property fmtid="{D5CDD505-2E9C-101B-9397-08002B2CF9AE}" pid="5" name="_EmailSubject">
    <vt:lpwstr>CAC Newsletter</vt:lpwstr>
  </property>
  <property fmtid="{D5CDD505-2E9C-101B-9397-08002B2CF9AE}" pid="6" name="_PreviousAdHocReviewCycleID">
    <vt:r8>-277433750</vt:r8>
  </property>
</Properties>
</file>