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ELEKTRONISCHE NIEUWSLETTER VAN HET ADVIESCOMITÉ VOOR EISERS</w:t>
      </w:r>
    </w:p>
    <w:p>
      <w:pPr>
        <w:pStyle w:val="Normal"/>
        <w:jc w:val="center"/>
        <w:rPr/>
      </w:pPr>
      <w:r>
        <w:rPr>
          <w:b/>
          <w:sz w:val="22"/>
        </w:rPr>
        <w:t>2</w:t>
      </w:r>
      <w:r>
        <w:rPr>
          <w:b/>
          <w:sz w:val="22"/>
          <w:vertAlign w:val="superscript"/>
        </w:rPr>
        <w:t>e</w:t>
      </w:r>
      <w:r>
        <w:rPr>
          <w:b/>
          <w:sz w:val="22"/>
        </w:rPr>
        <w:t xml:space="preserve"> Jaargang, Nr. 10, 29 september 2005-10-02</w:t>
      </w:r>
    </w:p>
    <w:p>
      <w:pPr>
        <w:pStyle w:val="Normal"/>
        <w:rPr>
          <w:b/>
          <w:b/>
          <w:sz w:val="22"/>
        </w:rPr>
      </w:pPr>
      <w:r>
        <w:rPr>
          <w:b/>
          <w:sz w:val="22"/>
        </w:rPr>
      </w:r>
    </w:p>
    <w:p>
      <w:pPr>
        <w:pStyle w:val="Normal"/>
        <w:jc w:val="right"/>
        <w:rPr/>
      </w:pPr>
      <w:r>
        <w:rPr/>
        <w:t>Sybil Niden Goldrich</w:t>
      </w:r>
    </w:p>
    <w:p>
      <w:pPr>
        <w:pStyle w:val="Normal"/>
        <w:jc w:val="right"/>
        <w:rPr/>
      </w:pPr>
      <w:r>
        <w:rPr/>
        <w:t>Jhr. Ernest Hornsby</w:t>
      </w:r>
    </w:p>
    <w:p>
      <w:pPr>
        <w:pStyle w:val="Normal"/>
        <w:jc w:val="right"/>
        <w:rPr/>
      </w:pPr>
      <w:r>
        <w:rPr/>
        <w:t>Jkvr. Diana Pendleton – Dominguez</w:t>
      </w:r>
    </w:p>
    <w:p>
      <w:pPr>
        <w:pStyle w:val="Normal"/>
        <w:pBdr>
          <w:bottom w:val="single" w:sz="6" w:space="1" w:color="000000"/>
        </w:pBdr>
        <w:jc w:val="right"/>
        <w:rPr/>
      </w:pPr>
      <w:r>
        <w:rPr/>
      </w:r>
    </w:p>
    <w:p>
      <w:pPr>
        <w:pStyle w:val="Normal"/>
        <w:jc w:val="right"/>
        <w:rPr>
          <w:sz w:val="22"/>
        </w:rPr>
      </w:pPr>
      <w:r>
        <w:rPr>
          <w:sz w:val="22"/>
        </w:rPr>
      </w:r>
    </w:p>
    <w:p>
      <w:pPr>
        <w:pStyle w:val="Normal"/>
        <w:jc w:val="both"/>
        <w:rPr/>
      </w:pPr>
      <w:r>
        <w:rPr>
          <w:sz w:val="22"/>
        </w:rPr>
        <w:t>Dit is de 18</w:t>
      </w:r>
      <w:r>
        <w:rPr>
          <w:sz w:val="22"/>
          <w:vertAlign w:val="superscript"/>
        </w:rPr>
        <w:t>e</w:t>
      </w:r>
      <w:r>
        <w:rPr>
          <w:sz w:val="22"/>
        </w:rPr>
        <w:t xml:space="preserve"> elektronische nieuwsbrief (Jaargang 2, Nr. 10) van het Adviescomité voor eisers (CAC) in het schadevergoedingsplan opgesteld door Dow Corning regelingsinstantie. U ontvangt een kopie van deze nieuwsbrief omdat u eerder aangegeven hebt om op onze mailinglist te willen voorkomen. Indien u uw abonnement op deze nieuwsbrief wilt opzeggen of als u uw reactie op deze nieuwsbrief wilt geven, schrijft u dan een e-mail naar </w:t>
      </w:r>
      <w:hyperlink r:id="rId2">
        <w:r>
          <w:rPr>
            <w:rStyle w:val="InternetLink"/>
            <w:sz w:val="22"/>
          </w:rPr>
          <w:t>info@tortcom.org</w:t>
        </w:r>
      </w:hyperlink>
      <w:r>
        <w:rPr>
          <w:sz w:val="22"/>
        </w:rPr>
        <w:t xml:space="preserve">. Gelieve geen antwoord te sturen op bovenstaande mail door op de knop “Beantwoorden” te drukken! Voor alle mogelijke vragen verwijzen wij u graag naar </w:t>
      </w:r>
      <w:hyperlink r:id="rId3">
        <w:r>
          <w:rPr>
            <w:rStyle w:val="InternetLink"/>
            <w:sz w:val="22"/>
          </w:rPr>
          <w:t>info@tortcom.org</w:t>
        </w:r>
      </w:hyperlink>
      <w:r>
        <w:rPr>
          <w:sz w:val="22"/>
        </w:rPr>
        <w:t>.</w:t>
      </w:r>
    </w:p>
    <w:p>
      <w:pPr>
        <w:pStyle w:val="Normal"/>
        <w:jc w:val="both"/>
        <w:rPr>
          <w:sz w:val="22"/>
        </w:rPr>
      </w:pPr>
      <w:r>
        <w:rPr>
          <w:sz w:val="22"/>
        </w:rPr>
      </w:r>
    </w:p>
    <w:p>
      <w:pPr>
        <w:pStyle w:val="Normal"/>
        <w:pBdr>
          <w:bottom w:val="single" w:sz="6" w:space="1" w:color="000000"/>
        </w:pBdr>
        <w:jc w:val="both"/>
        <w:rPr/>
      </w:pPr>
      <w:r>
        <w:rPr>
          <w:sz w:val="22"/>
        </w:rPr>
        <w:t xml:space="preserve">LET OP! CAC wil graag antwoord geven op al uw vragen, maar voordat u ons uw vraag gaat sturen vragen wij u eerst contact op te nemen met de Klantenservice voor schadeclaims op het gratis telefoonnummer (866-874-6099) of per e-mail naar </w:t>
      </w:r>
      <w:hyperlink r:id="rId4">
        <w:r>
          <w:rPr>
            <w:rStyle w:val="InternetLink"/>
            <w:sz w:val="22"/>
          </w:rPr>
          <w:t>info@sfdct.com</w:t>
        </w:r>
      </w:hyperlink>
      <w:r>
        <w:rPr>
          <w:sz w:val="22"/>
        </w:rPr>
        <w:t>. Wij willen ons bij voorbaat verontschuldigen voor alle mogelijke vertragingen van onze kant in beantwoording van uw telefonische of schriftelijke verzoeken. Wij doen ons best om al uw vragen en verzoeken naar ieders tevredenheid te beantwoorden.</w:t>
      </w:r>
    </w:p>
    <w:p>
      <w:pPr>
        <w:pStyle w:val="Normal"/>
        <w:jc w:val="both"/>
        <w:rPr>
          <w:sz w:val="22"/>
        </w:rPr>
      </w:pPr>
      <w:r>
        <w:rPr>
          <w:sz w:val="22"/>
        </w:rPr>
      </w:r>
    </w:p>
    <w:p>
      <w:pPr>
        <w:pStyle w:val="Normal"/>
        <w:numPr>
          <w:ilvl w:val="0"/>
          <w:numId w:val="4"/>
        </w:numPr>
        <w:jc w:val="both"/>
        <w:rPr>
          <w:sz w:val="22"/>
        </w:rPr>
      </w:pPr>
      <w:r>
        <w:rPr>
          <w:sz w:val="22"/>
        </w:rPr>
        <w:t>ALLE PRESENTATIES EN INFORMATIEBIJEENKOMSTEN OP EEN RIJ</w:t>
      </w:r>
    </w:p>
    <w:p>
      <w:pPr>
        <w:pStyle w:val="Normal"/>
        <w:jc w:val="both"/>
        <w:rPr>
          <w:sz w:val="22"/>
        </w:rPr>
      </w:pPr>
      <w:r>
        <w:rPr>
          <w:sz w:val="22"/>
        </w:rPr>
      </w:r>
    </w:p>
    <w:p>
      <w:pPr>
        <w:pStyle w:val="Normal"/>
        <w:ind w:left="360" w:hanging="360"/>
        <w:jc w:val="both"/>
        <w:rPr>
          <w:sz w:val="22"/>
        </w:rPr>
      </w:pPr>
      <w:r>
        <w:rPr>
          <w:sz w:val="22"/>
        </w:rPr>
        <w:tab/>
        <w:t>Eerste informele bijeenkomsten zijn kort geleden van start gegaan. Eén ervan vond plaats in Dallas en was bedoeld voor advocaten en juridisch deskundigen en vervolgens zijn er bijeenkomsten voor eisers gehouden die plaatsvonden in Denver, Salt Lake City, Cleveland, Santa Barbara, Portland en Reno. Data en locaties van vervolgbijeenkomsten voor de VS en Europa zijn vermeld in het vervolg van deze Nieuwsbrief, in de hoofdstukken 2 en 3. Voor diegenen die verhinderd zijn om een van deze bijeenkomsten bij te wonen maken wij een kort overzicht van alle presentaties en vraagstukken gerezen tijdens de bijeenkomsten die wij in deze versie van de nieuwsbrief publiceren.</w:t>
      </w:r>
    </w:p>
    <w:p>
      <w:pPr>
        <w:pStyle w:val="Normal"/>
        <w:ind w:left="360" w:hanging="360"/>
        <w:jc w:val="both"/>
        <w:rPr>
          <w:sz w:val="22"/>
        </w:rPr>
      </w:pPr>
      <w:r>
        <w:rPr>
          <w:sz w:val="22"/>
        </w:rPr>
      </w:r>
    </w:p>
    <w:p>
      <w:pPr>
        <w:pStyle w:val="Normal"/>
        <w:numPr>
          <w:ilvl w:val="1"/>
          <w:numId w:val="4"/>
        </w:numPr>
        <w:jc w:val="both"/>
        <w:rPr>
          <w:b/>
          <w:b/>
          <w:sz w:val="22"/>
        </w:rPr>
      </w:pPr>
      <w:r>
        <w:rPr>
          <w:b/>
          <w:sz w:val="22"/>
        </w:rPr>
        <w:t>Eisers en advocaten getroffen door orkaan Katrina</w:t>
      </w:r>
    </w:p>
    <w:p>
      <w:pPr>
        <w:pStyle w:val="Normal"/>
        <w:ind w:firstLine="360"/>
        <w:jc w:val="both"/>
        <w:rPr>
          <w:sz w:val="22"/>
        </w:rPr>
      </w:pPr>
      <w:r>
        <w:rPr>
          <w:sz w:val="22"/>
        </w:rPr>
        <w:t xml:space="preserve">     </w:t>
      </w:r>
    </w:p>
    <w:p>
      <w:pPr>
        <w:pStyle w:val="Normal"/>
        <w:ind w:left="360" w:hanging="0"/>
        <w:jc w:val="both"/>
        <w:rPr>
          <w:sz w:val="22"/>
        </w:rPr>
      </w:pPr>
      <w:r>
        <w:rPr>
          <w:sz w:val="22"/>
        </w:rPr>
        <w:t>Als gevolg van de verwoestingen die de orkaan Katrina in het kustgebied van de staten Louisiana, Mississippi en Alabama kustgebied heeft veroorzaakt heeft de regelingsinstantie (SF-DCT) een e-mail naar advocaten die daar gevestigd zijn opgestuurd met het verzoek voor informatie over de staat waarin hun bedrijfspanden zich bevinden en over de manier waarop cliënten hun advocaten het beste kunnen bereiken. Slecht een paar advocatenkantoren heeft gehoor gegeven aan dit verzoek en daarbij vermeld dat meeste advocatenkantoren zich bezighouden met het schadeherstel en zijn daardoor niet volledig functioneel.</w:t>
      </w:r>
    </w:p>
    <w:p>
      <w:pPr>
        <w:pStyle w:val="Normal"/>
        <w:ind w:left="360" w:hanging="0"/>
        <w:jc w:val="both"/>
        <w:rPr>
          <w:sz w:val="22"/>
        </w:rPr>
      </w:pPr>
      <w:r>
        <w:rPr>
          <w:sz w:val="22"/>
        </w:rPr>
      </w:r>
    </w:p>
    <w:p>
      <w:pPr>
        <w:pStyle w:val="Normal"/>
        <w:ind w:left="360" w:hanging="0"/>
        <w:jc w:val="both"/>
        <w:rPr/>
      </w:pPr>
      <w:r>
        <w:rPr>
          <w:sz w:val="22"/>
        </w:rPr>
        <w:t xml:space="preserve">Een aantal eisers en advocatenkantoren zijn gevestigd in een van 26 postcodegebieden waar er nog steeds geen post wordt bezorgd. SF-DCT bewaart the cheques voor schadevergoeding waarop deze eisers recht hebben. De cheques en de informatie over de statusbrieven zal naar de eisers uit deze 26 postcodegebieden worden gepost indien 1) de eiser of diens gemachtigde contact opnemen met SF-DCT om leveringadres te verifiëren, of 2) indien het Postbedrijf met zekerheid aangeeft dat de post bestemd voor deze gebieden weer bezorgd kan worden. Indien u de status van uw eis en betaling wilt controleren, raden wij u aan om dat via Internet te doen, met behulp van het "My Claim"- sisteem of door contact op te nemen met de Klantenservice voor schadeclaims, op het e-mail adres </w:t>
      </w:r>
      <w:hyperlink r:id="rId5">
        <w:r>
          <w:rPr>
            <w:rStyle w:val="InternetLink"/>
            <w:sz w:val="22"/>
          </w:rPr>
          <w:t>info@sfdtc.com</w:t>
        </w:r>
      </w:hyperlink>
      <w:r>
        <w:rPr>
          <w:sz w:val="22"/>
        </w:rPr>
        <w:t xml:space="preserve"> of op gratis telefoonnummer 866-874-6099. (Voor toegang tot "My Claim"- systeem schrijft u een e-mail naar de Klantenservice voor schadeclaims en vraagt u naar een password. Met het password kunt u in het systeem inloggen en de voortgang van uw eis volgen).</w:t>
      </w:r>
    </w:p>
    <w:p>
      <w:pPr>
        <w:pStyle w:val="Normal"/>
        <w:ind w:left="360" w:hanging="0"/>
        <w:jc w:val="both"/>
        <w:rPr>
          <w:sz w:val="22"/>
        </w:rPr>
      </w:pPr>
      <w:r>
        <w:rPr>
          <w:sz w:val="22"/>
        </w:rPr>
      </w:r>
    </w:p>
    <w:p>
      <w:pPr>
        <w:pStyle w:val="Normal"/>
        <w:ind w:left="360" w:hanging="0"/>
        <w:jc w:val="both"/>
        <w:rPr>
          <w:sz w:val="22"/>
        </w:rPr>
      </w:pPr>
      <w:r>
        <w:rPr>
          <w:sz w:val="22"/>
        </w:rPr>
        <w:t xml:space="preserve">SF-DCT zal tevens de kopieën van de dossiers van eisers ter beschikking stellen aan de advocatenkantoren en aan de eisers die al hun documentatie tijdens de orkaan zijn kwijtgeraakt. Voor het verkrijgen van een kopie van uw dossier bel met het gratis telefoonnummer van de Klantenservice schadeclaims, op 866-874-6099. Wanneer u een kopie van uw dossier wilt ontvangen, vraagt u dan een uitdraai van "Geschiedenis" met betrekking tot uw eis die opgeslagen is in de SF-DCT computer database. </w:t>
      </w:r>
    </w:p>
    <w:p>
      <w:pPr>
        <w:pStyle w:val="Normal"/>
        <w:ind w:left="360" w:hanging="0"/>
        <w:jc w:val="both"/>
        <w:rPr>
          <w:sz w:val="22"/>
        </w:rPr>
      </w:pPr>
      <w:r>
        <w:rPr>
          <w:sz w:val="22"/>
        </w:rPr>
      </w:r>
    </w:p>
    <w:p>
      <w:pPr>
        <w:pStyle w:val="Normal"/>
        <w:numPr>
          <w:ilvl w:val="1"/>
          <w:numId w:val="4"/>
        </w:numPr>
        <w:jc w:val="both"/>
        <w:rPr>
          <w:b/>
          <w:b/>
          <w:sz w:val="22"/>
        </w:rPr>
      </w:pPr>
      <w:r>
        <w:rPr>
          <w:b/>
          <w:sz w:val="22"/>
        </w:rPr>
        <w:t>Het laatste nieuws over de gevolgen van de orkaan Rita</w:t>
      </w:r>
    </w:p>
    <w:p>
      <w:pPr>
        <w:pStyle w:val="Normal"/>
        <w:jc w:val="both"/>
        <w:rPr>
          <w:b/>
          <w:b/>
          <w:sz w:val="22"/>
        </w:rPr>
      </w:pPr>
      <w:r>
        <w:rPr>
          <w:b/>
          <w:sz w:val="22"/>
        </w:rPr>
      </w:r>
    </w:p>
    <w:p>
      <w:pPr>
        <w:pStyle w:val="Normal"/>
        <w:ind w:left="360" w:hanging="0"/>
        <w:jc w:val="both"/>
        <w:rPr>
          <w:sz w:val="22"/>
        </w:rPr>
      </w:pPr>
      <w:r>
        <w:rPr>
          <w:sz w:val="22"/>
        </w:rPr>
        <w:t xml:space="preserve">Als gevolg van de orkaan Rita was de Regelinginstantie vanaf woensdag 21 september 2005 om 12:00 CT tot woensdag 28 september 2005 tijdelijk gesloten, in verband met de evacuatie en later terugkeer van bewoners van de steden Houston en Galveston. Gelukkig zijn de kantoren van de Regelinginstantie gespaard gebleven en is er geen schade aan gebouwen aangericht; het personeel mankeert niets en zijn ze al begonnen aan hun terugkeer naar huis en werk. Naar aanleiding van de sluiting van vorige week is de hele computer database van SF-DCT uit de lucht geweest, inclusief de telefoonlijnen van Klantenservice voor schadeclaims en het on-line systeem voor raadplegen van eisen (“My Claim”). Voordat de kantoren daadwerkelijk werden gesloten heeft men bij SF-DCT een succesvolle back-up van alle databases en bestanden gemaakt die vervolgens naar een veilige verder gelegen locatie (buiten Texas) is gestuurd om ervoor te zorgen dat er geen dataverlies optreedt. Wij vragen u daarom om uw begrip voor deze situatie en een beetje geduld totdat alle kantoren volledig operationeel zijn geworden. Mocht u toch noch een vraag hebben raden wij u ten sterkste aan om tot de volgende week te wachten totdat al het personeel op de werkplek is teruggekeerd. </w:t>
      </w:r>
    </w:p>
    <w:p>
      <w:pPr>
        <w:pStyle w:val="Normal"/>
        <w:ind w:left="360" w:hanging="0"/>
        <w:jc w:val="both"/>
        <w:rPr>
          <w:sz w:val="22"/>
        </w:rPr>
      </w:pPr>
      <w:r>
        <w:rPr>
          <w:sz w:val="22"/>
        </w:rPr>
      </w:r>
    </w:p>
    <w:p>
      <w:pPr>
        <w:pStyle w:val="Normal"/>
        <w:ind w:left="360" w:hanging="0"/>
        <w:jc w:val="both"/>
        <w:rPr>
          <w:sz w:val="22"/>
        </w:rPr>
      </w:pPr>
      <w:r>
        <w:rPr>
          <w:sz w:val="22"/>
        </w:rPr>
        <w:t xml:space="preserve">In de genoemde periode is tevens het Adviescomité voor eisers onbereikbaar gebleven. Hun telefoonnummer is weer operationeel. </w:t>
      </w:r>
    </w:p>
    <w:p>
      <w:pPr>
        <w:pStyle w:val="Normal"/>
        <w:ind w:left="360" w:hanging="0"/>
        <w:jc w:val="both"/>
        <w:rPr>
          <w:sz w:val="22"/>
        </w:rPr>
      </w:pPr>
      <w:r>
        <w:rPr>
          <w:sz w:val="22"/>
        </w:rPr>
      </w:r>
    </w:p>
    <w:p>
      <w:pPr>
        <w:pStyle w:val="Normal"/>
        <w:numPr>
          <w:ilvl w:val="1"/>
          <w:numId w:val="4"/>
        </w:numPr>
        <w:jc w:val="both"/>
        <w:rPr>
          <w:b/>
          <w:b/>
          <w:sz w:val="22"/>
        </w:rPr>
      </w:pPr>
      <w:r>
        <w:rPr>
          <w:b/>
          <w:sz w:val="22"/>
        </w:rPr>
        <w:t>Schadevergoeding uitgekeerd aan eisers m.b.t. borstimplantaten van Dow Corning, in de periode vanaf 1 juni 2004 tot 31 augustus 2005-10-02</w:t>
      </w:r>
    </w:p>
    <w:p>
      <w:pPr>
        <w:pStyle w:val="Normal"/>
        <w:jc w:val="both"/>
        <w:rPr>
          <w:b/>
          <w:b/>
          <w:sz w:val="22"/>
        </w:rPr>
      </w:pPr>
      <w:r>
        <w:rPr>
          <w:b/>
          <w:sz w:val="22"/>
        </w:rPr>
      </w:r>
    </w:p>
    <w:p>
      <w:pPr>
        <w:pStyle w:val="Normal"/>
        <w:ind w:left="360" w:hanging="0"/>
        <w:jc w:val="both"/>
        <w:rPr>
          <w:sz w:val="22"/>
        </w:rPr>
      </w:pPr>
      <w:r>
        <w:rPr>
          <w:sz w:val="22"/>
        </w:rPr>
        <w:t>In de periode tussen 1 juni 2004 (effectieve datum) en 31 augustus 2005 is een bedrag van ongeveer 400 miljoen US dollar uitbetaald aan eisers in de klassen 5, 6.1 en 6.2 (eisers m.b.t. borstimplantaten van Dow Corning). Conform het Reorganisatieplan is Dow Corning verplicht om binnen 15 jaar een bedrag met een maximum van 2,35 miljard US dollar netto huidige waarde uit te keren. In overeenstemming met de rechterlijke uitspraak in deze zaak mogen in geval van goedgekeurde eisen basisbedragen worden uitbetaald; van uitbetaling van premiebedragen is op dit moment echter nog steeds geen sprake.</w:t>
      </w:r>
    </w:p>
    <w:p>
      <w:pPr>
        <w:pStyle w:val="Normal"/>
        <w:ind w:left="360" w:hanging="0"/>
        <w:jc w:val="both"/>
        <w:rPr>
          <w:sz w:val="22"/>
        </w:rPr>
      </w:pPr>
      <w:r>
        <w:rPr>
          <w:sz w:val="22"/>
        </w:rPr>
      </w:r>
    </w:p>
    <w:p>
      <w:pPr>
        <w:pStyle w:val="Normal"/>
        <w:ind w:left="360" w:hanging="0"/>
        <w:jc w:val="both"/>
        <w:rPr>
          <w:sz w:val="22"/>
        </w:rPr>
      </w:pPr>
      <w:r>
        <w:rPr>
          <w:sz w:val="22"/>
        </w:rPr>
        <w:t>In het vervolg zijn er een aantal aanvullende gegevens uiteengezet die betrekking hebben op verwerking van de eisen m.b.t. borstimplantaten van Dow Corning, afsluitend met 31 augustus 2005:</w:t>
      </w:r>
    </w:p>
    <w:p>
      <w:pPr>
        <w:pStyle w:val="Normal"/>
        <w:ind w:left="360" w:hanging="0"/>
        <w:jc w:val="both"/>
        <w:rPr>
          <w:sz w:val="22"/>
        </w:rPr>
      </w:pPr>
      <w:r>
        <w:rPr>
          <w:sz w:val="22"/>
        </w:rPr>
      </w:r>
    </w:p>
    <w:p>
      <w:pPr>
        <w:pStyle w:val="Normal"/>
        <w:numPr>
          <w:ilvl w:val="0"/>
          <w:numId w:val="2"/>
        </w:numPr>
        <w:jc w:val="both"/>
        <w:rPr>
          <w:sz w:val="22"/>
        </w:rPr>
      </w:pPr>
      <w:r>
        <w:rPr>
          <w:sz w:val="22"/>
        </w:rPr>
        <w:t>60.094 ingediende formulieren van bewijs van fabrikant</w:t>
      </w:r>
    </w:p>
    <w:p>
      <w:pPr>
        <w:pStyle w:val="Normal"/>
        <w:numPr>
          <w:ilvl w:val="0"/>
          <w:numId w:val="2"/>
        </w:numPr>
        <w:jc w:val="both"/>
        <w:rPr>
          <w:sz w:val="22"/>
        </w:rPr>
      </w:pPr>
      <w:r>
        <w:rPr>
          <w:sz w:val="22"/>
        </w:rPr>
        <w:t>57.662 van deze claimformulieren zijn volledig verwerkt</w:t>
      </w:r>
    </w:p>
    <w:p>
      <w:pPr>
        <w:pStyle w:val="Normal"/>
        <w:numPr>
          <w:ilvl w:val="0"/>
          <w:numId w:val="2"/>
        </w:numPr>
        <w:jc w:val="both"/>
        <w:rPr>
          <w:sz w:val="22"/>
        </w:rPr>
      </w:pPr>
      <w:r>
        <w:rPr>
          <w:sz w:val="22"/>
        </w:rPr>
        <w:t>48.448 of 8,6% ervan is gekwalificeerd als een aannemelijk bewijs of een acceptabele borstimplantaat van Dow Corning</w:t>
      </w:r>
    </w:p>
    <w:p>
      <w:pPr>
        <w:pStyle w:val="Normal"/>
        <w:ind w:left="360" w:hanging="0"/>
        <w:jc w:val="both"/>
        <w:rPr>
          <w:sz w:val="22"/>
        </w:rPr>
      </w:pPr>
      <w:r>
        <w:rPr>
          <w:sz w:val="22"/>
        </w:rPr>
      </w:r>
    </w:p>
    <w:p>
      <w:pPr>
        <w:pStyle w:val="Normal"/>
        <w:ind w:left="360" w:hanging="0"/>
        <w:jc w:val="both"/>
        <w:rPr/>
      </w:pPr>
      <w:r>
        <w:rPr>
          <w:sz w:val="22"/>
        </w:rPr>
        <w:t xml:space="preserve">Nadat u het formulier van bewijs van fabrikant, inclusief  de bijgesloten medische rapporten en/of documenten als bewijs dat uw borstimplantaat inderdaad door Dow Corning is vervaardigd, heeft ingevuld en ingediend, zal de SF-DCT uw claim toetsen op explantatie-, scheur, versnelde of ziektevergoeding. </w:t>
      </w:r>
      <w:r>
        <w:rPr>
          <w:b/>
          <w:sz w:val="22"/>
        </w:rPr>
        <w:t>Houd er rekening mee dat uw claim niet in behandeling zal worden genomen voordat u eerst het formulier van bewijs van fabrikant en alle nodige documenten heeft ingediend.</w:t>
      </w:r>
      <w:r>
        <w:rPr>
          <w:sz w:val="22"/>
        </w:rPr>
        <w:t xml:space="preserve"> Indien u eerder, in het kader van de algemene schaderegeling of een andere regeling het bewijs van fabrikant heeft ingediend dan hoeft u geen documenten meer in te dienen. </w:t>
      </w:r>
      <w:r>
        <w:rPr>
          <w:b/>
          <w:sz w:val="22"/>
        </w:rPr>
        <w:t>Echter, u dient wel het formulier van bewijs van fabrikant in te vullen (het formulier met een blauwe lijn langs de zijkant).</w:t>
      </w:r>
    </w:p>
    <w:p>
      <w:pPr>
        <w:pStyle w:val="Normal"/>
        <w:ind w:left="360" w:hanging="0"/>
        <w:jc w:val="both"/>
        <w:rPr>
          <w:b/>
          <w:b/>
          <w:sz w:val="22"/>
        </w:rPr>
      </w:pPr>
      <w:r>
        <w:rPr>
          <w:b/>
          <w:sz w:val="22"/>
        </w:rPr>
      </w:r>
    </w:p>
    <w:p>
      <w:pPr>
        <w:pStyle w:val="Normal"/>
        <w:ind w:left="360" w:hanging="0"/>
        <w:jc w:val="both"/>
        <w:rPr>
          <w:b/>
          <w:b/>
          <w:sz w:val="22"/>
        </w:rPr>
      </w:pPr>
      <w:r>
        <w:rPr>
          <w:b/>
          <w:sz w:val="22"/>
        </w:rPr>
      </w:r>
    </w:p>
    <w:tbl>
      <w:tblPr>
        <w:tblW w:w="8829" w:type="dxa"/>
        <w:jc w:val="left"/>
        <w:tblInd w:w="-113" w:type="dxa"/>
        <w:tblLayout w:type="fixed"/>
        <w:tblCellMar>
          <w:top w:w="0" w:type="dxa"/>
          <w:left w:w="108" w:type="dxa"/>
          <w:bottom w:w="0" w:type="dxa"/>
          <w:right w:w="108" w:type="dxa"/>
        </w:tblCellMar>
      </w:tblPr>
      <w:tblGrid>
        <w:gridCol w:w="2943"/>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tegorie van de claim</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antal claims waarvoor schadevergoeding is uitgekeerd t/m 31 augustus 200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Totaal bedrag in US dollars uitgekeerd in de categorie t/m 31 augustus 200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Versnelde vergoeding</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9,45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pPr>
            <w:r>
              <w:rPr/>
              <w:t>$ 18.140.430,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Explantatie</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5,08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pPr>
            <w:r>
              <w:rPr/>
              <w:t>$ 73.972.116,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ssistentie m.b.t. explantatie</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325.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cheur</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0,398</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pPr>
            <w:r>
              <w:rPr/>
              <w:t>$205.376.679,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Ziektevergoeding</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6,56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pPr>
            <w:r>
              <w:rPr/>
              <w:t>$102.587.186,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al</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7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401.412,85</w:t>
            </w:r>
          </w:p>
        </w:tc>
      </w:tr>
    </w:tbl>
    <w:p>
      <w:pPr>
        <w:pStyle w:val="Normal"/>
        <w:ind w:left="360" w:hanging="0"/>
        <w:jc w:val="both"/>
        <w:rPr>
          <w:sz w:val="22"/>
        </w:rPr>
      </w:pPr>
      <w:r>
        <w:rPr>
          <w:sz w:val="22"/>
        </w:rPr>
      </w:r>
    </w:p>
    <w:p>
      <w:pPr>
        <w:pStyle w:val="Normal"/>
        <w:jc w:val="both"/>
        <w:rPr>
          <w:sz w:val="22"/>
        </w:rPr>
      </w:pPr>
      <w:r>
        <w:rPr>
          <w:sz w:val="22"/>
        </w:rPr>
        <w:t>De Claimbeheerder heeft tevens in zijn verslag aangegeven dat de regelinginstantie haar administratieve kosten met betrekking tot het functioneren van al haar diensten met 2,5% heeft verlaagd, hetgeen zich nu onder het industriële standaard van 3,5 - 4% bevindt. Dit is slechts één voorbeeld van een goede functionering van de instelling; er zijn echter andere belangrijke voorbeelden aan de hand waarvan is het te zien of de instelling de claims naar eerlijkheid behandelt en of de soortgelijke claims de soortgelijke uitkomsten hebben (ook bekend als horizontale gerechtigheid”). De SF-DCT behandelt al deze aspecten van claimverwerking, aldus nieuwe Claimbeheerder.</w:t>
      </w:r>
    </w:p>
    <w:p>
      <w:pPr>
        <w:pStyle w:val="Normal"/>
        <w:jc w:val="both"/>
        <w:rPr>
          <w:sz w:val="22"/>
        </w:rPr>
      </w:pPr>
      <w:r>
        <w:rPr>
          <w:sz w:val="22"/>
        </w:rPr>
      </w:r>
    </w:p>
    <w:p>
      <w:pPr>
        <w:pStyle w:val="Normal"/>
        <w:jc w:val="both"/>
        <w:rPr/>
      </w:pPr>
      <w:r>
        <w:rPr>
          <w:sz w:val="22"/>
        </w:rPr>
        <w:t xml:space="preserve">Uitkeringen in het kader van aanvullende claims bedroegen in de maand september ongeveer 42 miljoen US dollar. Dit bedrag komt bovenop het bedrag van 400 miljoen US dollar dat uitbetaald dient te worden. Wij zijn van plan om iedere maand de nieuwste gegevens over de claimuitkeringen op onze CAC site te publiceren; voor updates kunt u het beste de informatie op </w:t>
      </w:r>
      <w:hyperlink r:id="rId6">
        <w:r>
          <w:rPr>
            <w:rStyle w:val="InternetLink"/>
            <w:sz w:val="22"/>
          </w:rPr>
          <w:t>www.tortcom.org</w:t>
        </w:r>
      </w:hyperlink>
      <w:r>
        <w:rPr>
          <w:sz w:val="22"/>
        </w:rPr>
        <w:t xml:space="preserve"> blijven volgen.</w:t>
      </w:r>
    </w:p>
    <w:p>
      <w:pPr>
        <w:pStyle w:val="Normal"/>
        <w:jc w:val="both"/>
        <w:rPr>
          <w:sz w:val="22"/>
        </w:rPr>
      </w:pPr>
      <w:r>
        <w:rPr>
          <w:sz w:val="22"/>
        </w:rPr>
      </w:r>
    </w:p>
    <w:p>
      <w:pPr>
        <w:pStyle w:val="Normal"/>
        <w:numPr>
          <w:ilvl w:val="1"/>
          <w:numId w:val="4"/>
        </w:numPr>
        <w:jc w:val="both"/>
        <w:rPr>
          <w:b/>
          <w:b/>
          <w:sz w:val="22"/>
        </w:rPr>
      </w:pPr>
      <w:r>
        <w:rPr>
          <w:b/>
          <w:sz w:val="22"/>
        </w:rPr>
        <w:t xml:space="preserve">Wachttijden voor claimverwerking voor klassen 5 en 6.1 </w:t>
        <w:tab/>
        <w:tab/>
        <w:t xml:space="preserve">        (claims m.b.t. borstimplantaten van Dow Corning)</w:t>
      </w:r>
    </w:p>
    <w:p>
      <w:pPr>
        <w:pStyle w:val="Normal"/>
        <w:jc w:val="both"/>
        <w:rPr>
          <w:b/>
          <w:b/>
          <w:sz w:val="22"/>
        </w:rPr>
      </w:pPr>
      <w:r>
        <w:rPr>
          <w:b/>
          <w:sz w:val="22"/>
        </w:rPr>
      </w:r>
    </w:p>
    <w:p>
      <w:pPr>
        <w:pStyle w:val="Normal"/>
        <w:jc w:val="both"/>
        <w:rPr/>
      </w:pPr>
      <w:r>
        <w:rPr>
          <w:sz w:val="22"/>
        </w:rPr>
        <w:t xml:space="preserve">Verwerking van de claims in de categorie Bewijs van fabrikant (POM) ingediend door de eisers met borstimplantaten van Down Corning is in wezen gaande, d.w.z. de claims worden binnen 30-45 dagen na ontvangst door de regelingsinstantie getoetst. Indien u uw claim m.b.t. het bewijs van fabrikant voor de klassen 5 of 6.1 heeft ingediend maar nog steeds geen antwoord heeft ontvangen, raden wij u ten sterkste aan om contact met de Klantenservice voor schadeclaims op te nemen; telefonisch op het nummer 866-974-6099 (gratis) of per e-mail op het adres </w:t>
      </w:r>
      <w:hyperlink r:id="rId7">
        <w:r>
          <w:rPr>
            <w:rStyle w:val="InternetLink"/>
            <w:sz w:val="22"/>
          </w:rPr>
          <w:t>info@sfdtc.com</w:t>
        </w:r>
      </w:hyperlink>
      <w:r>
        <w:rPr>
          <w:sz w:val="22"/>
        </w:rPr>
        <w:t xml:space="preserve">. </w:t>
      </w:r>
    </w:p>
    <w:p>
      <w:pPr>
        <w:pStyle w:val="Normal"/>
        <w:jc w:val="both"/>
        <w:rPr>
          <w:sz w:val="22"/>
        </w:rPr>
      </w:pPr>
      <w:r>
        <w:rPr>
          <w:sz w:val="22"/>
        </w:rPr>
      </w:r>
    </w:p>
    <w:p>
      <w:pPr>
        <w:pStyle w:val="Normal"/>
        <w:jc w:val="both"/>
        <w:rPr>
          <w:sz w:val="22"/>
        </w:rPr>
      </w:pPr>
      <w:r>
        <w:rPr>
          <w:sz w:val="22"/>
        </w:rPr>
        <w:t>Toetsing van de claims m.b.t. explantatie- en scheurvergoeding nog steeds niet aan de gang; wij zijn echter voornemens om nog vóór het einde van 2005 (voor scheurvergoeding) of in het eerste kwartaal van 2006 (voor explantatievergoeding) deze claims in behandeling te nemen. Wij zijn onze nieuwe Claimbeheerder en de SF-DCT personeel bijzonder dankbaar voor hun ongelooflijke bijdrage in verbetering van verwerkingstijd van claims.</w:t>
      </w:r>
    </w:p>
    <w:p>
      <w:pPr>
        <w:pStyle w:val="Normal"/>
        <w:jc w:val="both"/>
        <w:rPr>
          <w:sz w:val="22"/>
        </w:rPr>
      </w:pPr>
      <w:r>
        <w:rPr>
          <w:sz w:val="22"/>
        </w:rPr>
      </w:r>
    </w:p>
    <w:p>
      <w:pPr>
        <w:pStyle w:val="Normal"/>
        <w:jc w:val="both"/>
        <w:rPr>
          <w:sz w:val="22"/>
        </w:rPr>
      </w:pPr>
      <w:r>
        <w:rPr>
          <w:sz w:val="22"/>
        </w:rPr>
        <w:t>Voor de claims voor ziektekostenuitkering is er veel meer aandacht vereist en is er daarom een langere wachttijd voor toetsing vanzelfsprekend. De regelingsinstantie heeft 42 verpleegkundigen in dienst die de claims voor ziektekostenuitkering toetsen en de kwaliteitscontroles uitvoeren. Voorzover het claims voor ziektekosten uit Ziekteoptie 1 betreft zijn de toetsers verpleegkundigen in staat om ongeveer 1,8 claimdossiers per dag te toetsen. Voor toetsing van ziektekosten uit Ziekteoptie 2 is een langere tijd vereist aangezien er meer medische gegevens en documenten nodig zijn. Als gevolg daarvan zijn toetsers verpleegkundigen in staat om ongeveer 0.9 claimdossiers voor ziektekosten uit Ziekteoptie 2 per dag te toetsen.</w:t>
      </w:r>
    </w:p>
    <w:p>
      <w:pPr>
        <w:pStyle w:val="Normal"/>
        <w:jc w:val="both"/>
        <w:rPr>
          <w:sz w:val="22"/>
        </w:rPr>
      </w:pPr>
      <w:r>
        <w:rPr>
          <w:sz w:val="22"/>
        </w:rPr>
      </w:r>
    </w:p>
    <w:p>
      <w:pPr>
        <w:pStyle w:val="Normal"/>
        <w:jc w:val="both"/>
        <w:rPr>
          <w:sz w:val="22"/>
        </w:rPr>
      </w:pPr>
      <w:r>
        <w:rPr>
          <w:sz w:val="22"/>
        </w:rPr>
        <w:t>De wachttijd voor afhandeling van claims uit de klassen 5 en 6.1 is als volgt uiteengezet:</w:t>
      </w:r>
    </w:p>
    <w:p>
      <w:pPr>
        <w:pStyle w:val="Normal"/>
        <w:rPr>
          <w:sz w:val="22"/>
        </w:rPr>
      </w:pPr>
      <w:r>
        <w:rPr>
          <w:sz w:val="22"/>
        </w:rPr>
      </w:r>
    </w:p>
    <w:p>
      <w:pPr>
        <w:pStyle w:val="Normal"/>
        <w:rPr/>
      </w:pPr>
      <w:r>
        <w:rPr/>
      </w:r>
    </w:p>
    <w:tbl>
      <w:tblPr>
        <w:tblW w:w="8905" w:type="dxa"/>
        <w:jc w:val="center"/>
        <w:tblInd w:w="0" w:type="dxa"/>
        <w:tblLayout w:type="fixed"/>
        <w:tblCellMar>
          <w:top w:w="0" w:type="dxa"/>
          <w:left w:w="108" w:type="dxa"/>
          <w:bottom w:w="0" w:type="dxa"/>
          <w:right w:w="108" w:type="dxa"/>
        </w:tblCellMar>
      </w:tblPr>
      <w:tblGrid>
        <w:gridCol w:w="3493"/>
        <w:gridCol w:w="1804"/>
        <w:gridCol w:w="1804"/>
        <w:gridCol w:w="1804"/>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schatte wachttijd voor toetsing van claims m.b.t. scheur</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 xml:space="preserve">Voor claimformulieren ingediend voor: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0-2 maande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2-4 maande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6 maanden</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Vóór januari 200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01/05 – 09/05</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8905" w:type="dxa"/>
        <w:jc w:val="center"/>
        <w:tblInd w:w="0" w:type="dxa"/>
        <w:tblLayout w:type="fixed"/>
        <w:tblCellMar>
          <w:top w:w="0" w:type="dxa"/>
          <w:left w:w="108" w:type="dxa"/>
          <w:bottom w:w="0" w:type="dxa"/>
          <w:right w:w="108" w:type="dxa"/>
        </w:tblCellMar>
      </w:tblPr>
      <w:tblGrid>
        <w:gridCol w:w="2989"/>
        <w:gridCol w:w="1479"/>
        <w:gridCol w:w="1479"/>
        <w:gridCol w:w="1479"/>
        <w:gridCol w:w="1479"/>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eschatte wachttijd voor toetsing van claims m.b.t.  explantvergoeding</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 xml:space="preserve">Voor claimformulieren ingediend voo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0-2 maanden</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2-4 maanden</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4-6 maanden</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6-8 maanden</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Vóór oktober 200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10/04 – 04/0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05/05 – 09/0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8905" w:type="dxa"/>
        <w:jc w:val="center"/>
        <w:tblInd w:w="0" w:type="dxa"/>
        <w:tblLayout w:type="fixed"/>
        <w:tblCellMar>
          <w:top w:w="0" w:type="dxa"/>
          <w:left w:w="108" w:type="dxa"/>
          <w:bottom w:w="0" w:type="dxa"/>
          <w:right w:w="108" w:type="dxa"/>
        </w:tblCellMar>
      </w:tblPr>
      <w:tblGrid>
        <w:gridCol w:w="2441"/>
        <w:gridCol w:w="1285"/>
        <w:gridCol w:w="1285"/>
        <w:gridCol w:w="1285"/>
        <w:gridCol w:w="1285"/>
        <w:gridCol w:w="1324"/>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eschatte wachttijd voor toetsing van claims m.b.t.  ziektekostenuitkering uit Ziekteoptie 1</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Voor claimformulieren ingediend voor: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0-2 maande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4 maande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6 maande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8 maanden</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8-10 maanden</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Vóór augustus 20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08/04 – 09/0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10/04 – 12/0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01/05 – 06/0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07/05 – 09/0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Normal"/>
        <w:rPr/>
      </w:pPr>
      <w:r>
        <w:rPr/>
      </w:r>
    </w:p>
    <w:p>
      <w:pPr>
        <w:pStyle w:val="Normal"/>
        <w:rPr/>
      </w:pPr>
      <w:r>
        <w:rPr/>
      </w:r>
    </w:p>
    <w:tbl>
      <w:tblPr>
        <w:tblW w:w="8905" w:type="dxa"/>
        <w:jc w:val="center"/>
        <w:tblInd w:w="0" w:type="dxa"/>
        <w:tblLayout w:type="fixed"/>
        <w:tblCellMar>
          <w:top w:w="0" w:type="dxa"/>
          <w:left w:w="108" w:type="dxa"/>
          <w:bottom w:w="0" w:type="dxa"/>
          <w:right w:w="108" w:type="dxa"/>
        </w:tblCellMar>
      </w:tblPr>
      <w:tblGrid>
        <w:gridCol w:w="2441"/>
        <w:gridCol w:w="1285"/>
        <w:gridCol w:w="1285"/>
        <w:gridCol w:w="1285"/>
        <w:gridCol w:w="1285"/>
        <w:gridCol w:w="1324"/>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eschatte wachttijd voor toetsing van claims m.b.t.  ziektekostenuitkering uit Ziekteoptie 2</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Voor claimformulieren ingediend voor: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0-2 maande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4 maande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6 maande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8 maanden</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8-10 maanden</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Vóór september 20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09/04 – 11/0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12/04 – 06/0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07/05 – 09/0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De claimbeheerder geeft in zijn verslag aan dar er momenteel een achterstand is ontstaan in afhandeling van de verzoeken tot hertoetsing, foutenherstel en in bezwaarprocedures (meer dan 60 dagen) maar dat de regelingsinstantie er alles aan doet om meer vaart achter deze claims te zetten. Wij dringen erop aan bij de eisers die denken dat toetsing van hun claims onjuiste resultaten heeft opgeleverd om dat in een brief gericht aan SF-DCT aan te geven met het verzoek voor hertoetsing, foutenherstel of om een bezwaarprocedure op te starten. Als u dat doet dan is er geen limiet aan de hoeveelheid bewijzen of documenten die u kunt bijvoegen. U kunt ook een korte samenvatting schrijven met daarin de redenen waarom u denkt dat uw claim gehonoreerd zou moeten worden. CAC heeft een aantal verzoeken tot hertoetsing en foutenherstel op onze website (</w:t>
      </w:r>
      <w:hyperlink r:id="rId8">
        <w:r>
          <w:rPr>
            <w:rStyle w:val="InternetLink"/>
          </w:rPr>
          <w:t>www.tortcomm.org</w:t>
        </w:r>
      </w:hyperlink>
      <w:r>
        <w:rPr/>
        <w:t>) gepubliceerd onder het kopje “Indienen van claims”. U kunt deze documenten bekijken of uitprinten en ze vervolgens gebruiken als de wegwijzer bij het schrijven van uw eigen verzoek tot hertoetsing, foutenherstel of voor het opstellen van een bezwaarschrift. Wij verwachten dat deze documenten zouden voor maandag 3 oktober 2005 op onze website beschikbaar zouden zijn.</w:t>
      </w:r>
    </w:p>
    <w:p>
      <w:pPr>
        <w:pStyle w:val="Normal"/>
        <w:rPr/>
      </w:pPr>
      <w:r>
        <w:rPr/>
      </w:r>
    </w:p>
    <w:p>
      <w:pPr>
        <w:pStyle w:val="Normal"/>
        <w:rPr/>
      </w:pPr>
      <w:r>
        <w:rPr/>
        <w:tab/>
        <w:tab/>
      </w:r>
      <w:r>
        <w:rPr>
          <w:b/>
        </w:rPr>
        <w:t>e)</w:t>
        <w:tab/>
        <w:t>Hertoetsing van claims voor scheurvergoeding</w:t>
      </w:r>
    </w:p>
    <w:p>
      <w:pPr>
        <w:pStyle w:val="Normal"/>
        <w:rPr/>
      </w:pPr>
      <w:r>
        <w:rPr/>
      </w:r>
    </w:p>
    <w:p>
      <w:pPr>
        <w:pStyle w:val="Normal"/>
        <w:rPr/>
      </w:pPr>
      <w:r>
        <w:rPr/>
        <w:t xml:space="preserve">De claimbeheerder heeft een rapport geschreven over verschillende terminologie die door de regelingsinstantie als acceptabel beschouwt met betrekking tot de claims voor scheurvergoeding. In het bijzonder, zullen de volgende woorden aanvaard worden als de beschrijving van een scheur: scheur, laceratie, desintegreerde, desintegratie gebroken, gescheurd, met venstervormige openingen/plekken, uitpuilend of gedegradeerd. Onder het taalgebruik dat niet geaccepteerd zal worden als bewijs dat het om een scheur gaat (zonder aanvullende documenten ter ondersteuning) vallen de woorden: gebrekkig en mankementen vertonend. </w:t>
      </w:r>
    </w:p>
    <w:p>
      <w:pPr>
        <w:pStyle w:val="Normal"/>
        <w:rPr/>
      </w:pPr>
      <w:r>
        <w:rPr/>
      </w:r>
    </w:p>
    <w:p>
      <w:pPr>
        <w:pStyle w:val="Normal"/>
        <w:rPr/>
      </w:pPr>
      <w:r>
        <w:rPr/>
        <w:t xml:space="preserve">Als het gaat om herziening van claims voor scheurvergoeding past de regelingsinstantie sinds kort een nieuw beleid toe waarbij zowel operatie- als pathologisch rapport worden ingezien. De regelingsinstantie heeft vroeger meer waarde gehecht aan het taalgebruik van pathologische rapporten dan aan de gebruikelijke beschrijving van een scheur die in een operatierapport voorkomt. </w:t>
      </w:r>
      <w:r>
        <w:rPr>
          <w:b/>
        </w:rPr>
        <w:t xml:space="preserve">Hoe dan ook, de claimbeheerder schrijft dat hij sinds twee manden een NIEUW beleid heeft ingevoerd ter vervanging van de vroegere werkwijze op dat gebied. Conform dit nieuwe beleid dient een toetser zich te beroepen op het rapport opgesteld door diegene die de implantaat op een meest grondige of nauwkeurige wijze heeft bekeken als ook op het rapport dat het beste en het meest betrouwbaar is. </w:t>
      </w:r>
      <w:r>
        <w:rPr/>
        <w:t>Indien het operatierapport verschilt van het pathologisch rapport zal de regelingsinstantie zich beroepen op het rapport dat uiteindelijk de meeste informatie bevat afkomstig van de persoon die de implantaat heeft onderzocht.</w:t>
      </w:r>
    </w:p>
    <w:p>
      <w:pPr>
        <w:pStyle w:val="Normal"/>
        <w:rPr/>
      </w:pPr>
      <w:r>
        <w:rPr/>
      </w:r>
    </w:p>
    <w:p>
      <w:pPr>
        <w:pStyle w:val="Normal"/>
        <w:rPr/>
      </w:pPr>
      <w:r>
        <w:rPr/>
        <w:t xml:space="preserve">Het Adviescomité voor eisers heeft tevens de volgende beweringen met betrekking tot claims voor scheurvergoeding aan de claimbeheerder voorgelegd (deze beweringen zijn nog steeds onderwerp van discussie / in behandeling): </w:t>
      </w:r>
    </w:p>
    <w:p>
      <w:pPr>
        <w:pStyle w:val="Normal"/>
        <w:rPr/>
      </w:pPr>
      <w:r>
        <w:rPr/>
      </w:r>
    </w:p>
    <w:p>
      <w:pPr>
        <w:pStyle w:val="Normal"/>
        <w:rPr/>
      </w:pPr>
      <w:r>
        <w:rPr/>
        <w:tab/>
        <w:t xml:space="preserve">►  Normaliter onderzoeken pathologen een implantaat niet om te bepalen of er een scheur in voorkomt of niet. Zij verrichten een algemene visuele inspectie van implantaat en/of van implantaatcapsule. Pathologen zijn niet opgeleid om een scheur te ontdekken maar om een weefselmonster te onderzoeken naar aanwezigheid van ziektes. Claims voor scheurvergoeding zouden niet afgewezen mogen worden met verwijzing naar een pathologisch rapport waarin aangegeven is dat patholoog geen eigen onderzoek naar implantaat heeft verricht maar zich slechts heeft uitgedrukt met “het lijkt intact”. </w:t>
      </w:r>
    </w:p>
    <w:p>
      <w:pPr>
        <w:pStyle w:val="Normal"/>
        <w:rPr/>
      </w:pPr>
      <w:r>
        <w:rPr/>
      </w:r>
    </w:p>
    <w:p>
      <w:pPr>
        <w:pStyle w:val="Normal"/>
        <w:rPr/>
      </w:pPr>
      <w:r>
        <w:rPr/>
        <w:tab/>
        <w:t>►  In de pathologische rapporten wordt er vaak verwezen naar de ontvangst van zowel borstimplantaten als van capsules. Een capsule bestaat enkel uit het weefsel om de implantaat heen. In geval van de rapporten waarin slechts aangegeven is dat een implantaatcapsule is ontvangen en met geen woord geschreven is over de mogelijkheid dat de implantaat was gescheurd is het Adviescomité CAC van oordeel dat de claim niet afgewezen mag worden vanwege het feit dat er in het pathologisch rapport niets over de scheur wordt geschreven en, omgekeerd, dat het tegenstrijdige informatie over het onderwerp scheur presenteert. Wij zijn ervan overtuigd dat een aantal claims mogelijkerwijze onterecht zijn afgewezen op basis van pathologisch rapport waarin alleen de implantaatcapsules worden genoemd en niet de implantaten zelf.</w:t>
      </w:r>
    </w:p>
    <w:p>
      <w:pPr>
        <w:pStyle w:val="Normal"/>
        <w:rPr/>
      </w:pPr>
      <w:r>
        <w:rPr/>
      </w:r>
    </w:p>
    <w:p>
      <w:pPr>
        <w:pStyle w:val="Normal"/>
        <w:rPr/>
      </w:pPr>
      <w:r>
        <w:rPr/>
        <w:tab/>
        <w:t xml:space="preserve">►  In het Deel 6.02(e) (iii) ( c) (2) van Annex A, Procedures voor afhandeling van claims, staat dat in geval van weigering van de behandelend chirurg om een aanvullend rapport te schrijven met daarin de tijdstip waarop volgens hem of haar de scheur is ontstaan, heeft de eiser het recht om een verklaring van een andere arts die de implantaat heeft onderzocht en verwijderd te overleggen. Het Adviescomité CAC heeft  echter informatie ontvangen dat verklaringen van andere artsen dan de artsen die de implantaat verwijderd hebben geweigerd en verklaard als onacceptabel. Wij hebben dit aan de claimbeheerder voorgelegd en hem om nadere informatie omtrent de status van deze kwestie verzocht. </w:t>
      </w:r>
    </w:p>
    <w:p>
      <w:pPr>
        <w:pStyle w:val="Normal"/>
        <w:rPr/>
      </w:pPr>
      <w:r>
        <w:rPr/>
      </w:r>
    </w:p>
    <w:p>
      <w:pPr>
        <w:pStyle w:val="Normal"/>
        <w:rPr/>
      </w:pPr>
      <w:r>
        <w:rPr/>
        <w:tab/>
        <w:t>►  Is de chirurg die de implantaat heeft verwijderd gerechtigd om aanvullende brieven te schrijven waarmee hij of zij het operatierapport of andere medische documenten met betrekking tot status van de scheur nader zou verklaren, uiteenzetten, of op een andere wijze toelichten? Deze vraag is eveneens voorgelegd aan de claimbeheerder. Het Adviescomité CAC is van mening dat aanvullende verklaringen toegestaan moeten worden en in feite op prijs gesteld, zodat de artsen beter kunnen uitleggen of een implantaat daadwerkelijk gescheurd was.</w:t>
      </w:r>
    </w:p>
    <w:p>
      <w:pPr>
        <w:pStyle w:val="Normal"/>
        <w:rPr/>
      </w:pPr>
      <w:r>
        <w:rPr/>
      </w:r>
    </w:p>
    <w:p>
      <w:pPr>
        <w:pStyle w:val="Normal"/>
        <w:rPr/>
      </w:pPr>
      <w:r>
        <w:rPr/>
        <w:t xml:space="preserve">Mocht u van mening zijn dat uw claim voor scheurvergoeding onterecht is afgewezen, raden wij u dringend aan om deze opnieuw in te dienen in het kader van hertoetsing- of foutenherstel procedure of door middel van een bezwaarschrift, zoals beschreven in het Plan en verder toegelicht in deze nieuwsbrief. U kunt ook een gescande kopie naar ons mailen, naar </w:t>
      </w:r>
      <w:hyperlink r:id="rId9">
        <w:r>
          <w:rPr>
            <w:rStyle w:val="InternetLink"/>
          </w:rPr>
          <w:t>info@tortcomm.org</w:t>
        </w:r>
      </w:hyperlink>
      <w:r>
        <w:rPr/>
        <w:t xml:space="preserve"> of faxen naar 419-394-1748. Wellicht kunnen wij niet alle eisers helpen maar wij kunnen wel voorbeelden van claims (geanonimiseerd) waarvoor wij denken dat ze gehonoreerd hadden moeten worden gebruiken om ze verder met de claimbeheerder en met SF-DCT te bespreken. Deze werkwijze heeft zich in het verleden als zeer nuttig bewezen en wij moedigen u daarom ten sterkste aan om zoveel mogelijk informatie uit uw ervaring aan ons door te geven.</w:t>
      </w:r>
    </w:p>
    <w:p>
      <w:pPr>
        <w:pStyle w:val="Normal"/>
        <w:rPr/>
      </w:pPr>
      <w:r>
        <w:rPr/>
      </w:r>
    </w:p>
    <w:p>
      <w:pPr>
        <w:pStyle w:val="Normal"/>
        <w:rPr/>
      </w:pPr>
      <w:r>
        <w:rPr/>
        <w:tab/>
        <w:tab/>
      </w:r>
      <w:r>
        <w:rPr>
          <w:b/>
        </w:rPr>
        <w:t>f)</w:t>
        <w:tab/>
        <w:t>Toetsing van claims voor ziektevergoeding</w:t>
      </w:r>
    </w:p>
    <w:p>
      <w:pPr>
        <w:pStyle w:val="Normal"/>
        <w:rPr/>
      </w:pPr>
      <w:r>
        <w:rPr/>
      </w:r>
    </w:p>
    <w:p>
      <w:pPr>
        <w:pStyle w:val="Normal"/>
        <w:rPr>
          <w:b/>
          <w:b/>
          <w:u w:val="single"/>
        </w:rPr>
      </w:pPr>
      <w:r>
        <w:rPr>
          <w:b/>
          <w:u w:val="single"/>
        </w:rPr>
        <w:t>Claims voor vergoeding uit Ziekteoptie 1</w:t>
      </w:r>
    </w:p>
    <w:p>
      <w:pPr>
        <w:pStyle w:val="Normal"/>
        <w:rPr>
          <w:b/>
          <w:b/>
          <w:u w:val="single"/>
        </w:rPr>
      </w:pPr>
      <w:r>
        <w:rPr>
          <w:b/>
          <w:u w:val="single"/>
        </w:rPr>
      </w:r>
    </w:p>
    <w:p>
      <w:pPr>
        <w:pStyle w:val="Normal"/>
        <w:rPr/>
      </w:pPr>
      <w:r>
        <w:rPr/>
        <w:t xml:space="preserve">Eisers die hun claim in 1994, tijdens de oorspronkelijke algemene regelingprocedure hebben ingediend kunnen gerust op die inzending vertrouwen. U hoeft geen verdere of vernieuwde gegevens toe te sturen indien u ervan overtuigd bent dat uw oorspronkelijke inzending compleet is. In feite komt het erop neer dat indien u nieuwe feiten overlegt of gegevens van een recente datum verstrekt die zouden bewijzen dat u niet meer aan de symptomen die toelaatbaar voor schaderegeling zijn lijdt of dat u niet aan ziekte- of invaliditeitscriteria voldoet, zal de regelingsinstantie die recente gegevens in acht nemen. Mocht het uit de recente gegevens blijken dat een symptoom niet langer aanwezig is dan kan dat symptoom buiten beschouwing worden genomen. </w:t>
      </w:r>
      <w:r>
        <w:rPr>
          <w:b/>
        </w:rPr>
        <w:t>Eisers zijn niet verplicht om recente medische gegevens te verstrekken ter aanvulling van de claims voor vergoeding uit Ziekteoptie 1.</w:t>
      </w:r>
    </w:p>
    <w:p>
      <w:pPr>
        <w:pStyle w:val="Normal"/>
        <w:rPr>
          <w:b/>
          <w:b/>
        </w:rPr>
      </w:pPr>
      <w:r>
        <w:rPr>
          <w:b/>
        </w:rPr>
      </w:r>
    </w:p>
    <w:p>
      <w:pPr>
        <w:pStyle w:val="Normal"/>
        <w:rPr/>
      </w:pPr>
      <w:r>
        <w:rPr/>
        <w:t xml:space="preserve">Indien u toch nieuwe feiten of meest recente gegevens ter aanvulling van uw dossier ingezonden in 1994 wilt overleggen zal de regelingsinstantie eisen dat een arts u onderzoekt. Zij zullen geen telefonische consulten tussen de eiser en de arts accepteren of gevallen wanneer een arts het vragenformulier, ingevuld door de eiser, heeft gecontroleerd. Een persoonlijk medisch onderzoek is een vereiste.  </w:t>
      </w:r>
    </w:p>
    <w:p>
      <w:pPr>
        <w:pStyle w:val="Normal"/>
        <w:rPr/>
      </w:pPr>
      <w:r>
        <w:rPr/>
      </w:r>
    </w:p>
    <w:p>
      <w:pPr>
        <w:pStyle w:val="Normal"/>
        <w:rPr/>
      </w:pPr>
      <w:r>
        <w:rPr/>
        <w:t xml:space="preserve">Eiseres kan de vragenlijst invullen en aangeven welke van de symptomen en klachten zij heeft. Vervolgens kan zij de ingevulde lijst aan haar arts geven. De arts dient in zijn brief aan te geven dat hij of zij alle antwoorden uit de vragenlijst nauwkeurig heeft bestudeerd en dat hij/zij op basis daarvan zijn/haar professionele mening over de ziekte en/of de invaliditeitsgraad heeft gegeven. </w:t>
      </w:r>
    </w:p>
    <w:p>
      <w:pPr>
        <w:pStyle w:val="Normal"/>
        <w:rPr/>
      </w:pPr>
      <w:r>
        <w:rPr/>
      </w:r>
    </w:p>
    <w:p>
      <w:pPr>
        <w:pStyle w:val="Normal"/>
        <w:rPr/>
      </w:pPr>
      <w:r>
        <w:rPr/>
        <w:t xml:space="preserve">Indien u medische gegevens heeft ingediend waarmee u zowel uw symptomen als de factoren die in verband staan met uw invaliditeitsgraad maar uw behandelend arts is niet bereid een brief met een gedetailleerde beschrijving ervan te schrijven – wat kunt u doen? Een toetser verpleegkundige in dienst van SF-DCT heeft  tijdens een bijeenkomst van advocaten in Dallas aangegeven dat u waarschijnlijk een mededeling over onvolledigheid van dossier zult ontvangen (Mededeling omtrent de status). U kunt in dat geval een brief naar SF-DCT schrijven met het verzoek voor hertoetsing/ foutenherstel en daarin kunt u aangeven dat de behandelend arts niet bereid was om verklaring omtrent de invaliditeitsgraad af te geven. Mocht er uit uw medische gegevens blijken dat u last had van matige pijn met betrekking tot uw symptoom dat in aanmerking komt voor schadevergoeding, dan zullen zij u tijdens de tweede toetsing indelen in de categorie Invaliditeitsgraad C (20% ongeschikt, t.w. $10,000) </w:t>
      </w:r>
    </w:p>
    <w:p>
      <w:pPr>
        <w:pStyle w:val="Normal"/>
        <w:rPr/>
      </w:pPr>
      <w:r>
        <w:rPr/>
      </w:r>
    </w:p>
    <w:p>
      <w:pPr>
        <w:pStyle w:val="Normal"/>
        <w:rPr>
          <w:b/>
          <w:b/>
          <w:u w:val="single"/>
        </w:rPr>
      </w:pPr>
      <w:r>
        <w:rPr>
          <w:b/>
          <w:u w:val="single"/>
        </w:rPr>
        <w:t>Problematiek waarmee het Adviescomité voor eisers kampt:</w:t>
      </w:r>
    </w:p>
    <w:p>
      <w:pPr>
        <w:pStyle w:val="Normal"/>
        <w:rPr/>
      </w:pPr>
      <w:r>
        <w:rPr/>
      </w:r>
    </w:p>
    <w:p>
      <w:pPr>
        <w:pStyle w:val="Normal"/>
        <w:rPr/>
      </w:pPr>
      <w:r>
        <w:rPr/>
        <w:t xml:space="preserve">Zoals u in onze eerdere nieuwsbrieven heeft kunnen lezen, is er nog steeds een geschil gaande met betrekking tot de criteria voor toekenning van de eisen voor de invaliditeitscategorie “A” (100% invaliditeitsgraad). Het Plan voorziet dat invaliditeitsgraad van 100% ondersteund kan worden met arbeidsdocumentatie </w:t>
      </w:r>
      <w:r>
        <w:rPr>
          <w:b/>
        </w:rPr>
        <w:t>of</w:t>
      </w:r>
      <w:r>
        <w:rPr/>
        <w:t xml:space="preserve"> met proeve van zelfverzorging. Op deze wijze werden claims uit het herziene regelingprogramma door MDL-926 Claims Office behandeld, al vanaf de invoering (1996) tot het eind van 1997. Desondanks heeft de regelinginstantie ons laten weten dat zij in een mededeling, ontvangen van de MDL-926 Claims Office, op de hoogte was gesteld over de wijziging van criteria uit de invaliditeitscategorie A. Deze wijziging werd uitgesproken door de toenmalige MDL-926 rechter Sam C. Pointer die de bezwaarprocedure voor herzieningregeling, ingediend door een individuele eiser, destijds heeft behandeld. Om die reden worden er claims voor invaliditeitscategorie “A” zodanig behandeld dat de eisers in </w:t>
      </w:r>
      <w:r>
        <w:rPr>
          <w:b/>
        </w:rPr>
        <w:t>beide</w:t>
      </w:r>
      <w:r>
        <w:rPr/>
        <w:t xml:space="preserve"> categorieën, </w:t>
      </w:r>
      <w:r>
        <w:rPr>
          <w:b/>
        </w:rPr>
        <w:t>zowel</w:t>
      </w:r>
      <w:r>
        <w:rPr/>
        <w:t xml:space="preserve"> arbeidscategorie </w:t>
      </w:r>
      <w:r>
        <w:rPr>
          <w:b/>
        </w:rPr>
        <w:t>als</w:t>
      </w:r>
      <w:r>
        <w:rPr/>
        <w:t xml:space="preserve"> zelfverzorging, voor 100% ongeschikt verklaard moeten zijn. Motie betreffende dit vraagstuk is reeds ingediend bij de rechter Hood in de zaak van Dow Corning en bij de rechter U.W. Clemon in de zaak MDL-926. </w:t>
      </w:r>
    </w:p>
    <w:p>
      <w:pPr>
        <w:pStyle w:val="Normal"/>
        <w:rPr/>
      </w:pPr>
      <w:r>
        <w:rPr/>
      </w:r>
    </w:p>
    <w:p>
      <w:pPr>
        <w:pStyle w:val="Normal"/>
        <w:rPr/>
      </w:pPr>
      <w:r>
        <w:rPr/>
        <w:t xml:space="preserve">Indien u zich bij het indienen van de claim voor vergoeding uit de Ziekteoptie 1 voor invaliditeitscategorie “A” heeft aangemeld en vanwege dit lopende geschil uw claim niet gehonoreerd werd, maar in plaats daarvan uw claim voor de invaliditeitscategorie “B” (35% ongeschikt) is goedgekeurd, heeft u een aantal opties ter beschikking: 1) probeert u zich te kwalificeren voor deze nieuwe criteria voor 100% invaliditeitsgraad in </w:t>
      </w:r>
      <w:r>
        <w:rPr>
          <w:b/>
        </w:rPr>
        <w:t>zowel</w:t>
      </w:r>
      <w:r>
        <w:rPr/>
        <w:t xml:space="preserve"> arbeidscategorie </w:t>
      </w:r>
      <w:r>
        <w:rPr>
          <w:b/>
        </w:rPr>
        <w:t>als</w:t>
      </w:r>
      <w:r>
        <w:rPr/>
        <w:t xml:space="preserve"> zelfverzorging, of 2) neemt u de uitkering voor “B”-invaliditeitsgraad aan ($20,000) en, mocht de rechter in een later stadium bepalen dat “A”-invaliditeitsgraad gekwalificeerd dient te worden als de 100% invaliditeitsgraad in </w:t>
      </w:r>
      <w:r>
        <w:rPr>
          <w:b/>
        </w:rPr>
        <w:t>één van de twee</w:t>
      </w:r>
      <w:r>
        <w:rPr/>
        <w:t xml:space="preserve">, arbeidscategorie </w:t>
      </w:r>
      <w:r>
        <w:rPr>
          <w:b/>
        </w:rPr>
        <w:t>of</w:t>
      </w:r>
      <w:r>
        <w:rPr/>
        <w:t xml:space="preserve"> zelfverzorging, zal in dat geval SF-DCT een bedrag gelijk aan het verschil tussen de uitkering voor invaliditeitscategorie “B” ($20,000) en de uitkering voor invaliditeitscategorie “A” ($50,000) aan u uitbetalen.</w:t>
      </w:r>
    </w:p>
    <w:p>
      <w:pPr>
        <w:pStyle w:val="Normal"/>
        <w:rPr/>
      </w:pPr>
      <w:r>
        <w:rPr/>
      </w:r>
    </w:p>
    <w:p>
      <w:pPr>
        <w:pStyle w:val="Normal"/>
        <w:rPr/>
      </w:pPr>
      <w:r>
        <w:rPr/>
        <w:t>Het CAC heeft een aantal voorbeelden van goedgekeurde claims voor vergoeding uit Ziekteoptie 1, met in het bijzonder de goedgekeurde invaliditeitsgraad verklaringen, op onze website (</w:t>
      </w:r>
      <w:hyperlink r:id="rId10">
        <w:r>
          <w:rPr>
            <w:rStyle w:val="InternetLink"/>
          </w:rPr>
          <w:t>www.tortcomm.org</w:t>
        </w:r>
      </w:hyperlink>
      <w:r>
        <w:rPr/>
        <w:t>) gepubliceerd. Tevens hebben wij een vragenlijst met betrekking tot de zelfverzorging voor u opgesteld die wellicht als een hulpmiddel bij het afwerken van claims voor vergoeding uit Ziekteoptie 1, en voornamelijk die uit de invaliditeitscategorie “A”, gebruikt kan worden. Deze documenten zullen op of vóór maandag 3 oktober 2005 gedownload kunnen worden. Wij raden u aan om onze site te bezoeken. (Aan eisers die geen e-mail ter beschikking hebben zullen wij, op verzoek, een kopie van deze documenten per reguliere VS postdienst doen toekomen.)</w:t>
      </w:r>
    </w:p>
    <w:p>
      <w:pPr>
        <w:pStyle w:val="Normal"/>
        <w:rPr/>
      </w:pPr>
      <w:r>
        <w:rPr/>
        <w:t>In een eerstvolgende nieuwsbrief zullen wij een aantal nuttige tips publiceren over de manier waarop medische documentatie die bij het indienen van claim niet mag ontbreken, verzameld dient te worden.</w:t>
      </w:r>
    </w:p>
    <w:p>
      <w:pPr>
        <w:pStyle w:val="Normal"/>
        <w:rPr/>
      </w:pPr>
      <w:r>
        <w:rPr/>
      </w:r>
    </w:p>
    <w:p>
      <w:pPr>
        <w:pStyle w:val="Normal"/>
        <w:rPr>
          <w:b/>
          <w:b/>
          <w:u w:val="single"/>
        </w:rPr>
      </w:pPr>
      <w:r>
        <w:rPr>
          <w:b/>
          <w:u w:val="single"/>
        </w:rPr>
        <w:t>Claims voor vergoeding uit Ziekteoptie 2</w:t>
      </w:r>
    </w:p>
    <w:p>
      <w:pPr>
        <w:pStyle w:val="Normal"/>
        <w:rPr>
          <w:b/>
          <w:b/>
          <w:u w:val="single"/>
        </w:rPr>
      </w:pPr>
      <w:r>
        <w:rPr>
          <w:b/>
          <w:u w:val="single"/>
        </w:rPr>
      </w:r>
    </w:p>
    <w:p>
      <w:pPr>
        <w:pStyle w:val="Normal"/>
        <w:rPr/>
      </w:pPr>
      <w:r>
        <w:rPr/>
        <w:t>Claims met betrekking tot Algemene bindweefselsymptomen – de regelingsinstantie zal geen claims in behandeling nemen die zich  puur op een invul-lijst met opsomming van symptomen baseren. De eiser is verplicht om de door een arts gemaakte aanvullende notities, alsmede de resultaten van laboratoriumtesten als bijlage te overleggen.</w:t>
      </w:r>
    </w:p>
    <w:p>
      <w:pPr>
        <w:pStyle w:val="Normal"/>
        <w:rPr/>
      </w:pPr>
      <w:r>
        <w:rPr/>
        <w:t xml:space="preserve"> </w:t>
      </w:r>
    </w:p>
    <w:p>
      <w:pPr>
        <w:pStyle w:val="Normal"/>
        <w:rPr/>
      </w:pPr>
      <w:r>
        <w:rPr/>
        <w:t>Claims met betrekking tot Lupus Erythematosus Disseminatus (LED) – de regelingsinstantie verzoekt de eisers om zich te onderwerpen aan behandeling van LED om zo in aanmerking te kunnen komen voor vergoeding van de ernstgraad  “C” uit de Ziekteoptie 2. U bent verplicht om medische documentatie te overleggen waaruit blijkt dat u onder behandeling bent en is de verklaring van de arts dat u aan LED lijdt simpelweg niet voldoende.</w:t>
      </w:r>
    </w:p>
    <w:p>
      <w:pPr>
        <w:pStyle w:val="Normal"/>
        <w:rPr/>
      </w:pPr>
      <w:r>
        <w:rPr/>
      </w:r>
    </w:p>
    <w:p>
      <w:pPr>
        <w:pStyle w:val="Normal"/>
        <w:rPr/>
      </w:pPr>
      <w:r>
        <w:rPr/>
        <w:t xml:space="preserve">Voorzover het de claims met betrekking tot Systemische sclerose/ Scleroderma, LED, Polymyositis en Dermatomyositis uit de Ziekteoptie 2 betreft is een bevestiging van diagnose nodig die afgegeven wordt door het Raad van gecertificeerde reumatologen. Dit betekent dat er sprake moet zijn van een </w:t>
      </w:r>
      <w:r>
        <w:rPr>
          <w:u w:val="single"/>
        </w:rPr>
        <w:t>klinische diagnose</w:t>
      </w:r>
      <w:r>
        <w:rPr/>
        <w:t xml:space="preserve"> en niet een diagnose die zich baseert op de regelingscriteria van het Plan. Bijvoorbeeld, een verklaring van de behandelend arts dat hij/zij de regelingscriteria heeft doorgenomen en dat de eiser voldoet aan die criteria zal </w:t>
      </w:r>
      <w:r>
        <w:rPr>
          <w:u w:val="single"/>
        </w:rPr>
        <w:t>niet</w:t>
      </w:r>
      <w:r>
        <w:rPr/>
        <w:t xml:space="preserve"> worden geaccepteerd. Het moet om een klinische diagnose gaan. </w:t>
      </w:r>
    </w:p>
    <w:p>
      <w:pPr>
        <w:pStyle w:val="Normal"/>
        <w:rPr>
          <w:b/>
          <w:b/>
          <w:u w:val="single"/>
        </w:rPr>
      </w:pPr>
      <w:r>
        <w:rPr>
          <w:b/>
          <w:u w:val="single"/>
        </w:rPr>
        <w:t>Problematiek waarmee het Adviescomité voor eisers kampt</w:t>
      </w:r>
    </w:p>
    <w:p>
      <w:pPr>
        <w:pStyle w:val="Normal"/>
        <w:rPr/>
      </w:pPr>
      <w:r>
        <w:rPr/>
      </w:r>
    </w:p>
    <w:p>
      <w:pPr>
        <w:pStyle w:val="Normal"/>
        <w:rPr/>
      </w:pPr>
      <w:r>
        <w:rPr/>
        <w:t>Het CAC heeft het volgende discussiepunt aan de regelingsinstantie voorgelegd:</w:t>
      </w:r>
    </w:p>
    <w:p>
      <w:pPr>
        <w:pStyle w:val="Normal"/>
        <w:rPr/>
      </w:pPr>
      <w:r>
        <w:rPr/>
      </w:r>
    </w:p>
    <w:p>
      <w:pPr>
        <w:pStyle w:val="Normal"/>
        <w:rPr/>
      </w:pPr>
      <w:r>
        <w:rPr/>
        <w:tab/>
        <w:t xml:space="preserve">►  Zal het feit dat de eiser in 1989 of eerder, gediagnosticeerd is met scleroderma, LED, polymyositis of dermatomyositis een belemmering voor de eiser vormen om aanspraak te kunnen maken op ziektevergoeding uit de Ziekteoptie 2?   </w:t>
      </w:r>
    </w:p>
    <w:p>
      <w:pPr>
        <w:pStyle w:val="Normal"/>
        <w:rPr/>
      </w:pPr>
      <w:r>
        <w:rPr/>
      </w:r>
    </w:p>
    <w:p>
      <w:pPr>
        <w:pStyle w:val="Normal"/>
        <w:rPr/>
      </w:pPr>
      <w:r>
        <w:rPr/>
        <w:tab/>
        <w:tab/>
      </w:r>
      <w:r>
        <w:rPr>
          <w:b/>
        </w:rPr>
        <w:t>g)</w:t>
        <w:tab/>
        <w:t>MDL Doorloop regelingsprogramma</w:t>
      </w:r>
    </w:p>
    <w:p>
      <w:pPr>
        <w:pStyle w:val="Normal"/>
        <w:rPr/>
      </w:pPr>
      <w:r>
        <w:rPr/>
      </w:r>
    </w:p>
    <w:p>
      <w:pPr>
        <w:pStyle w:val="Normal"/>
        <w:rPr/>
      </w:pPr>
      <w:r>
        <w:rPr/>
        <w:t>Eisers die de borstimplantaten van verschillende fabrikanten geïmplanteerd hadden – één van Dow Corning en minstens één van Bristol, Baxter of 3M – hebben hun claim mogelijk  door de MDL 926 Claims Office laten behandelen. Als gevolg van het feit dat het in hun geval om meerdere fabrikanten ging is aan deze eisers een 50% lagere premie door MDL 926 Claims Office uitgekeerd. Deze eisers mogen nu hun formulier voor ziektevergoeding bij SF-DCT indienen. Mocht u aanspraak willen maken op dezelfde vergoeding die u destijds van MDL 926 Claims Office heeft ontvangen – dan is voor u het “MDL Doorloop regelingsprogramma” van toepassing. Met andere woorden, zal uw claim de procedures die SF-DCT hanteert zonder verder onderzoek doorlopen en zult u de resterende 50% aan ziektevergoeding ontvangen. Houdt u wel rekening mee dat u eerst een formulier m.b.t. Bewijs van fabrikaat als ook het Ziekteclaim formulier zult moeten invullen en opsturen en pas daarna kunt u de uitbetaling verwachten. In verband met deze kwestie is er een aantal belangrijke punten naar voren gekomen:</w:t>
      </w:r>
    </w:p>
    <w:p>
      <w:pPr>
        <w:pStyle w:val="Normal"/>
        <w:rPr/>
      </w:pPr>
      <w:r>
        <w:rPr/>
      </w:r>
    </w:p>
    <w:p>
      <w:pPr>
        <w:pStyle w:val="Normal"/>
        <w:rPr/>
      </w:pPr>
      <w:r>
        <w:rPr/>
        <w:tab/>
        <w:t>►</w:t>
        <w:tab/>
        <w:t xml:space="preserve">Indien u zich wilt aanmelden voor een hogere vergoeding dan de vergoeding die u reeds door MDL 926 heeft ontvangen dan is het wel belangrijk om te weten dat SF-DCT zich bereid heeft verklaard om uw aanvraag te willen herzien om te bepalen of u in aanmerking kunt komen voor een hogere uitkering. </w:t>
      </w:r>
      <w:r>
        <w:rPr>
          <w:b/>
        </w:rPr>
        <w:t>Deze keer echter zullen zij het dossier toetsen door middel van nieuwe methodes die zij sinds kort hanteren en die in de loop der jaren duidelijk veranderd zijn en veel strenger zijn geworden. Kort samengevat, hebben wij gedurende de laatste 15 maanden gemerkt dat het tegenwoordig veel moeilijker is om aanspraak te kunnen maken op een ziektevergoeding van SF-DCT dan dat het was in geval van de aanspraak op dezelfde uitkering uit het Herziene regelingsprogramma. Dat was niet de bedoeling ten tijde van de onderhandelingen over het Plan die gevoerd werden door Schadevergoedingscomité van eisers en wij doen er alles aan om deze zeer serieuze kwestie onder aandacht te brengen en recht te zetten.</w:t>
      </w:r>
      <w:r>
        <w:rPr/>
        <w:t xml:space="preserve"> </w:t>
      </w:r>
    </w:p>
    <w:p>
      <w:pPr>
        <w:pStyle w:val="Normal"/>
        <w:rPr/>
      </w:pPr>
      <w:r>
        <w:rPr/>
      </w:r>
    </w:p>
    <w:p>
      <w:pPr>
        <w:pStyle w:val="Normal"/>
        <w:rPr/>
      </w:pPr>
      <w:r>
        <w:rPr/>
        <w:tab/>
        <w:t>►</w:t>
        <w:tab/>
        <w:t>Een andere belangrijke kwestie dat door SF-DCT aan ons is meegedeeld is dat indien u niet in aanmerking kunt komen voor een hogere uitkering zult u ook geen automatische toekenning van MDL 926 ziektekostenuitkering ontvangen. Indien u zich onder deze nieuwe toetsingvoorwaarden niet kunt kwalificeren voor een ziektekostenuitkering is het mogelijk dat uw claim als onaanvaardbaar wordt verklaard en zult u geen uitkering ontvangen. Het CAC zal over deze kwestie blijven praten met de claimbeheerder om te zien of zijn beleid herzien kan worden, d.w.z., dat de eisers aanspraak kunnen maken op minstens hetzelfde bedrag dat door MDL 926 Claims Office aan hen toegezegd is. Wat kunt u in tussentijd doen? U kunt overwegen om in eerste instantie de MDL 926 betaling te aanvaarden en, indien u zich aangemeld heeft voor een vergoeding van de invaliditeitscategorie “A” uit de ziekteoptie 1, zich dan via Budget voor uitkeringen wegens verhoogde ernst aan te melden voor uitbetaling van het verschil tussen de invaliditeitscategorieën “A” en “B”. Daarmee voorkomt u dat SF-DCT uw oorspronkelijke MDL 926 ziektekostenclaim gaat bekijken of dat zij u de uitbetaling van resterende 50% van de ziektekostenclaim weigeren indien u niet langer in aanmerking daarvoor komt. U moet er wel rekening mee houden dat de ziektekostenuitkeringen wegens verhoogde ernst conform het Plan als premiebetalingen worden beschouwd. Met andere woorden, zullen de ziektekostenuitkeringen wegens verhoogde ernst uitbetaald worden alleen als de premiebetalingen goedgekeurd zijn. Bovendien is de Budget voor uitkeringen wegens verhoogde ernst beperkt tot een maximum bedrag van 15 miljoen dollar, te besteden aan de claims uit de Ziekteoptie 1.</w:t>
      </w:r>
    </w:p>
    <w:p>
      <w:pPr>
        <w:pStyle w:val="Normal"/>
        <w:rPr/>
      </w:pPr>
      <w:r>
        <w:rPr/>
      </w:r>
    </w:p>
    <w:p>
      <w:pPr>
        <w:pStyle w:val="Normal"/>
        <w:rPr/>
      </w:pPr>
      <w:r>
        <w:rPr/>
        <w:tab/>
        <w:t>►</w:t>
        <w:tab/>
        <w:t>Een andere belangrijke vraag met betrekking tot de MDL Doorloop claims is wat zal er gebeuren indien MDL 926 de ziektekostenclaims heeft goedgekeurd maar geen uitkering heeft uitbetaald aangezien de eiser geen aannemelijk bewijs voor implantaat toelaatbaar voor Herziene regelingsprogramma had gehad of als de eiser voor uitbetaling uit het Herziene regelingsprogramma zelf heeft gekozen. In zulke gevallen, heeft de claimbeheerder ons laten weten, SF-DCT zal deze claims afhandelen conform het oorloop regelingprogramma en zal overgaan tot uitbetaling van 50% van de som voor ziektevergoeding wegens ziekte goedgekeurd door MDL 926 Claims Office.</w:t>
      </w:r>
    </w:p>
    <w:p>
      <w:pPr>
        <w:pStyle w:val="Normal"/>
        <w:rPr/>
      </w:pPr>
      <w:r>
        <w:rPr/>
      </w:r>
    </w:p>
    <w:p>
      <w:pPr>
        <w:pStyle w:val="Normal"/>
        <w:rPr>
          <w:b/>
          <w:b/>
        </w:rPr>
      </w:pPr>
      <w:r>
        <w:rPr/>
        <w:tab/>
        <w:t>►</w:t>
        <w:tab/>
        <w:t xml:space="preserve">Indien u in de categorie van MDL Doorloop claims valt maar de naam van uw arts op de “kijklijst” voorkomt zal SF-DCT, conform haar nieuwe beleid, uw claim goedkeuren en tot uitbetaling overgaan. </w:t>
      </w:r>
    </w:p>
    <w:p>
      <w:pPr>
        <w:pStyle w:val="Normal"/>
        <w:rPr>
          <w:b/>
          <w:b/>
        </w:rPr>
      </w:pPr>
      <w:r>
        <w:rPr>
          <w:b/>
        </w:rPr>
      </w:r>
    </w:p>
    <w:p>
      <w:pPr>
        <w:pStyle w:val="Normal"/>
        <w:rPr/>
      </w:pPr>
      <w:r>
        <w:rPr/>
        <w:tab/>
        <w:tab/>
      </w:r>
      <w:r>
        <w:rPr>
          <w:b/>
        </w:rPr>
        <w:t>h)</w:t>
        <w:tab/>
        <w:t xml:space="preserve">Vraagstukken met betrekking tot Klasse 7 </w:t>
        <w:tab/>
        <w:tab/>
        <w:tab/>
      </w:r>
    </w:p>
    <w:p>
      <w:pPr>
        <w:pStyle w:val="Normal"/>
        <w:rPr/>
      </w:pPr>
      <w:r>
        <w:rPr>
          <w:b/>
        </w:rPr>
        <w:t xml:space="preserve">                                    </w:t>
      </w:r>
      <w:r>
        <w:rPr>
          <w:b/>
        </w:rPr>
        <w:t>(Siliconenmateriaal claims)</w:t>
      </w:r>
    </w:p>
    <w:p>
      <w:pPr>
        <w:pStyle w:val="Normal"/>
        <w:rPr/>
      </w:pPr>
      <w:r>
        <w:rPr/>
      </w:r>
    </w:p>
    <w:p>
      <w:pPr>
        <w:pStyle w:val="Normal"/>
        <w:rPr/>
      </w:pPr>
      <w:r>
        <w:rPr/>
        <w:t xml:space="preserve">Claims uit Klasse 7 hebben betrekking op personen die nooit een Dow Corning borstimplantaat of een ander product dat door Dow Corning “gedekt” wordt hebben gehad </w:t>
      </w:r>
      <w:r>
        <w:rPr>
          <w:b/>
        </w:rPr>
        <w:t>maar</w:t>
      </w:r>
      <w:r>
        <w:rPr/>
        <w:t xml:space="preserve"> bij wie er in de periode tussen 1976-1991 een ander borstimplantaat werd of was geïmplanteerd van ofwel Baxter, Bristol, Bioplasty, Cox-Uphoff of Mentor. Borstimplantaten in zoutoplossing komen hier niet in aanmerking voor. 3M en McGhaan borstimplantaten, indien dat uw enige implantaten zijn, zijn tevens niet ingedeeld in deze categorie. Budget voor Klasse 7 is beperkt tot een bedrag van 57.5 miljoen dollar.</w:t>
      </w:r>
    </w:p>
    <w:p>
      <w:pPr>
        <w:pStyle w:val="Normal"/>
        <w:rPr/>
      </w:pPr>
      <w:r>
        <w:rPr/>
      </w:r>
    </w:p>
    <w:p>
      <w:pPr>
        <w:pStyle w:val="Normal"/>
        <w:rPr/>
      </w:pPr>
      <w:r>
        <w:rPr/>
        <w:t xml:space="preserve">Eisers die tot Klasse 7 behoren, kunnen een keuze maken tussen ofwel de Versnelde vergoeding (het bedrag is nog niet vastgesteld) of het bedrag niet hoger dan 40% van de uitkering uit de ziektevergoeding rooster. Klasse 7 voorziet NIET in uitbetaling van explantatie- of scheurvergoedingen. </w:t>
      </w:r>
      <w:r>
        <w:rPr>
          <w:b/>
        </w:rPr>
        <w:t xml:space="preserve">Uiterste datum voor het indienen van claimformulieren in Klasse 7 is 1 juni 2006. </w:t>
      </w:r>
      <w:r>
        <w:rPr/>
        <w:t>Indien u vóór deze datum geen aanvraag voor vergoeding heft ingediend dan zult u geen aanspraak kunnen maken op uitkeringen uit de Budget voor Klasse 7, van welke aard dan ook.</w:t>
      </w:r>
    </w:p>
    <w:p>
      <w:pPr>
        <w:pStyle w:val="Normal"/>
        <w:rPr/>
      </w:pPr>
      <w:r>
        <w:rPr/>
      </w:r>
    </w:p>
    <w:p>
      <w:pPr>
        <w:pStyle w:val="Normal"/>
        <w:rPr/>
      </w:pPr>
      <w:r>
        <w:rPr/>
        <w:t>De regelingsinstantie is voornemens om claims die tot Klasse 7 behoren in december 2005 te gaan behandelen. Gezien de hoeveelheid verwachte claims en andere beperkingen waarmee zij momenteel kampen zullen naar verwachting de eerste betalingen uit Klasse 7 pas in 2007 de deur uitgaan.</w:t>
      </w:r>
    </w:p>
    <w:p>
      <w:pPr>
        <w:pStyle w:val="Normal"/>
        <w:rPr/>
      </w:pPr>
      <w:r>
        <w:rPr/>
      </w:r>
    </w:p>
    <w:p>
      <w:pPr>
        <w:pStyle w:val="Normal"/>
        <w:rPr/>
      </w:pPr>
      <w:r>
        <w:rPr/>
        <w:t xml:space="preserve">Eisers die in beginsel in Klasse 7 worden ingedeeld zullen daarover door de regelingsinstantie in een brief worden geïnformeerd. In de bijlage van deze brief zullen zich een aantal nuttige documenten bevinden, zoals: een herinnering over de deadline voor inlevering van claimformulieren in Klasse 7 en andere nuttige informatiefolders met betrekking tot de manier waarop een claim ingediend kan worden, bundelen van terugbetalingen van andere fabrikanten, enz. </w:t>
      </w:r>
    </w:p>
    <w:p>
      <w:pPr>
        <w:pStyle w:val="Normal"/>
        <w:rPr/>
      </w:pPr>
      <w:r>
        <w:rPr/>
      </w:r>
    </w:p>
    <w:p>
      <w:pPr>
        <w:pStyle w:val="Normal"/>
        <w:rPr/>
      </w:pPr>
      <w:r>
        <w:rPr/>
        <w:t xml:space="preserve">Indien de claimformulieren voor Klasse 7 aan u werd toegestuurd, terwijl u een Dow Corning borstimplantaat heeft, bel dan met  Klantenservice, op 866-874-6099 (of stuur een e-mail naar </w:t>
      </w:r>
      <w:hyperlink r:id="rId11">
        <w:r>
          <w:rPr>
            <w:rStyle w:val="InternetLink"/>
          </w:rPr>
          <w:t>info@sfdct.com</w:t>
        </w:r>
      </w:hyperlink>
      <w:r>
        <w:rPr/>
        <w:t>) en vraag dan naar een nieuwe set claimformulieren. Hetzelfde geldt als u een verkeerde set formulieren heeft ontvangen of als u ze kwijtgeraakt bent - bel gerust met Klantenservice en vraag naar een nieuwe set formulieren.</w:t>
      </w:r>
    </w:p>
    <w:p>
      <w:pPr>
        <w:pStyle w:val="Normal"/>
        <w:rPr/>
      </w:pPr>
      <w:r>
        <w:rPr/>
      </w:r>
    </w:p>
    <w:p>
      <w:pPr>
        <w:pStyle w:val="Normal"/>
        <w:rPr/>
      </w:pPr>
      <w:r>
        <w:rPr/>
        <w:t xml:space="preserve">Eisers uit Klasse 7 bij wie een borstimplantaat van ofwel Baxter (Heyer-Schulte), Bristol (Surgitek, Medical Engineering, enz.) of 3M McGhan is geïmplanteerd worden dringend verzocht contact op te nemen met de MDL 926 Claims Office om verdere informatie te verkrijgen met betrekking tot schadevergoeding waarop zij aansprak kunnen maken in het kader van Herziene regelingsprogramma. Om nu maar een voorbeeld te noemen, biedt het Herziene regelingprogramma een explantaatvergoeding van 3.000 dollar indien men een borstimplantaat van Baxter, Bristol of 3M wil verwijderen. HRP biedt echter geen scheurvergoeding. Gratis telefoonnummer van MDL 926 Claims Office is: 800-600-0311 en hun Internet adres is: </w:t>
      </w:r>
      <w:hyperlink r:id="rId12">
        <w:r>
          <w:rPr>
            <w:rStyle w:val="InternetLink"/>
          </w:rPr>
          <w:t>www.claimsoffice-926.com</w:t>
        </w:r>
      </w:hyperlink>
      <w:r>
        <w:rPr/>
        <w:t xml:space="preserve">.  </w:t>
      </w:r>
    </w:p>
    <w:p>
      <w:pPr>
        <w:pStyle w:val="Normal"/>
        <w:rPr/>
      </w:pPr>
      <w:r>
        <w:rPr/>
      </w:r>
    </w:p>
    <w:p>
      <w:pPr>
        <w:pStyle w:val="Normal"/>
        <w:numPr>
          <w:ilvl w:val="0"/>
          <w:numId w:val="3"/>
        </w:numPr>
        <w:rPr>
          <w:b/>
          <w:b/>
        </w:rPr>
      </w:pPr>
      <w:r>
        <w:rPr>
          <w:b/>
        </w:rPr>
        <w:t xml:space="preserve">Vraagstukken met betrekking tot Klasse 9 </w:t>
        <w:tab/>
        <w:tab/>
        <w:tab/>
        <w:t xml:space="preserve">        (Andere producten gedekt door Dow Corning)</w:t>
      </w:r>
    </w:p>
    <w:p>
      <w:pPr>
        <w:pStyle w:val="Normal"/>
        <w:rPr/>
      </w:pPr>
      <w:r>
        <w:rPr/>
      </w:r>
    </w:p>
    <w:p>
      <w:pPr>
        <w:pStyle w:val="Normal"/>
        <w:rPr/>
      </w:pPr>
      <w:r>
        <w:rPr/>
        <w:t xml:space="preserve">Claimbeheerder heeft laten weten dat hij nog dit jaar zal starten met goedgekeurde uitbetalingen van claims in Klasse 9 van Versnelde regelingprogramma. Uitbetaling van vergoedingen voor soortgelijke goedgekeurde claims in Klasse 9 – zoals heup, TMN, knie, enz - zal mogelijk aan het begin van 2006 van start gaan, afhankelijk van de hoeveelheid van ingezonden claims. Als u in aanmerking wilt komen voor vergoeding in Klasse 9 is het vereiste dat de implantaat, gedekt door Dow Corning, na 1979 bij u is geïmplanteerd. De claimbeheerder heeft echter laten weten dat het aantal, dat tot op heden zijn binnengekomen lager is dan verwacht en zijn de eisers uit deze Klasse, bij wie een implantaat vóór 1979 is geïmplanteerd, ook vrij om hun aanvraag voor vergoeding in te dienen. Uiterste datum voor inzending van claimformulieren in deze Klasse 9 is 1 juni 2006. Claims ingediend na deze datum zullen als niet ontvankelijk worden beschouwd. </w:t>
      </w:r>
    </w:p>
    <w:p>
      <w:pPr>
        <w:pStyle w:val="Normal"/>
        <w:rPr/>
      </w:pPr>
      <w:r>
        <w:rPr/>
      </w:r>
    </w:p>
    <w:p>
      <w:pPr>
        <w:pStyle w:val="Normal"/>
        <w:rPr/>
      </w:pPr>
      <w:r>
        <w:rPr/>
        <w:t xml:space="preserve">Eisers in Klasse 9 bij wie de implantaat niet verwijderd mag worden wegens medische tegenstrijdigheid van dergelijke operatieve ingreep dienen een verklaring daarover van de arts te verkrijgen en deze naar SF-DCT op te sturen samen met alle nodige documenten ter ondersteuning van hun claim d.w.z., documenten met betrekking tot scheur, foutieve implantaat enz. De claimbeheerder heeft ons geïnformeerd dat hij in deze gevallen een schadevergoeding zal overwegen ondanks dat de implantaat niet is verwijderd. </w:t>
      </w:r>
    </w:p>
    <w:p>
      <w:pPr>
        <w:pStyle w:val="Normal"/>
        <w:rPr/>
      </w:pPr>
      <w:r>
        <w:rPr/>
      </w:r>
    </w:p>
    <w:p>
      <w:pPr>
        <w:pStyle w:val="Normal"/>
        <w:rPr/>
      </w:pPr>
      <w:r>
        <w:rPr/>
        <w:tab/>
        <w:tab/>
      </w:r>
      <w:r>
        <w:rPr>
          <w:b/>
        </w:rPr>
        <w:t>j)</w:t>
        <w:tab/>
        <w:t xml:space="preserve">SF-DCT Actieplan om vraagstukken gerezen tijdens </w:t>
        <w:tab/>
        <w:tab/>
        <w:t xml:space="preserve"> </w:t>
        <w:tab/>
        <w:t xml:space="preserve">                        Revisie van onafhankelijke claims naar voren te  </w:t>
        <w:tab/>
        <w:tab/>
        <w:t xml:space="preserve">                         </w:t>
        <w:tab/>
        <w:tab/>
        <w:t xml:space="preserve">            brengen </w:t>
      </w:r>
    </w:p>
    <w:p>
      <w:pPr>
        <w:pStyle w:val="Normal"/>
        <w:rPr/>
      </w:pPr>
      <w:r>
        <w:rPr/>
      </w:r>
    </w:p>
    <w:p>
      <w:pPr>
        <w:pStyle w:val="Normal"/>
        <w:rPr/>
      </w:pPr>
      <w:r>
        <w:rPr/>
        <w:t>Zoals in onze eerdere nieuwsbrieven aangegeven is de revisie van SF-DCT grotendeels uitgevoerd. SF-DCT heeft een actieplan ontwikkeld met de bedoeling om een aantal problemen opgemerkt tijdens de revisie in het daglicht te brengen. Dit actieplan is al op de websites van SF-DCT en CAC gepubliceerd en is tevens in het vervolg van deze nieuwsbrief weergegeven.</w:t>
      </w:r>
    </w:p>
    <w:p>
      <w:pPr>
        <w:pStyle w:val="Normal"/>
        <w:rPr/>
      </w:pPr>
      <w:r>
        <w:rPr/>
      </w:r>
    </w:p>
    <w:p>
      <w:pPr>
        <w:pStyle w:val="Normal"/>
        <w:rPr/>
      </w:pPr>
      <w:r>
        <w:rPr/>
        <w:t>________________________________________________________________________</w:t>
      </w:r>
    </w:p>
    <w:p>
      <w:pPr>
        <w:pStyle w:val="Normal"/>
        <w:rPr/>
      </w:pPr>
      <w:r>
        <w:rPr/>
      </w:r>
    </w:p>
    <w:p>
      <w:pPr>
        <w:pStyle w:val="Normal"/>
        <w:autoSpaceDE w:val="false"/>
        <w:rPr>
          <w:rFonts w:ascii="TimesNewRoman,Bold;Times" w:hAnsi="TimesNewRoman,Bold;Times" w:cs="TimesNewRoman,Bold;Times"/>
          <w:b/>
          <w:b/>
        </w:rPr>
      </w:pPr>
      <w:r>
        <w:rPr>
          <w:rFonts w:cs="TimesNewRoman,Bold;Times" w:ascii="TimesNewRoman,Bold;Times" w:hAnsi="TimesNewRoman,Bold;Times"/>
          <w:b/>
        </w:rPr>
        <w:t xml:space="preserve">Overzicht van het Actieplan met betrekking tot de vraagstukken gerezen tijdens ARPC Revisie </w:t>
      </w:r>
    </w:p>
    <w:p>
      <w:pPr>
        <w:pStyle w:val="Normal"/>
        <w:autoSpaceDE w:val="false"/>
        <w:rPr>
          <w:rFonts w:ascii="TimesNewRoman;Times" w:hAnsi="TimesNewRoman;Times" w:cs="TimesNewRoman;Times"/>
          <w:b/>
          <w:b/>
        </w:rPr>
      </w:pPr>
      <w:r>
        <w:rPr>
          <w:rFonts w:cs="TimesNewRoman;Times" w:ascii="TimesNewRoman;Times" w:hAnsi="TimesNewRoman;Times"/>
          <w:b/>
        </w:rPr>
      </w:r>
    </w:p>
    <w:p>
      <w:pPr>
        <w:pStyle w:val="Normal"/>
        <w:autoSpaceDE w:val="false"/>
        <w:rPr>
          <w:rFonts w:ascii="TimesNewRoman;Times" w:hAnsi="TimesNewRoman;Times" w:cs="TimesNewRoman;Times"/>
        </w:rPr>
      </w:pPr>
      <w:r>
        <w:rPr>
          <w:rFonts w:cs="TimesNewRoman;Times" w:ascii="TimesNewRoman;Times" w:hAnsi="TimesNewRoman;Times"/>
        </w:rPr>
        <w:t xml:space="preserve">In juni 2005 heeft ARPC, een management consulting bedrijf voor analyse, onderzoek en planning een rapport opgesteld naar aanleiding van de revisie van processen en procedures die de regelingsinstantie – Dow Corning Trust (regelingsinstantie) hanteert. Resultaten van de revisie zijn voorgelegd aan de rechter Denise Page Hood, aan het Financieel Comité, aan het Adviescomité van de eisers en aan de vertegenwoordigers van schuldenaars. Als gevolg van deze revisie zal de regelingsinstantie volgende stappen ondernemen: </w:t>
      </w:r>
    </w:p>
    <w:p>
      <w:pPr>
        <w:pStyle w:val="Normal"/>
        <w:autoSpaceDE w:val="false"/>
        <w:rPr>
          <w:rFonts w:ascii="CourierNewPSMT;Times" w:hAnsi="CourierNewPSMT;Times" w:cs="CourierNewPSMT;Times"/>
        </w:rPr>
      </w:pPr>
      <w:r>
        <w:rPr>
          <w:rFonts w:cs="CourierNewPSMT;Times" w:ascii="CourierNewPSMT;Times" w:hAnsi="CourierNewPSMT;Times"/>
        </w:rPr>
      </w:r>
    </w:p>
    <w:p>
      <w:pPr>
        <w:pStyle w:val="Normal"/>
        <w:autoSpaceDE w:val="false"/>
        <w:rPr/>
      </w:pPr>
      <w:r>
        <w:rPr/>
        <w:t>►</w:t>
      </w:r>
      <w:r>
        <w:rPr>
          <w:rFonts w:cs="TimesNewRoman;Times" w:ascii="TimesNewRoman;Times" w:hAnsi="TimesNewRoman;Times"/>
        </w:rPr>
        <w:tab/>
        <w:t xml:space="preserve">De regelingsinstantie heeft reeds een informatief gesprek gehouden met de ontwikkelaar van het huidige claimverwerking systeem, met de bedoeling om die punten te identificeren en te plannen die voor verbetering vatbaar zijn. Het doel is om snelheid, accuratesse en efficiëntie van onze huidige processen en contacten met de eisers te gaan verbeteren. </w:t>
      </w:r>
    </w:p>
    <w:p>
      <w:pPr>
        <w:pStyle w:val="Normal"/>
        <w:autoSpaceDE w:val="false"/>
        <w:rPr>
          <w:rFonts w:ascii="CourierNewPSMT;Times" w:hAnsi="CourierNewPSMT;Times" w:cs="CourierNewPSMT;Times"/>
        </w:rPr>
      </w:pPr>
      <w:r>
        <w:rPr>
          <w:rFonts w:cs="CourierNewPSMT;Times" w:ascii="CourierNewPSMT;Times" w:hAnsi="CourierNewPSMT;Times"/>
        </w:rPr>
      </w:r>
    </w:p>
    <w:p>
      <w:pPr>
        <w:pStyle w:val="Normal"/>
        <w:autoSpaceDE w:val="false"/>
        <w:rPr/>
      </w:pPr>
      <w:r>
        <w:rPr/>
        <w:t>►</w:t>
      </w:r>
      <w:r>
        <w:rPr>
          <w:rFonts w:cs="TimesNewRoman;Times" w:ascii="TimesNewRoman;Times" w:hAnsi="TimesNewRoman;Times"/>
        </w:rPr>
        <w:tab/>
        <w:t>Op die gebieden die  gekwalificeerd zijn als “gebied waar verbetering nodig is” heeft de regelingsinstantie haar personeel opnieuw getraind. Een nieuwe trainingsspecialist is aangenomen met het specifieke doel om zich te concentreren op verbetering van onze trainingsresources.</w:t>
      </w:r>
    </w:p>
    <w:p>
      <w:pPr>
        <w:pStyle w:val="Normal"/>
        <w:autoSpaceDE w:val="false"/>
        <w:rPr>
          <w:rFonts w:ascii="TimesNewRoman;Times" w:hAnsi="TimesNewRoman;Times" w:cs="TimesNewRoman;Times"/>
        </w:rPr>
      </w:pPr>
      <w:r>
        <w:rPr>
          <w:rFonts w:cs="TimesNewRoman;Times" w:ascii="TimesNewRoman;Times" w:hAnsi="TimesNewRoman;Times"/>
        </w:rPr>
      </w:r>
    </w:p>
    <w:p>
      <w:pPr>
        <w:pStyle w:val="Normal"/>
        <w:autoSpaceDE w:val="false"/>
        <w:rPr/>
      </w:pPr>
      <w:r>
        <w:rPr/>
        <w:t>►</w:t>
      </w:r>
      <w:r>
        <w:rPr>
          <w:rFonts w:cs="TimesNewRoman;Times" w:ascii="TimesNewRoman;Times" w:hAnsi="TimesNewRoman;Times"/>
        </w:rPr>
        <w:tab/>
        <w:t>De regelingsinstantie is bezig met de hertoetsing van claims die zij in eerste instantie had afgewezen maar die door MDL in een later stadium wel zijn goedgekeurd.  Mocht het blijken dat MDL de claim voor dezelfde ziekte of aandoening en dezelfde uitkeringhoogte geeft goedgekeurd, dan zullen wij deze claim op hetzelfde niveau uitbetalen. Indien het om de claim voor een andere ziekte of aandoening en een andere uitkeringhoogte gaat, zullen wij dan nieuwe documenten willen inzien.</w:t>
      </w:r>
    </w:p>
    <w:p>
      <w:pPr>
        <w:pStyle w:val="Normal"/>
        <w:autoSpaceDE w:val="false"/>
        <w:rPr>
          <w:rFonts w:ascii="TimesNewRoman;Times" w:hAnsi="TimesNewRoman;Times" w:cs="TimesNewRoman;Times"/>
        </w:rPr>
      </w:pPr>
      <w:r>
        <w:rPr>
          <w:rFonts w:cs="TimesNewRoman;Times" w:ascii="TimesNewRoman;Times" w:hAnsi="TimesNewRoman;Times"/>
        </w:rPr>
      </w:r>
    </w:p>
    <w:p>
      <w:pPr>
        <w:pStyle w:val="Normal"/>
        <w:autoSpaceDE w:val="false"/>
        <w:rPr/>
      </w:pPr>
      <w:r>
        <w:rPr/>
        <w:t>►</w:t>
      </w:r>
      <w:r>
        <w:rPr>
          <w:rFonts w:cs="TimesNewRoman;Times" w:ascii="TimesNewRoman;Times" w:hAnsi="TimesNewRoman;Times"/>
        </w:rPr>
        <w:tab/>
        <w:t xml:space="preserve">De regelingsinstantie is momenteel bezig met de hertoetsing van brieven ingezonden als informatie over de status. Daar waar mogelijk, zullen de brieven worden geredigeerd zodat het inhoud duidelijker wordt en de volledigheid ervan gecontroleerd. </w:t>
      </w:r>
    </w:p>
    <w:p>
      <w:pPr>
        <w:pStyle w:val="Normal"/>
        <w:autoSpaceDE w:val="false"/>
        <w:rPr>
          <w:rFonts w:ascii="CourierNewPSMT;Times" w:hAnsi="CourierNewPSMT;Times" w:cs="CourierNewPSMT;Times"/>
        </w:rPr>
      </w:pPr>
      <w:r>
        <w:rPr>
          <w:rFonts w:cs="CourierNewPSMT;Times" w:ascii="CourierNewPSMT;Times" w:hAnsi="CourierNewPSMT;Times"/>
        </w:rPr>
      </w:r>
    </w:p>
    <w:p>
      <w:pPr>
        <w:pStyle w:val="Normal"/>
        <w:autoSpaceDE w:val="false"/>
        <w:rPr/>
      </w:pPr>
      <w:r>
        <w:rPr/>
        <w:t>►</w:t>
      </w:r>
      <w:r>
        <w:rPr>
          <w:rFonts w:cs="TimesNewRoman;Times" w:ascii="TimesNewRoman;Times" w:hAnsi="TimesNewRoman;Times"/>
        </w:rPr>
        <w:tab/>
        <w:t xml:space="preserve">De regelingsinstantie heeft haar bronnen die gebruikt zijn voor uitvoering van interne kwaliteitscontroles van reeds goedgekeurde of afgewezen claims verbeterd. </w:t>
      </w:r>
      <w:r>
        <w:rPr>
          <w:rFonts w:cs="TimesNewRoman;Times" w:ascii="TimesNewRoman;Times" w:hAnsi="TimesNewRoman;Times"/>
          <w:lang w:val="en-GB"/>
        </w:rPr>
        <w:t xml:space="preserve"> </w:t>
      </w:r>
      <w:r>
        <w:rPr>
          <w:rFonts w:cs="TimesNewRoman;Times" w:ascii="TimesNewRoman;Times" w:hAnsi="TimesNewRoman;Times"/>
        </w:rPr>
        <w:t xml:space="preserve">Revisieteam is versterkt met ene aantal nieuwe medewerkers. Dit team is momenteel bezig met de hertoetsing van eerder verwerkte claims zodat de consistentie in uitkomst gewaarborgd kan worden. </w:t>
      </w:r>
    </w:p>
    <w:p>
      <w:pPr>
        <w:pStyle w:val="Normal"/>
        <w:autoSpaceDE w:val="false"/>
        <w:rPr>
          <w:rFonts w:ascii="Arial" w:hAnsi="Arial" w:cs="Arial"/>
        </w:rPr>
      </w:pPr>
      <w:r>
        <w:rPr>
          <w:rFonts w:cs="Arial" w:ascii="Arial" w:hAnsi="Arial"/>
        </w:rPr>
      </w:r>
    </w:p>
    <w:p>
      <w:pPr>
        <w:pStyle w:val="Normal"/>
        <w:autoSpaceDE w:val="false"/>
        <w:rPr/>
      </w:pPr>
      <w:r>
        <w:rPr/>
        <w:t>►</w:t>
      </w:r>
      <w:r>
        <w:rPr>
          <w:rFonts w:cs="TimesNewRoman;Times" w:ascii="TimesNewRoman;Times" w:hAnsi="TimesNewRoman;Times"/>
        </w:rPr>
        <w:tab/>
        <w:t xml:space="preserve">Als gevolg van deze veranderingen is het mogelijk dat, indien uw claim is hertoetst en er een fout is ontdekt, zal de regelingsinstantie deze fout herstellen en nieuwe resultaten met betrekking tot de claim aan u doorgeven. </w:t>
      </w:r>
    </w:p>
    <w:p>
      <w:pPr>
        <w:pStyle w:val="Normal"/>
        <w:autoSpaceDE w:val="false"/>
        <w:rPr>
          <w:rFonts w:ascii="Arial" w:hAnsi="Arial" w:cs="Arial"/>
        </w:rPr>
      </w:pPr>
      <w:r>
        <w:rPr>
          <w:rFonts w:cs="Arial" w:ascii="Arial" w:hAnsi="Arial"/>
        </w:rPr>
      </w:r>
    </w:p>
    <w:p>
      <w:pPr>
        <w:pStyle w:val="Normal"/>
        <w:autoSpaceDE w:val="false"/>
        <w:rPr/>
      </w:pPr>
      <w:r>
        <w:rPr/>
        <w:t>►</w:t>
      </w:r>
      <w:r>
        <w:rPr>
          <w:rFonts w:cs="TimesNewRoman;Times" w:ascii="TimesNewRoman;Times" w:hAnsi="TimesNewRoman;Times"/>
        </w:rPr>
        <w:tab/>
        <w:t xml:space="preserve">In tussentijd, raden wij u aan om formulier “Verzoek voor hertoetsing of aanvullende informatie", dat bij uw statusbrieven werd bijgevoegd, in te vullen en naar ons terug te sturen. </w:t>
      </w:r>
    </w:p>
    <w:p>
      <w:pPr>
        <w:pStyle w:val="Normal"/>
        <w:autoSpaceDE w:val="false"/>
        <w:rPr>
          <w:rFonts w:ascii="TimesNewRoman;Times" w:hAnsi="TimesNewRoman;Times" w:cs="TimesNewRoman;Times"/>
        </w:rPr>
      </w:pPr>
      <w:r>
        <w:rPr>
          <w:rFonts w:cs="TimesNewRoman;Times" w:ascii="TimesNewRoman;Times" w:hAnsi="TimesNewRoman;Times"/>
        </w:rPr>
      </w:r>
    </w:p>
    <w:p>
      <w:pPr>
        <w:pStyle w:val="Normal"/>
        <w:autoSpaceDE w:val="false"/>
        <w:rPr/>
      </w:pPr>
      <w:r>
        <w:rPr/>
        <w:t>►</w:t>
      </w:r>
      <w:r>
        <w:rPr>
          <w:rFonts w:cs="TimesNewRoman;Times" w:ascii="TimesNewRoman;Times" w:hAnsi="TimesNewRoman;Times"/>
        </w:rPr>
        <w:tab/>
        <w:t>Indien u het niet eens bent met de uitkomst van de toetsing, raden wij u tevens aan om alle opties te gebruiken die in Annex A genoemd zijn :</w:t>
      </w:r>
    </w:p>
    <w:p>
      <w:pPr>
        <w:pStyle w:val="Normal"/>
        <w:autoSpaceDE w:val="false"/>
        <w:rPr>
          <w:rFonts w:ascii="TimesNewRoman;Times" w:hAnsi="TimesNewRoman;Times" w:cs="TimesNewRoman;Times"/>
        </w:rPr>
      </w:pPr>
      <w:r>
        <w:rPr>
          <w:rFonts w:cs="TimesNewRoman;Times" w:ascii="TimesNewRoman;Times" w:hAnsi="TimesNewRoman;Times"/>
        </w:rPr>
      </w:r>
    </w:p>
    <w:p>
      <w:pPr>
        <w:pStyle w:val="Normal"/>
        <w:numPr>
          <w:ilvl w:val="0"/>
          <w:numId w:val="1"/>
        </w:numPr>
        <w:autoSpaceDE w:val="false"/>
        <w:rPr/>
      </w:pPr>
      <w:r>
        <w:rPr/>
        <w:t>Als u denkt dat wij tijdens de toetsing een fout hebben gemaakt, willen wij graag een brief van u ontvangen waarin u ons laat weten waar deze fout zou zijn gemaakt. Wij zullen in dat geval uw dossier opnieuw bekijken en de resultaten van controle t.b.v. het foutenherstel aan u meedelen.</w:t>
      </w:r>
    </w:p>
    <w:p>
      <w:pPr>
        <w:pStyle w:val="Normal"/>
        <w:autoSpaceDE w:val="false"/>
        <w:rPr/>
      </w:pPr>
      <w:r>
        <w:rPr/>
      </w:r>
    </w:p>
    <w:p>
      <w:pPr>
        <w:pStyle w:val="Normal"/>
        <w:numPr>
          <w:ilvl w:val="0"/>
          <w:numId w:val="1"/>
        </w:numPr>
        <w:autoSpaceDE w:val="false"/>
        <w:rPr/>
      </w:pPr>
      <w:r>
        <w:rPr>
          <w:rFonts w:eastAsia="SymbolMT;Times" w:cs="SymbolMT;Times" w:ascii="SymbolMT;Times" w:hAnsi="SymbolMT;Times"/>
        </w:rPr>
        <w:t xml:space="preserve"> </w:t>
      </w:r>
      <w:r>
        <w:rPr>
          <w:rFonts w:cs="TimesNewRoman;Times" w:ascii="TimesNewRoman;Times" w:hAnsi="TimesNewRoman;Times"/>
        </w:rPr>
        <w:t>Mocht u over nieuwe informatie en feiten beschikken, willen wij graag deze van u ontvangen samen met het formulier "Verzoek voor hertoetsing of aanvullende informatie”. Wij zullen doorgaan met toetsing van nieuwe informatie totdat de uiterste datum voor inzending is verstrekt.</w:t>
      </w:r>
    </w:p>
    <w:p>
      <w:pPr>
        <w:pStyle w:val="Normal"/>
        <w:autoSpaceDE w:val="false"/>
        <w:rPr>
          <w:rFonts w:ascii="TimesNewRoman;Times" w:hAnsi="TimesNewRoman;Times" w:cs="TimesNewRoman;Times"/>
        </w:rPr>
      </w:pPr>
      <w:r>
        <w:rPr>
          <w:rFonts w:cs="TimesNewRoman;Times" w:ascii="TimesNewRoman;Times" w:hAnsi="TimesNewRoman;Times"/>
        </w:rPr>
      </w:r>
    </w:p>
    <w:p>
      <w:pPr>
        <w:pStyle w:val="Normal"/>
        <w:numPr>
          <w:ilvl w:val="0"/>
          <w:numId w:val="1"/>
        </w:numPr>
        <w:autoSpaceDE w:val="false"/>
        <w:rPr>
          <w:rFonts w:ascii="TimesNewRoman;Times" w:hAnsi="TimesNewRoman;Times" w:cs="TimesNewRoman;Times"/>
        </w:rPr>
      </w:pPr>
      <w:r>
        <w:rPr>
          <w:rFonts w:cs="TimesNewRoman;Times" w:ascii="TimesNewRoman;Times" w:hAnsi="TimesNewRoman;Times"/>
        </w:rPr>
        <w:t xml:space="preserve">Mocht de uitkomst van aanvullende toetsing voor u nadelig zijn, staat u vrij om een bezwaarschrift bij de claimbeheerder in te dienen. </w:t>
      </w:r>
    </w:p>
    <w:p>
      <w:pPr>
        <w:pStyle w:val="Normal"/>
        <w:autoSpaceDE w:val="false"/>
        <w:rPr>
          <w:rFonts w:ascii="TimesNewRoman;Times" w:hAnsi="TimesNewRoman;Times" w:cs="TimesNewRoman;Times"/>
        </w:rPr>
      </w:pPr>
      <w:r>
        <w:rPr>
          <w:rFonts w:cs="TimesNewRoman;Times" w:ascii="TimesNewRoman;Times" w:hAnsi="TimesNewRoman;Times"/>
        </w:rPr>
      </w:r>
    </w:p>
    <w:p>
      <w:pPr>
        <w:pStyle w:val="Normal"/>
        <w:numPr>
          <w:ilvl w:val="0"/>
          <w:numId w:val="1"/>
        </w:numPr>
        <w:autoSpaceDE w:val="false"/>
        <w:rPr>
          <w:rFonts w:ascii="TimesNewRoman;Times" w:hAnsi="TimesNewRoman;Times" w:cs="TimesNewRoman;Times"/>
        </w:rPr>
      </w:pPr>
      <w:r>
        <w:rPr>
          <w:rFonts w:cs="TimesNewRoman;Times" w:ascii="TimesNewRoman;Times" w:hAnsi="TimesNewRoman;Times"/>
        </w:rPr>
        <w:t>Indien de beslissing van de claimadministrator nadelig voor u blijkt te zijn heeft u een mogelijkheid om bij de rechtbank beroep aan te tekenen.</w:t>
      </w:r>
    </w:p>
    <w:p>
      <w:pPr>
        <w:pStyle w:val="Normal"/>
        <w:autoSpaceDE w:val="false"/>
        <w:rPr>
          <w:rFonts w:ascii="TimesNewRoman;Times" w:hAnsi="TimesNewRoman;Times" w:cs="TimesNewRoman;Times"/>
          <w:lang w:val="en-GB"/>
        </w:rPr>
      </w:pPr>
      <w:r>
        <w:rPr>
          <w:rFonts w:cs="TimesNewRoman;Times" w:ascii="TimesNewRoman;Times" w:hAnsi="TimesNewRoman;Times"/>
          <w:lang w:val="en-GB"/>
        </w:rPr>
        <w:t>.</w:t>
      </w:r>
    </w:p>
    <w:p>
      <w:pPr>
        <w:pStyle w:val="Normal"/>
        <w:autoSpaceDE w:val="false"/>
        <w:rPr>
          <w:rFonts w:ascii="TimesNewRoman;Times" w:hAnsi="TimesNewRoman;Times" w:cs="TimesNewRoman;Times"/>
          <w:lang w:val="en-GB"/>
        </w:rPr>
      </w:pPr>
      <w:r>
        <w:rPr>
          <w:rFonts w:cs="TimesNewRoman;Times" w:ascii="TimesNewRoman;Times" w:hAnsi="TimesNewRoman;Times"/>
          <w:lang w:val="en-GB"/>
        </w:rPr>
      </w:r>
    </w:p>
    <w:p>
      <w:pPr>
        <w:pStyle w:val="Normal"/>
        <w:autoSpaceDE w:val="false"/>
        <w:rPr>
          <w:rFonts w:ascii="TimesNewRoman;Times" w:hAnsi="TimesNewRoman;Times" w:cs="TimesNewRoman;Times"/>
        </w:rPr>
      </w:pPr>
      <w:r>
        <w:rPr>
          <w:rFonts w:cs="TimesNewRoman;Times" w:ascii="TimesNewRoman;Times" w:hAnsi="TimesNewRoman;Times"/>
        </w:rPr>
        <w:t>De regelingsinstantie is voornemens alle vraagstukken met betrekking tot het verken van claims en kwaliteitscontrole die gerezen zijn tijdens de revisie in het daglicht te brengen. Sinds mei 2005 is ere en nieuwe claimbeheerder in dienst die zich momenteel bezig houdt met herziening van ons bestaande beleid en onze werkwijze. Tevens zal hij die gebieden die tijdens de revisie onvoldoende hebben gescoord gaan herstructureren. Binnenkort zal hij met een informatiegids en de werkwijze voor indiening van claims komen en zal tevens een reeks informatiebijeenkomsten in de VS en in Europa gaan houden. Terwijl wij werken aan verbetering van de kwaliteit van onze diensten zijn wij u bijzonder dankbaar voor uw geduld.</w:t>
      </w:r>
    </w:p>
    <w:p>
      <w:pPr>
        <w:pStyle w:val="Normal"/>
        <w:autoSpaceDE w:val="false"/>
        <w:rPr>
          <w:rFonts w:ascii="TimesNewRoman;Times" w:hAnsi="TimesNewRoman;Times" w:cs="TimesNewRoman;Times"/>
        </w:rPr>
      </w:pPr>
      <w:r>
        <w:rPr>
          <w:rFonts w:cs="TimesNewRoman;Times" w:ascii="TimesNewRoman;Times" w:hAnsi="TimesNewRoman;Times"/>
        </w:rPr>
      </w:r>
    </w:p>
    <w:p>
      <w:pPr>
        <w:pStyle w:val="Normal"/>
        <w:autoSpaceDE w:val="false"/>
        <w:rPr>
          <w:rFonts w:ascii="TimesNewRoman;Times" w:hAnsi="TimesNewRoman;Times" w:cs="TimesNewRoman;Times"/>
        </w:rPr>
      </w:pPr>
      <w:r>
        <w:rPr>
          <w:rFonts w:cs="TimesNewRoman;Times" w:ascii="TimesNewRoman;Times" w:hAnsi="TimesNewRoman;Times"/>
        </w:rPr>
        <w:t>Hartelijk dank,</w:t>
      </w:r>
    </w:p>
    <w:p>
      <w:pPr>
        <w:pStyle w:val="Normal"/>
        <w:autoSpaceDE w:val="false"/>
        <w:rPr>
          <w:rFonts w:ascii="TimesNewRoman,Bold;Times" w:hAnsi="TimesNewRoman,Bold;Times" w:cs="TimesNewRoman,Bold;Times"/>
          <w:sz w:val="20"/>
        </w:rPr>
      </w:pPr>
      <w:r>
        <w:rPr>
          <w:rFonts w:cs="TimesNewRoman;Times" w:ascii="TimesNewRoman;Times" w:hAnsi="TimesNewRoman;Times"/>
        </w:rPr>
        <w:t>Regelingsinstantie – Dow Corning Trust</w:t>
      </w:r>
    </w:p>
    <w:p>
      <w:pPr>
        <w:pStyle w:val="Normal"/>
        <w:pBdr>
          <w:bottom w:val="single" w:sz="12" w:space="1" w:color="000000"/>
        </w:pBdr>
        <w:rPr>
          <w:rFonts w:ascii="TimesNewRoman,Bold;Times" w:hAnsi="TimesNewRoman,Bold;Times" w:cs="TimesNewRoman,Bold;Times"/>
          <w:sz w:val="20"/>
        </w:rPr>
      </w:pPr>
      <w:r>
        <w:rPr>
          <w:rFonts w:cs="TimesNewRoman,Bold;Times" w:ascii="TimesNewRoman,Bold;Times" w:hAnsi="TimesNewRoman,Bold;Times"/>
          <w:sz w:val="20"/>
        </w:rPr>
      </w:r>
    </w:p>
    <w:p>
      <w:pPr>
        <w:pStyle w:val="Normal"/>
        <w:rPr/>
      </w:pPr>
      <w:r>
        <w:rPr/>
      </w:r>
    </w:p>
    <w:p>
      <w:pPr>
        <w:pStyle w:val="Normal"/>
        <w:rPr/>
      </w:pPr>
      <w:r>
        <w:rPr/>
        <w:tab/>
        <w:tab/>
      </w:r>
      <w:r>
        <w:rPr>
          <w:b/>
        </w:rPr>
        <w:t>k)</w:t>
        <w:tab/>
        <w:t xml:space="preserve">Herziening van vraagstukken met betrekking tot Bewijs van </w:t>
        <w:tab/>
        <w:tab/>
        <w:tab/>
        <w:tab/>
        <w:t>fabrikant - vraagstukken</w:t>
      </w:r>
    </w:p>
    <w:p>
      <w:pPr>
        <w:pStyle w:val="Normal"/>
        <w:rPr/>
      </w:pPr>
      <w:r>
        <w:rPr/>
      </w:r>
    </w:p>
    <w:p>
      <w:pPr>
        <w:pStyle w:val="Normal"/>
        <w:rPr/>
      </w:pPr>
      <w:r>
        <w:rPr/>
        <w:t>Groot aantal eisers heeft gevraagd wat te doen om te achterhalen wie de fabrikant van hun implantaat was nu gebleken is dat medische dossiers niet langer in het archief bewaard worden of kwijtgeraakt zijn, indien de arts overleden is en/of het ziekenhuis niet meer bestaat. Er zijn een aantal oplossingenvoor deze situatie mogelijk:</w:t>
      </w:r>
    </w:p>
    <w:p>
      <w:pPr>
        <w:pStyle w:val="Normal"/>
        <w:rPr/>
      </w:pPr>
      <w:r>
        <w:rPr/>
      </w:r>
    </w:p>
    <w:p>
      <w:pPr>
        <w:pStyle w:val="Normal"/>
        <w:rPr/>
      </w:pPr>
      <w:r>
        <w:rPr/>
        <w:tab/>
        <w:t>►</w:t>
        <w:tab/>
        <w:t xml:space="preserve">Ten eerste, in uw poging om dossiers te achterhalen verzekert u zich dat u er alles aan gedaan heeft om in contact te komen met personen die ofwel met de betreffende arts en zijn kantoorpersoneel of met het ziekenhuis in contact zijn geweest. Vaak is het zo dat ofwel de echtgenoot/echtgenote van de overleden arts ergens in het huis of in een speciale opslagplaats medische dossiers opgeslagen heeft, of dat het ziekenhuis al hun documentatie in een elektronisch bestand of op een microfilm gedeponeerd heeft.    Wees persistent in uw pogingen om deze documenten via uw arts of via het ziekenhuis te vinden. </w:t>
      </w:r>
    </w:p>
    <w:p>
      <w:pPr>
        <w:pStyle w:val="Normal"/>
        <w:rPr/>
      </w:pPr>
      <w:r>
        <w:rPr/>
      </w:r>
    </w:p>
    <w:p>
      <w:pPr>
        <w:pStyle w:val="Normal"/>
        <w:rPr/>
      </w:pPr>
      <w:r>
        <w:rPr/>
        <w:tab/>
        <w:t>►</w:t>
        <w:tab/>
        <w:t>Indien u de naam van de arts die de implantaat bij u heeft ingebracht weet  en u met documenten kunt onderbouwen dat hij/zij uw behandelend arts is geweest, kunt u controleren of de arts een “bevestigende verklaring” had geschreven waarin hij zou hebben aangegeven dat er inderdaad sprake was van een exclusief gebruik van één bepaalde implantaatfabrikaat. Voorbeeld: Dr. Jan Janssen heef een brief geschreven naar zijn patiënte Mevr. Johana van Dijk met de mededeling dat hij in de periode tussen 1972 - 1990 borstimplantaten bij patiënten had geïmplanteerd en dat hij indertijd alleen van de Dow Corning merk gebruik had gemaakt. Indien deze arts uw borstimplantaat rond de aangegeven tijd geïmplanteerd heeft, dan kunt u wellicht “profiteren” van deze verklaring en uw Bewijs van fabrikant goedgekeurd zien. Het CAC heeft een aantal bevestigende verklaringen van de eisers gezien waarvan deze Bewijs van fabrikant is goedgekeurd. Wij werken samen met de SF-DCT om aanvullende verklaringen in handen te krijgen zodat wij binnen 30 dagen een update hierover op onze website kunnen plaatsen. Tevens zullen wij een overzicht van alle tot op heden verzamelde informatie in onze toekomstige nieuwsbrief publiceren.</w:t>
      </w:r>
    </w:p>
    <w:p>
      <w:pPr>
        <w:pStyle w:val="Normal"/>
        <w:rPr/>
      </w:pPr>
      <w:r>
        <w:rPr/>
      </w:r>
    </w:p>
    <w:p>
      <w:pPr>
        <w:pStyle w:val="Normal"/>
        <w:rPr/>
      </w:pPr>
      <w:r>
        <w:rPr/>
      </w:r>
    </w:p>
    <w:p>
      <w:pPr>
        <w:pStyle w:val="Normal"/>
        <w:rPr/>
      </w:pPr>
      <w:r>
        <w:rPr/>
        <w:t xml:space="preserve"> ►</w:t>
      </w:r>
      <w:r>
        <w:rPr/>
        <w:tab/>
        <w:t xml:space="preserve">Bel met de Klantenservice(866-874-6099) of met de Liaison informatiedienst van advocaten (205-252-6784) en vraag daar of ze de database van “Dow Corning Verkoopafdeling” voor u willen controleren om te zien of er een bepaalde naam van de arts of van het ziekenhuis in die database voorkomt. Dit is op zich geen ontvankelijk bewijs voor een Dow Corning implantaat maar kan wel  in combinatie met andere documenten gebruikt worden om voor u te pleiten bij uw poging om te bewijzen dat er bij u inderdaad om een Dow Corning implantaat gaat. Daarnaast kunt u ook bij de Liaison informatiedienst van advocaten vragen of ze in de “ontdekkingen databases” die tijdens de procesvoering gebruikt werden kunnen kijken of er mogelijkerwijze de naam van uw arts of ziekenhuis daarin voorkomt. </w:t>
      </w:r>
    </w:p>
    <w:p>
      <w:pPr>
        <w:pStyle w:val="Normal"/>
        <w:rPr/>
      </w:pPr>
      <w:r>
        <w:rPr/>
      </w:r>
    </w:p>
    <w:p>
      <w:pPr>
        <w:pStyle w:val="Normal"/>
        <w:rPr/>
      </w:pPr>
      <w:r>
        <w:rPr/>
        <w:tab/>
        <w:t>►</w:t>
        <w:tab/>
        <w:t xml:space="preserve">Het CAC is bezig met het samenstellen van een database met namen van de eisers wier medische dossiers in de loop van laatste 35 jaar door hun artsen of ziekenhuis naar Dow Corning zijn gestuurd. Vele artsen hebben alle operatie- en/of pathologische verslagen automatisch naar Dow Corning gestuurd wanneer het bleek dat de implantaat was verwijderd of er sprake van een scheur was. Hopelijk zullen wij al deze gegevens kunnen traceren en ze aan de eisers die daar baat bij kunnen hebben als ook aan de SF-DCT ter beschikking te stellen. Wij vragen u voorlopig geen contact met ons op te nemen aangezien dit project nog steeds loopt. Wij verwachten dat de database met deze informatie bij november 2005 beschikbaar zal zijn. </w:t>
      </w:r>
    </w:p>
    <w:p>
      <w:pPr>
        <w:pStyle w:val="Normal"/>
        <w:rPr/>
      </w:pPr>
      <w:r>
        <w:rPr/>
      </w:r>
    </w:p>
    <w:p>
      <w:pPr>
        <w:pStyle w:val="Normal"/>
        <w:rPr/>
      </w:pPr>
      <w:r>
        <w:rPr/>
        <w:tab/>
        <w:t>►</w:t>
        <w:tab/>
        <w:t xml:space="preserve">Voor sommigen is het enige bewijs dat zij kunnen leveren de implantaat zelf die ze nog steeds geïmplanteerd moeten hebben. Een operationele ingreep voor verwijdering van de implantaat zou in hun geval te riskant zijn. Wij willen niet en kunnen niet advies aan de eisers uitbrengen of ze wel of geen operatie zouden ondergaan. Dat is iets dat iedere patiënt met de arts en met eigen familie moet bespreken. Diegenen die de beslissing nemen om hun implantaat alsnog te laten verwijderen moeten zich realiseren dat het belangrijk is om behandelend arts of het ziekenhuis waar deze operatie plaats gaat vinden schriftelijk te verzoeken om hun implantaat te bewaren en na afloop van de operatie aan hen terug te geven. Er bestaan deskundigen die de verwijderde implantaat kunnen onderzoeken om te achterhalen welk bedrijf het geproduceerd had. Namen van deze deskundigen zijn in onze eerdere nieuwsbrieven gepubliceerd en kunnen tevens op onze website gevonden worden, onder het kopje "Productidentificatie". </w:t>
      </w:r>
    </w:p>
    <w:p>
      <w:pPr>
        <w:pStyle w:val="Normal"/>
        <w:rPr/>
      </w:pPr>
      <w:r>
        <w:rPr/>
      </w:r>
    </w:p>
    <w:p>
      <w:pPr>
        <w:pStyle w:val="Normal"/>
        <w:rPr/>
      </w:pPr>
      <w:r>
        <w:rPr/>
        <w:tab/>
        <w:t>►</w:t>
        <w:tab/>
        <w:t xml:space="preserve">Het CAC heeft onlangs overleg gepleegd over een nieuw protocol m.b.t. Bewijs van fabrikant waarin men beweert dat alle borstimplantaten gevuld met silicone die vóór 1971 geïmplanteerd werden van Dow Corning merk zouden zijn  (waardoor alle tegenstrijdige informatie uit medische dossiers is uitgesloten). Indien u geen gegevens heeft waaruit blijkt dat de implantaten vóór 1971 bij u zijn geïmplanteerd kunt u het explantatierapport als bewijs gebruiken als het daarin wordt geschreven of verwezen dat de implantatie vóór 1971 plaats zou hebben gehad. U kunt ook een verzekeringsbewijs van vóór 1971 gebruiken, of een ander soortgelijk document dat in andere situaties op zichzelf niet als bewijs toegelaten zou worden. </w:t>
      </w:r>
    </w:p>
    <w:p>
      <w:pPr>
        <w:pStyle w:val="Normal"/>
        <w:rPr/>
      </w:pPr>
      <w:r>
        <w:rPr/>
      </w:r>
    </w:p>
    <w:p>
      <w:pPr>
        <w:pStyle w:val="Normal"/>
        <w:rPr>
          <w:b/>
          <w:b/>
        </w:rPr>
      </w:pPr>
      <w:r>
        <w:rPr>
          <w:b/>
        </w:rPr>
        <w:t>Andere kwesties met betrekking tot Bewijs van fabrikant</w:t>
      </w:r>
    </w:p>
    <w:p>
      <w:pPr>
        <w:pStyle w:val="Normal"/>
        <w:rPr/>
      </w:pPr>
      <w:r>
        <w:rPr/>
      </w:r>
    </w:p>
    <w:p>
      <w:pPr>
        <w:pStyle w:val="Normal"/>
        <w:rPr/>
      </w:pPr>
      <w:r>
        <w:rPr/>
        <w:t xml:space="preserve">Een aantal vraagstukken die nadelig zijn voor Bewijs van fabrikant zijn nog steeds in behandeling en niet opgelost: </w:t>
      </w:r>
    </w:p>
    <w:p>
      <w:pPr>
        <w:pStyle w:val="Normal"/>
        <w:rPr>
          <w:lang w:val="en-GB"/>
        </w:rPr>
      </w:pPr>
      <w:r>
        <w:rPr>
          <w:lang w:val="en-GB"/>
        </w:rPr>
      </w:r>
    </w:p>
    <w:p>
      <w:pPr>
        <w:pStyle w:val="Normal"/>
        <w:rPr/>
      </w:pPr>
      <w:r>
        <w:rPr>
          <w:lang w:val="en-GB"/>
        </w:rPr>
        <w:tab/>
      </w:r>
      <w:r>
        <w:rPr/>
        <w:t>►</w:t>
        <w:tab/>
        <w:t>Eisers waarvan de schadevergoeding in het kader van Herziene regelingsprogramma met 50% is gereduceerd wegens het feit dat MDL 926 Claims Office één van hun borstimplantaten als Dow Corning implantaat heeft gekwalificeerd hebben van de regelingsinstantie SF-DCT een afwijzing van hun aanvraag voor schadevergoeding ontvangen aangezien er in het Dow Corning Plan niet is opgenomen dat een implantaat door Dow Corning gefabriceerd zou kunnen. Deze claims baseren zich grotendeels aan medische dossiers waarin een verwijzing naar “Cronin” is gemaakt. Het Dow Corning Plan laat slechts die verwijzingen naar Cronin toe die in de periode vóór 1972 zijn gemaakt.  Het CAC zal blijven werken aan een oplossing van dit vraagstuk, samen met de MDL 926 eisers en met de rechtbanken.</w:t>
      </w:r>
    </w:p>
    <w:p>
      <w:pPr>
        <w:pStyle w:val="Normal"/>
        <w:rPr/>
      </w:pPr>
      <w:r>
        <w:rPr/>
      </w:r>
    </w:p>
    <w:p>
      <w:pPr>
        <w:pStyle w:val="Normal"/>
        <w:rPr>
          <w:lang w:val="en-GB"/>
        </w:rPr>
      </w:pPr>
      <w:r>
        <w:rPr/>
        <w:tab/>
        <w:t>►</w:t>
        <w:tab/>
        <w:t xml:space="preserve">De vraag of weefselexpanders gevuld met zoutoplossing die in de borst geïmplanteerd zijn als Dow Corning borstimplantaten gezien kunnen worden blijft nog steeds voorgelegd aan de rechter Hood. Kwestie van timing baart meeste eisers zorgen: indien de eiser een silicone gevulde borstimplantaat geproduceerd door één van de toegestane fabrikanten in Klasse 7 heeft en hun enige ow Corning implantaat een weefselexpander geïmplanteerd in de borst betreft, in welke klasse zullen zij in dat geval ingedeeld worden? Antwoord op deze vraag is zeer urgent daar dat de uiterste datum voor inzending van claims voor Klasse 7 1 juni 2006 is en de eisers moeten een uitsluitsel krijgen of zij in de Klasse 5 of 7 ingedeeld worden zodat zij een juiste claim op tijd kunnen indienen. Wellicht kunt u een kopie van beide claimformulieren opvragen en uw claim in zowel Klasse 5 als in Klasse 7 indienen en deze vóór 1 juni 2006 inleveren. Wij zullen erop bij de rechtbank aandringen dat zij zo snel mogelijk met een uitspraak in deze kwestie komen. </w:t>
      </w:r>
    </w:p>
    <w:p>
      <w:pPr>
        <w:pStyle w:val="Normal"/>
        <w:rPr>
          <w:lang w:val="en-GB"/>
        </w:rPr>
      </w:pPr>
      <w:r>
        <w:rPr>
          <w:lang w:val="en-GB"/>
        </w:rPr>
      </w:r>
    </w:p>
    <w:p>
      <w:pPr>
        <w:pStyle w:val="Normal"/>
        <w:numPr>
          <w:ilvl w:val="0"/>
          <w:numId w:val="4"/>
        </w:numPr>
        <w:rPr>
          <w:b/>
          <w:b/>
        </w:rPr>
      </w:pPr>
      <w:r>
        <w:rPr>
          <w:b/>
        </w:rPr>
        <w:t>SCHEMA VAN INFORMATIEBIJEENKOMSTEN VOOR DE VS</w:t>
      </w:r>
    </w:p>
    <w:p>
      <w:pPr>
        <w:pStyle w:val="Normal"/>
        <w:rPr>
          <w:b/>
          <w:b/>
        </w:rPr>
      </w:pPr>
      <w:r>
        <w:rPr>
          <w:b/>
        </w:rPr>
      </w:r>
    </w:p>
    <w:p>
      <w:pPr>
        <w:pStyle w:val="Normal"/>
        <w:rPr/>
      </w:pPr>
      <w:r>
        <w:rPr/>
        <w:t>De regelingsinstantie zal een aantal informatiebijeenkomsten sponsoren die dit najaar in de VS en in Europa gehouden zal worden. Wij attenderen u erop dat de bijeenkomst dat in eerste instantie gepland was voor 4 november 2005 in New Orleans niet door gaat. SF-DCT doet er alles aan om deze bijeenkomst naar Nashville te verplaatsen, maar details hierover zullen later volgen. Het schema van bijeenkomsten in de VS ziet als volgt uit:</w:t>
      </w:r>
    </w:p>
    <w:p>
      <w:pPr>
        <w:pStyle w:val="Normal"/>
        <w:rPr/>
      </w:pPr>
      <w:r>
        <w:rPr/>
      </w:r>
    </w:p>
    <w:p>
      <w:pPr>
        <w:pStyle w:val="Normal"/>
        <w:rPr>
          <w:sz w:val="20"/>
        </w:rPr>
      </w:pPr>
      <w:r>
        <w:rPr>
          <w:sz w:val="20"/>
        </w:rPr>
      </w:r>
    </w:p>
    <w:tbl>
      <w:tblPr>
        <w:tblW w:w="9036" w:type="dxa"/>
        <w:jc w:val="left"/>
        <w:tblInd w:w="-113" w:type="dxa"/>
        <w:tblLayout w:type="fixed"/>
        <w:tblCellMar>
          <w:top w:w="0" w:type="dxa"/>
          <w:left w:w="108" w:type="dxa"/>
          <w:bottom w:w="0" w:type="dxa"/>
          <w:right w:w="108" w:type="dxa"/>
        </w:tblCellMar>
      </w:tblPr>
      <w:tblGrid>
        <w:gridCol w:w="2214"/>
        <w:gridCol w:w="1494"/>
        <w:gridCol w:w="4140"/>
        <w:gridCol w:w="11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atum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Locatie en adr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j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oktober 200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D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 Plaza Hotel</w:t>
            </w:r>
          </w:p>
          <w:p>
            <w:pPr>
              <w:pStyle w:val="Normal"/>
              <w:rPr>
                <w:sz w:val="20"/>
              </w:rPr>
            </w:pPr>
            <w:r>
              <w:rPr>
                <w:sz w:val="20"/>
              </w:rPr>
              <w:t>10 Thomas Circle NW</w:t>
            </w:r>
          </w:p>
          <w:p>
            <w:pPr>
              <w:pStyle w:val="Normal"/>
              <w:rPr>
                <w:sz w:val="20"/>
              </w:rPr>
            </w:pPr>
            <w:r>
              <w:rPr>
                <w:sz w:val="20"/>
              </w:rPr>
              <w:t>P: (202)842-13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 AM – 12:00 PM</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oktober 200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leston, S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rancis Marion Hotel</w:t>
            </w:r>
          </w:p>
          <w:p>
            <w:pPr>
              <w:pStyle w:val="Normal"/>
              <w:rPr>
                <w:sz w:val="20"/>
              </w:rPr>
            </w:pPr>
            <w:r>
              <w:rPr>
                <w:sz w:val="20"/>
              </w:rPr>
              <w:t>387 King Street</w:t>
            </w:r>
          </w:p>
          <w:p>
            <w:pPr>
              <w:pStyle w:val="Normal"/>
              <w:rPr>
                <w:sz w:val="20"/>
              </w:rPr>
            </w:pPr>
            <w:r>
              <w:rPr>
                <w:sz w:val="20"/>
              </w:rPr>
              <w:t>P: (843) 722-06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 AM – 12:00 PM</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oktober 200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ami, F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 Marriott Hotel Miami</w:t>
            </w:r>
          </w:p>
          <w:p>
            <w:pPr>
              <w:pStyle w:val="Normal"/>
              <w:rPr>
                <w:sz w:val="20"/>
              </w:rPr>
            </w:pPr>
            <w:r>
              <w:rPr>
                <w:sz w:val="20"/>
              </w:rPr>
              <w:t>1109 Brickell Avenue</w:t>
            </w:r>
          </w:p>
          <w:p>
            <w:pPr>
              <w:pStyle w:val="Normal"/>
              <w:rPr>
                <w:sz w:val="20"/>
              </w:rPr>
            </w:pPr>
            <w:r>
              <w:rPr>
                <w:sz w:val="20"/>
              </w:rPr>
              <w:t>P: (305)374-122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PM – 4:00 PM</w:t>
            </w:r>
          </w:p>
          <w:p>
            <w:pPr>
              <w:pStyle w:val="Normal"/>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 november 200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tative: Nashville, T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g te bepal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g te bepalen</w:t>
            </w:r>
          </w:p>
        </w:tc>
      </w:tr>
    </w:tbl>
    <w:p>
      <w:pPr>
        <w:pStyle w:val="Normal"/>
        <w:rPr/>
      </w:pPr>
      <w:r>
        <w:rPr/>
      </w:r>
    </w:p>
    <w:p>
      <w:pPr>
        <w:pStyle w:val="Normal"/>
        <w:rPr/>
      </w:pPr>
      <w:r>
        <w:rPr/>
      </w:r>
    </w:p>
    <w:p>
      <w:pPr>
        <w:pStyle w:val="Normal"/>
        <w:rPr>
          <w:lang w:val="en-GB"/>
        </w:rPr>
      </w:pPr>
      <w:r>
        <w:rPr/>
        <w:t xml:space="preserve">De bijeenkomsten staan open voor alle eisers in het regelingprogramma, hun familieleden, gemachtigden/ leden van advocatenkantoren die als wettelijke vertegenwoordigers van de SF-DCT eisers optreden. </w:t>
      </w:r>
    </w:p>
    <w:p>
      <w:pPr>
        <w:pStyle w:val="Normal"/>
        <w:rPr>
          <w:lang w:val="en-GB"/>
        </w:rPr>
      </w:pPr>
      <w:r>
        <w:rPr>
          <w:lang w:val="en-GB"/>
        </w:rPr>
      </w:r>
    </w:p>
    <w:p>
      <w:pPr>
        <w:pStyle w:val="Normal"/>
        <w:rPr>
          <w:b/>
          <w:b/>
        </w:rPr>
      </w:pPr>
      <w:r>
        <w:rPr>
          <w:b/>
        </w:rPr>
        <w:t>3.</w:t>
        <w:tab/>
        <w:t>SCHEMA VAN DE EUROPESE CLAIMBIJEENKOMSTEN</w:t>
      </w:r>
    </w:p>
    <w:p>
      <w:pPr>
        <w:pStyle w:val="Normal"/>
        <w:rPr>
          <w:b/>
          <w:b/>
        </w:rPr>
      </w:pPr>
      <w:r>
        <w:rPr>
          <w:b/>
        </w:rPr>
      </w:r>
    </w:p>
    <w:p>
      <w:pPr>
        <w:pStyle w:val="Normal"/>
        <w:rPr>
          <w:sz w:val="20"/>
        </w:rPr>
      </w:pPr>
      <w:r>
        <w:rPr/>
        <w:t xml:space="preserve">Volgende bijeenkomsten zijn gepland voor najaar 2005 voor Europa (zie onderstaande tabel).  De SF-DCT heeft geprobeerd om bijeenkomsten in te roosteren in de buurt van grote transporthavens zodat de eisers deze eenvoudig kunnen bijwonen. De voertaal van de bijeenkomsten in Londen, Dublin en Glasgow zal de Engelse taal zijn. De vertegenwoordigers van de SF-DCT die vloeiend zijn in het Nederlands en in het Engels zullen tijdens de bijeenkomst in Den Haag aanwezig zijn. De vertegenwoordigers van de SF-DCT die vloeiend zijn in het Duits en in het Engels zullen tijdens de bijeenkomst in Frankfurt and Zurich aanwezig zijn. Tevens zal een vertegenwoordiger van het CAC en/of van het Buitenlandse Liaison Raad bij het CAC (Melissa Ferarri) aanwezig zijn om al uw vragen te beantwoorden. </w:t>
      </w:r>
    </w:p>
    <w:p>
      <w:pPr>
        <w:pStyle w:val="Normal"/>
        <w:rPr>
          <w:sz w:val="20"/>
        </w:rPr>
      </w:pPr>
      <w:r>
        <w:rPr>
          <w:sz w:val="20"/>
        </w:rPr>
      </w:r>
    </w:p>
    <w:tbl>
      <w:tblPr>
        <w:tblW w:w="9036" w:type="dxa"/>
        <w:jc w:val="left"/>
        <w:tblInd w:w="-113" w:type="dxa"/>
        <w:tblLayout w:type="fixed"/>
        <w:tblCellMar>
          <w:top w:w="0" w:type="dxa"/>
          <w:left w:w="108" w:type="dxa"/>
          <w:bottom w:w="0" w:type="dxa"/>
          <w:right w:w="108" w:type="dxa"/>
        </w:tblCellMar>
      </w:tblPr>
      <w:tblGrid>
        <w:gridCol w:w="2214"/>
        <w:gridCol w:w="1494"/>
        <w:gridCol w:w="4140"/>
        <w:gridCol w:w="11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atum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Locatie en adr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november 200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d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Meridien Piccadilly</w:t>
            </w:r>
          </w:p>
          <w:p>
            <w:pPr>
              <w:pStyle w:val="Normal"/>
              <w:rPr>
                <w:sz w:val="20"/>
              </w:rPr>
            </w:pPr>
            <w:r>
              <w:rPr>
                <w:sz w:val="20"/>
              </w:rPr>
              <w:t>21 Piccadilly, Londen, W1J0BH, UK</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0 – 1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november 200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bli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iday Inn Dublin City Centre</w:t>
            </w:r>
          </w:p>
          <w:p>
            <w:pPr>
              <w:pStyle w:val="Normal"/>
              <w:rPr>
                <w:sz w:val="20"/>
              </w:rPr>
            </w:pPr>
            <w:r>
              <w:rPr>
                <w:sz w:val="20"/>
              </w:rPr>
              <w:t>99-107 Pearse St., Dublin, Ierlan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0 – 1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november 200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asgo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rys Inn Glasgow</w:t>
            </w:r>
          </w:p>
          <w:p>
            <w:pPr>
              <w:pStyle w:val="Normal"/>
              <w:rPr>
                <w:sz w:val="20"/>
              </w:rPr>
            </w:pPr>
            <w:r>
              <w:rPr>
                <w:sz w:val="20"/>
              </w:rPr>
              <w:t>80 Jamaica Street, Glasgow, UK</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0 – 1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november 200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 Haa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ater Diligentia, Lange Voorhout 5</w:t>
            </w:r>
          </w:p>
          <w:p>
            <w:pPr>
              <w:pStyle w:val="Normal"/>
              <w:rPr>
                <w:sz w:val="20"/>
              </w:rPr>
            </w:pPr>
            <w:r>
              <w:rPr>
                <w:sz w:val="20"/>
              </w:rPr>
              <w:t>2514 EA Den Haag</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0 – 1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november 200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kfu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kfurt Airport Conference Center</w:t>
            </w:r>
          </w:p>
          <w:p>
            <w:pPr>
              <w:pStyle w:val="Normal"/>
              <w:rPr>
                <w:sz w:val="20"/>
              </w:rPr>
            </w:pPr>
            <w:r>
              <w:rPr>
                <w:sz w:val="20"/>
              </w:rPr>
              <w:t>Fraport AG—60547 Frankfurt am Main, Duitslan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0 – 1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november 200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uri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tel Intercontinentaal Zurich</w:t>
            </w:r>
          </w:p>
          <w:p>
            <w:pPr>
              <w:pStyle w:val="Normal"/>
              <w:rPr>
                <w:sz w:val="20"/>
              </w:rPr>
            </w:pPr>
            <w:r>
              <w:rPr>
                <w:sz w:val="20"/>
              </w:rPr>
              <w:t>420 Badenerstrasse, 8040 Zurich, Zwitserlan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0 – 12:00</w:t>
            </w:r>
          </w:p>
        </w:tc>
      </w:tr>
    </w:tbl>
    <w:p>
      <w:pPr>
        <w:pStyle w:val="Normal"/>
        <w:rPr>
          <w:b/>
          <w:b/>
        </w:rPr>
      </w:pPr>
      <w:r>
        <w:rPr>
          <w:b/>
        </w:rPr>
      </w:r>
    </w:p>
    <w:p>
      <w:pPr>
        <w:pStyle w:val="Normal"/>
        <w:rPr>
          <w:b/>
          <w:b/>
        </w:rPr>
      </w:pPr>
      <w:r>
        <w:rPr>
          <w:b/>
        </w:rPr>
      </w:r>
      <w:r>
        <w:br w:type="page"/>
      </w:r>
    </w:p>
    <w:p>
      <w:pPr>
        <w:pStyle w:val="Normal"/>
        <w:rPr>
          <w:b/>
          <w:b/>
        </w:rPr>
      </w:pPr>
      <w:r>
        <w:rPr>
          <w:b/>
        </w:rPr>
        <w:t>4.</w:t>
        <w:tab/>
        <w:t>UITERSTE DATA VOOR INZENDING VAN CLAIMS</w:t>
      </w:r>
    </w:p>
    <w:p>
      <w:pPr>
        <w:pStyle w:val="Normal"/>
        <w:ind w:left="360" w:hanging="0"/>
        <w:rPr/>
      </w:pPr>
      <w:r>
        <w:rPr/>
      </w:r>
    </w:p>
    <w:p>
      <w:pPr>
        <w:pStyle w:val="Normal"/>
        <w:rPr/>
      </w:pPr>
      <w:r>
        <w:rPr/>
        <w:t xml:space="preserve">Wij vragen u om uiterste data voor inzending van claims alvast in uw agenda te zetten. Vergeet niet dat voor meeste van deze uiterste data geldt dat uw claim bij die datum en door een aangewezen dienst </w:t>
      </w:r>
      <w:r>
        <w:rPr>
          <w:u w:val="single"/>
        </w:rPr>
        <w:t>ontvangen</w:t>
      </w:r>
      <w:r>
        <w:rPr/>
        <w:t xml:space="preserve"> moet zijn. Let u daarom op dat u alle documenten op tijd post zodat ze vóór deze uiterste datum van inzending kunnen binnenkomen. Indien uw claim vóór de onderstaande uiterste datum niet is ontvangen zult u geen mogelijkheid meer hebben om uw claim later te posten. Voorbeeld: indien u uw claim niet vóór 1 juni 2006 heeft verstuurd en in het jaar 2008 u ineens ontdekt dat er een scheur is ontstaan, zal uw claim voor scheurvergoeding niet ontvankelijk kunnen worden. Het zal afgewezen worden.  </w:t>
      </w:r>
    </w:p>
    <w:p>
      <w:pPr>
        <w:pStyle w:val="Normal"/>
        <w:rPr/>
      </w:pPr>
      <w:r>
        <w:rPr/>
      </w:r>
    </w:p>
    <w:p>
      <w:pPr>
        <w:pStyle w:val="Normal"/>
        <w:rPr/>
      </w:pPr>
      <w:r>
        <w:rPr/>
        <w:t xml:space="preserve">Voor meer informatie over de duurverwachtingen en kosten voor scheurvergoeding met betrekking tot borstimplantaten gevuld met silicone gel kunt u zich wenden tot het Liaison office van advocaten, op het e-mail adres </w:t>
      </w:r>
      <w:hyperlink r:id="rId13">
        <w:r>
          <w:rPr>
            <w:rStyle w:val="InternetLink"/>
          </w:rPr>
          <w:t>info@oplc.org</w:t>
        </w:r>
      </w:hyperlink>
      <w:r>
        <w:rPr/>
        <w:t xml:space="preserve"> of op telefoonnummer 205-252-6784. </w:t>
      </w:r>
    </w:p>
    <w:p>
      <w:pPr>
        <w:pStyle w:val="Normal"/>
        <w:rPr/>
      </w:pPr>
      <w:r>
        <w:rPr/>
      </w:r>
    </w:p>
    <w:tbl>
      <w:tblPr>
        <w:tblW w:w="7920" w:type="dxa"/>
        <w:jc w:val="left"/>
        <w:tblInd w:w="715" w:type="dxa"/>
        <w:tblLayout w:type="fixed"/>
        <w:tblCellMar>
          <w:top w:w="0" w:type="dxa"/>
          <w:left w:w="115" w:type="dxa"/>
          <w:bottom w:w="0" w:type="dxa"/>
          <w:right w:w="115" w:type="dxa"/>
        </w:tblCellMar>
      </w:tblPr>
      <w:tblGrid>
        <w:gridCol w:w="3125"/>
        <w:gridCol w:w="4795"/>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adline datum</w:t>
            </w:r>
          </w:p>
        </w:tc>
        <w:tc>
          <w:tcPr>
            <w:tcW w:w="4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adline type</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Juni 1, 2006</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cheurvergoeding, </w:t>
            </w:r>
            <w:r>
              <w:rPr/>
              <w:t>inzending van de claim in de Klassen 5, 6.1 en 6.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Juni 1, 2006</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b/>
              </w:rPr>
              <w:t>Silicone Materiaal Claim</w:t>
            </w:r>
            <w:r>
              <w:rPr/>
              <w:t xml:space="preserve"> deadline voor inzending – Klasse 7.  Alle claims voor ziektevergoeding of versnelde vergoeding kunnen tot deze datum worden verstuurd. Na deze datum zal het Fonds ophouden met bestaan en zullen alle nieuwe claims na deze datum worden geweigerd.</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Juni 1, 2006</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ndere gedekte producten, </w:t>
            </w:r>
            <w:r>
              <w:rPr/>
              <w:t>inzending deadline – Klassen 9, 10.1 en 10.2.  Alle claims voor versnelde vergoeding of medische conditie moeten vóór deze datum worden gestuurd. Na deze datum zal het Fonds ophouden met bestaan en zullen alle nieuwe claims na deze datum worden geweigerd.</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Juni 1, 2007</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Versnelde vergoeding </w:t>
            </w:r>
            <w:r>
              <w:rPr/>
              <w:t>inzending deadline – Klassen 5, 6.1 en 6.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Juni 2, 2014</w:t>
            </w:r>
          </w:p>
        </w:tc>
        <w:tc>
          <w:tcPr>
            <w:tcW w:w="47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Explantatie;</w:t>
            </w:r>
            <w:r>
              <w:rPr>
                <w:lang w:val="en-GB"/>
              </w:rPr>
              <w:t xml:space="preserve"> in</w:t>
            </w:r>
            <w:r>
              <w:rPr/>
              <w:t>zending deadline – Klassen 5, 6.1 en 6.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Juni 3, 2019</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b/>
              </w:rPr>
              <w:t>Ziektevergoeding</w:t>
            </w:r>
            <w:r>
              <w:rPr/>
              <w:t>; inzending deadline – Klassen 5, 6.1 en 6.2</w:t>
            </w:r>
          </w:p>
        </w:tc>
      </w:tr>
    </w:tbl>
    <w:p>
      <w:pPr>
        <w:pStyle w:val="Normal"/>
        <w:rPr/>
      </w:pPr>
      <w:r>
        <w:rPr/>
      </w:r>
    </w:p>
    <w:p>
      <w:pPr>
        <w:pStyle w:val="Normal"/>
        <w:rPr/>
      </w:pPr>
      <w:r>
        <w:rPr/>
      </w:r>
    </w:p>
    <w:p>
      <w:pPr>
        <w:pStyle w:val="Normal"/>
        <w:ind w:left="360" w:hanging="0"/>
        <w:rPr>
          <w:b/>
          <w:b/>
        </w:rPr>
      </w:pPr>
      <w:r>
        <w:rPr>
          <w:b/>
        </w:rPr>
        <w:t>Uiterste data voor inzending van aangevulde onvolledige claims</w:t>
      </w:r>
    </w:p>
    <w:p>
      <w:pPr>
        <w:pStyle w:val="Normal"/>
        <w:ind w:left="360" w:hanging="0"/>
        <w:rPr/>
      </w:pPr>
      <w:r>
        <w:rPr/>
      </w:r>
    </w:p>
    <w:p>
      <w:pPr>
        <w:pStyle w:val="Normal"/>
        <w:ind w:left="360" w:hanging="0"/>
        <w:rPr/>
      </w:pPr>
      <w:r>
        <w:rPr/>
        <w:t xml:space="preserve">Indien u een mededeling van de regelinginstantie heeft ontvangen dat uw claimdossier onvolledig was, </w:t>
      </w:r>
      <w:r>
        <w:rPr>
          <w:b/>
          <w:u w:val="single"/>
        </w:rPr>
        <w:t xml:space="preserve">willen wij u erop attenderen dat er voor een aanvulling op onvolledige dossiers zeer korte deadlines zijn voorgeschreven. </w:t>
      </w:r>
      <w:r>
        <w:rPr/>
        <w:t xml:space="preserve"> </w:t>
      </w:r>
      <w:r>
        <w:br w:type="page"/>
      </w:r>
    </w:p>
    <w:p>
      <w:pPr>
        <w:pStyle w:val="Normal"/>
        <w:ind w:left="360" w:hanging="0"/>
        <w:rPr/>
      </w:pPr>
      <w:r>
        <w:rPr/>
        <w:t>Deze deadlines zijn onderaan weergegeven:</w:t>
      </w:r>
    </w:p>
    <w:p>
      <w:pPr>
        <w:pStyle w:val="Normal"/>
        <w:rPr/>
      </w:pPr>
      <w:r>
        <w:rPr/>
      </w:r>
    </w:p>
    <w:p>
      <w:pPr>
        <w:pStyle w:val="Normal"/>
        <w:ind w:firstLine="720"/>
        <w:rPr/>
      </w:pPr>
      <w:r>
        <w:rPr/>
      </w:r>
    </w:p>
    <w:tbl>
      <w:tblPr>
        <w:tblW w:w="8077" w:type="dxa"/>
        <w:jc w:val="left"/>
        <w:tblInd w:w="715" w:type="dxa"/>
        <w:tblLayout w:type="fixed"/>
        <w:tblCellMar>
          <w:top w:w="0" w:type="dxa"/>
          <w:left w:w="108" w:type="dxa"/>
          <w:bottom w:w="0" w:type="dxa"/>
          <w:right w:w="108" w:type="dxa"/>
        </w:tblCellMar>
      </w:tblPr>
      <w:tblGrid>
        <w:gridCol w:w="3176"/>
        <w:gridCol w:w="4901"/>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hadevergoeding </w:t>
            </w:r>
          </w:p>
        </w:tc>
        <w:tc>
          <w:tcPr>
            <w:tcW w:w="4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adline voor aanvulling van onvolledig dossier</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Bewijs van fabrikant</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deadline, maar uw claim voor explantatie, scheurvergoeding, medische conditie of ziektevergoeding zal niet worden bekeken voordat u eerst een toelaatbaar bewijs van implantaat heeft ingeleverd.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Explantatie</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 xml:space="preserve">6 maanden na de datum van brief met de mededeling omtrent de status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Scheurvergoeding</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 xml:space="preserve">6 maanden na de datum van brief met de mededeling omtrent de status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Medische conditie (Klasse 9, 10.1 en 10.2)</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 xml:space="preserve">6 maanden na de datum van brief met de mededeling omtrent de status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Ziektevergoeding</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jaar na de datum van brief met de mededeling omtrent de status </w:t>
            </w:r>
          </w:p>
        </w:tc>
      </w:tr>
    </w:tbl>
    <w:p>
      <w:pPr>
        <w:pStyle w:val="Normal"/>
        <w:ind w:left="2880" w:firstLine="720"/>
        <w:rPr/>
      </w:pPr>
      <w:r>
        <w:rPr/>
      </w:r>
    </w:p>
    <w:p>
      <w:pPr>
        <w:pStyle w:val="Normal"/>
        <w:rPr/>
      </w:pPr>
      <w:r>
        <w:rPr/>
        <w:t>________________________________________________________________________</w:t>
      </w:r>
    </w:p>
    <w:p>
      <w:pPr>
        <w:pStyle w:val="Normal"/>
        <w:rPr/>
      </w:pPr>
      <w:r>
        <w:rPr>
          <w:sz w:val="20"/>
        </w:rPr>
        <w:t>Indien u eerdere uitgaven van CAC elektronische nieuwsbrieven wilt lezen, kunt u ze vinden op onze website als u op “Elektronische nieuwsbrief” aanklikt. Wij raden u aan om regelmatig CAC website te bezoeken op: (</w:t>
      </w:r>
      <w:hyperlink r:id="rId14">
        <w:r>
          <w:rPr>
            <w:rStyle w:val="InternetLink"/>
            <w:sz w:val="20"/>
          </w:rPr>
          <w:t>www.tortcomm.org</w:t>
        </w:r>
      </w:hyperlink>
      <w:r>
        <w:rPr>
          <w:sz w:val="20"/>
        </w:rPr>
        <w:t xml:space="preserve">). Daar kunt u relevante documenten downloaden of bekijken en nieuwste updates en informatie lezen. Indien u in contact wenst te komen met het CAC, stuur dan een e-mail naar:  </w:t>
      </w:r>
      <w:hyperlink r:id="rId15">
        <w:r>
          <w:rPr>
            <w:rStyle w:val="InternetLink"/>
            <w:sz w:val="20"/>
          </w:rPr>
          <w:t>info@tortcomm.org</w:t>
        </w:r>
      </w:hyperlink>
      <w:r>
        <w:rPr>
          <w:sz w:val="20"/>
        </w:rPr>
        <w:t xml:space="preserve"> of een brief per reguliere post naar ons </w:t>
      </w:r>
      <w:r>
        <w:rPr>
          <w:b/>
          <w:sz w:val="20"/>
        </w:rPr>
        <w:t xml:space="preserve">nieuw </w:t>
      </w:r>
      <w:r>
        <w:rPr>
          <w:sz w:val="20"/>
        </w:rPr>
        <w:t xml:space="preserve">Postbus adres:  </w:t>
      </w:r>
    </w:p>
    <w:p>
      <w:pPr>
        <w:pStyle w:val="Normal"/>
        <w:ind w:left="1440" w:hanging="0"/>
        <w:rPr>
          <w:sz w:val="20"/>
        </w:rPr>
      </w:pPr>
      <w:r>
        <w:rPr>
          <w:sz w:val="20"/>
        </w:rPr>
      </w:r>
    </w:p>
    <w:p>
      <w:pPr>
        <w:pStyle w:val="Normal"/>
        <w:ind w:left="1440" w:hanging="0"/>
        <w:rPr>
          <w:sz w:val="20"/>
        </w:rPr>
      </w:pPr>
      <w:r>
        <w:rPr>
          <w:sz w:val="20"/>
        </w:rPr>
        <w:t>Claimants’ Advisory Committee</w:t>
      </w:r>
    </w:p>
    <w:p>
      <w:pPr>
        <w:pStyle w:val="Normal"/>
        <w:ind w:left="1440" w:hanging="0"/>
        <w:rPr>
          <w:sz w:val="20"/>
        </w:rPr>
      </w:pPr>
      <w:r>
        <w:rPr>
          <w:sz w:val="20"/>
        </w:rPr>
        <w:t>P.O. Box 665</w:t>
      </w:r>
    </w:p>
    <w:p>
      <w:pPr>
        <w:pStyle w:val="Normal"/>
        <w:ind w:left="1440" w:hanging="0"/>
        <w:rPr>
          <w:sz w:val="20"/>
        </w:rPr>
      </w:pPr>
      <w:r>
        <w:rPr>
          <w:sz w:val="20"/>
        </w:rPr>
        <w:t>St. Marys, Ohio  45885</w:t>
      </w:r>
    </w:p>
    <w:p>
      <w:pPr>
        <w:pStyle w:val="Normal"/>
        <w:ind w:left="1440" w:hanging="0"/>
        <w:rPr>
          <w:sz w:val="20"/>
        </w:rPr>
      </w:pPr>
      <w:r>
        <w:rPr>
          <w:sz w:val="20"/>
        </w:rPr>
      </w:r>
    </w:p>
    <w:p>
      <w:pPr>
        <w:pStyle w:val="Normal"/>
        <w:rPr/>
      </w:pPr>
      <w:r>
        <w:rPr>
          <w:sz w:val="20"/>
        </w:rPr>
        <w:t xml:space="preserve">Dit is ons </w:t>
      </w:r>
      <w:r>
        <w:rPr>
          <w:b/>
          <w:sz w:val="20"/>
        </w:rPr>
        <w:t xml:space="preserve">NIEUWE </w:t>
      </w:r>
      <w:r>
        <w:rPr>
          <w:sz w:val="20"/>
        </w:rPr>
        <w:t>Postbus adres – schrijft u deze a.u.b. in uw adresboek.</w:t>
      </w:r>
    </w:p>
    <w:p>
      <w:pPr>
        <w:pStyle w:val="Normal"/>
        <w:rPr>
          <w:sz w:val="20"/>
        </w:rPr>
      </w:pPr>
      <w:r>
        <w:rPr>
          <w:sz w:val="20"/>
        </w:rPr>
      </w:r>
    </w:p>
    <w:p>
      <w:pPr>
        <w:pStyle w:val="Normal"/>
        <w:rPr/>
      </w:pPr>
      <w:r>
        <w:rPr>
          <w:sz w:val="20"/>
        </w:rPr>
        <w:t xml:space="preserve">Vragen over de status van uw claim of een specifieke vraag m.b.t. de claim (zoals, Wanneer zal ik mijn betaling kunnen verwachten?, Is mijn claim in behandeling?, enz.) dienen aan </w:t>
      </w:r>
      <w:r>
        <w:rPr>
          <w:b/>
          <w:sz w:val="20"/>
        </w:rPr>
        <w:t>Klantenservice</w:t>
      </w:r>
      <w:r>
        <w:rPr>
          <w:sz w:val="20"/>
        </w:rPr>
        <w:t xml:space="preserve"> te worden voorgelegd op: </w:t>
      </w:r>
      <w:hyperlink r:id="rId16">
        <w:r>
          <w:rPr>
            <w:rStyle w:val="InternetLink"/>
            <w:sz w:val="20"/>
          </w:rPr>
          <w:t>info@sfdct.com</w:t>
        </w:r>
      </w:hyperlink>
      <w:r>
        <w:rPr>
          <w:sz w:val="20"/>
        </w:rPr>
        <w:t xml:space="preserve">. Wij vragen u om geen van dergelijke vragen naar het CAC toe te sturen aangezien wij niet in staat zijn om daar antwoord op te geven. Het CAC heeft namelijk geen toegang tot de dossiers van eisers en beschikt ook niet over de informatie daarover. Wanneer wij soortgelijke aanvragen ontvangen zijn wij genoodzaakt om deze naar de Klantenservice door te sturen en dat brengt nodige vertraging met zich mee. </w:t>
      </w:r>
    </w:p>
    <w:p>
      <w:pPr>
        <w:pStyle w:val="Normal"/>
        <w:ind w:left="2880" w:firstLine="720"/>
        <w:rPr>
          <w:sz w:val="20"/>
        </w:rPr>
      </w:pPr>
      <w:r>
        <w:rPr>
          <w:sz w:val="20"/>
        </w:rPr>
      </w:r>
    </w:p>
    <w:p>
      <w:pPr>
        <w:pStyle w:val="Normal"/>
        <w:rPr>
          <w:sz w:val="22"/>
        </w:rPr>
      </w:pPr>
      <w:r>
        <w:rPr>
          <w:b/>
        </w:rPr>
        <w:t>NOTITIE: Op dit document berust copyright. Het mag op geen enkele website worden gepubliceerd zonder nadrukkelijke voorafgaande schriftelijke toestemming van het Adviescomité voor de Eisers.</w:t>
      </w:r>
    </w:p>
    <w:p>
      <w:pPr>
        <w:pStyle w:val="Normal"/>
        <w:ind w:left="360" w:hanging="0"/>
        <w:jc w:val="both"/>
        <w:rPr>
          <w:sz w:val="22"/>
        </w:rPr>
      </w:pPr>
      <w:r>
        <w:rPr>
          <w:sz w:val="22"/>
        </w:rPr>
        <w:tab/>
        <w:tab/>
        <w:tab/>
        <w:tab/>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sz w:val="22"/>
        </w:rPr>
      </w:pPr>
      <w:r>
        <w:rPr>
          <w:sz w:val="22"/>
        </w:rPr>
        <w:t xml:space="preserve">  </w:t>
      </w:r>
      <w:r>
        <w:rPr>
          <w:sz w:val="22"/>
        </w:rPr>
        <w:tab/>
      </w:r>
    </w:p>
    <w:p>
      <w:pPr>
        <w:pStyle w:val="Normal"/>
        <w:jc w:val="both"/>
        <w:rPr>
          <w:sz w:val="22"/>
        </w:rPr>
      </w:pPr>
      <w:r>
        <w:rPr>
          <w:sz w:val="22"/>
        </w:rPr>
        <w:tab/>
      </w:r>
    </w:p>
    <w:p>
      <w:pPr>
        <w:pStyle w:val="Normal"/>
        <w:jc w:val="right"/>
        <w:rPr>
          <w:vanish/>
        </w:rPr>
      </w:pPr>
      <w:r>
        <w:rPr>
          <w:vanish/>
        </w:rPr>
        <w:t>gave 2, HE NIEUWSLETTER VAN HET ADVIESCOMMITEE VOOR CLAIMANTEN</w:t>
      </w:r>
    </w:p>
    <w:p>
      <w:pPr>
        <w:pStyle w:val="Normal"/>
        <w:jc w:val="right"/>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sectPr>
      <w:type w:val="nextPage"/>
      <w:pgSz w:w="11906" w:h="16838"/>
      <w:pgMar w:left="18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NewRoman">
    <w:altName w:val="Bold"/>
    <w:charset w:val="00"/>
    <w:family w:val="roman"/>
    <w:pitch w:val="default"/>
  </w:font>
  <w:font w:name="TimesNewRoman">
    <w:altName w:val="Times"/>
    <w:charset w:val="00"/>
    <w:family w:val="roman"/>
    <w:pitch w:val="default"/>
  </w:font>
  <w:font w:name="CourierNewPSMT">
    <w:altName w:val="Times"/>
    <w:charset w:val="00"/>
    <w:family w:val="roman"/>
    <w:pitch w:val="default"/>
  </w:font>
  <w:font w:name="SymbolMT">
    <w:altName w:val="Time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65"/>
        </w:tabs>
        <w:ind w:left="1065" w:hanging="360"/>
      </w:pPr>
      <w:rPr>
        <w:rFonts w:ascii="Symbol" w:hAnsi="Symbol" w:cs="Symbol" w:hint="default"/>
      </w:r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9"/>
      <w:numFmt w:val="lowerLetter"/>
      <w:lvlText w:val="%1)"/>
      <w:lvlJc w:val="left"/>
      <w:pPr>
        <w:tabs>
          <w:tab w:val="num" w:pos="1800"/>
        </w:tabs>
        <w:ind w:left="1800" w:hanging="360"/>
      </w:pPr>
      <w:rPr>
        <w:b/>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SymbolMT;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rtcom.org" TargetMode="External"/><Relationship Id="rId3" Type="http://schemas.openxmlformats.org/officeDocument/2006/relationships/hyperlink" Target="mailto:info@tortcom.org" TargetMode="External"/><Relationship Id="rId4" Type="http://schemas.openxmlformats.org/officeDocument/2006/relationships/hyperlink" Target="mailto:info@sfdct.com" TargetMode="External"/><Relationship Id="rId5" Type="http://schemas.openxmlformats.org/officeDocument/2006/relationships/hyperlink" Target="mailto:info@sfdtc.com" TargetMode="External"/><Relationship Id="rId6" Type="http://schemas.openxmlformats.org/officeDocument/2006/relationships/hyperlink" Target="http://www.tortcom.org/" TargetMode="External"/><Relationship Id="rId7" Type="http://schemas.openxmlformats.org/officeDocument/2006/relationships/hyperlink" Target="mailto:info@sfdtc.com" TargetMode="External"/><Relationship Id="rId8" Type="http://schemas.openxmlformats.org/officeDocument/2006/relationships/hyperlink" Target="http://www.tortcomm.org/" TargetMode="External"/><Relationship Id="rId9" Type="http://schemas.openxmlformats.org/officeDocument/2006/relationships/hyperlink" Target="mailto:info@tortcomm.org" TargetMode="External"/><Relationship Id="rId10" Type="http://schemas.openxmlformats.org/officeDocument/2006/relationships/hyperlink" Target="http://www.tortcomm.org/" TargetMode="External"/><Relationship Id="rId11" Type="http://schemas.openxmlformats.org/officeDocument/2006/relationships/hyperlink" Target="mailto:info@sfdct.com" TargetMode="External"/><Relationship Id="rId12" Type="http://schemas.openxmlformats.org/officeDocument/2006/relationships/hyperlink" Target="http://www.claimsoffice-926.com/" TargetMode="External"/><Relationship Id="rId13" Type="http://schemas.openxmlformats.org/officeDocument/2006/relationships/hyperlink" Target="mailto:info@oplc.org" TargetMode="External"/><Relationship Id="rId14" Type="http://schemas.openxmlformats.org/officeDocument/2006/relationships/hyperlink" Target="http://www.tortcomm.org/" TargetMode="External"/><Relationship Id="rId15" Type="http://schemas.openxmlformats.org/officeDocument/2006/relationships/hyperlink" Target="mailto:info@tortcomm.org" TargetMode="External"/><Relationship Id="rId16" Type="http://schemas.openxmlformats.org/officeDocument/2006/relationships/hyperlink" Target="mailto:info@sfdct.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9:45:00Z</dcterms:created>
  <dc:creator>LSK</dc:creator>
  <dc:description>Shankar's Birthday falls on 25th July.  Don't Forget to wish him</dc:description>
  <cp:keywords>Birthday</cp:keywords>
  <dc:language>en-US</dc:language>
  <cp:lastModifiedBy>Elvis Presley</cp:lastModifiedBy>
  <dcterms:modified xsi:type="dcterms:W3CDTF">2005-10-17T13:12:00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9651152</vt:r8>
  </property>
  <property fmtid="{D5CDD505-2E9C-101B-9397-08002B2CF9AE}" pid="3" name="_AuthorEmail">
    <vt:lpwstr>lmalone@sfdct.com</vt:lpwstr>
  </property>
  <property fmtid="{D5CDD505-2E9C-101B-9397-08002B2CF9AE}" pid="4" name="_AuthorEmailDisplayName">
    <vt:lpwstr>Lucy Malone</vt:lpwstr>
  </property>
  <property fmtid="{D5CDD505-2E9C-101B-9397-08002B2CF9AE}" pid="5" name="_EmailSubject">
    <vt:lpwstr>Translations of CAC E-newsletter</vt:lpwstr>
  </property>
</Properties>
</file>