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t>(1)</w:t>
      </w:r>
    </w:p>
    <w:p>
      <w:pPr>
        <w:pStyle w:val="Normal"/>
        <w:jc w:val="center"/>
        <w:rPr/>
      </w:pPr>
      <w:r>
        <w:rPr/>
        <w:t xml:space="preserve">BOLETIN ELECTRONICO INFORMATIVO DE EL </w:t>
      </w:r>
    </w:p>
    <w:p>
      <w:pPr>
        <w:pStyle w:val="Normal"/>
        <w:jc w:val="center"/>
        <w:rPr/>
      </w:pPr>
      <w:r>
        <w:rPr/>
        <w:t>COMITE ASESOR DE DEMANDANTES</w:t>
      </w:r>
    </w:p>
    <w:p>
      <w:pPr>
        <w:pStyle w:val="Normal"/>
        <w:jc w:val="center"/>
        <w:rPr/>
      </w:pPr>
      <w:r>
        <w:rPr/>
      </w:r>
    </w:p>
    <w:p>
      <w:pPr>
        <w:pStyle w:val="Normal"/>
        <w:jc w:val="center"/>
        <w:rPr/>
      </w:pPr>
      <w:r>
        <w:rPr/>
        <w:t>VOLUMEN 2, NO. 10, 29 DE SEPTIEMBRE DE 2005</w:t>
      </w:r>
    </w:p>
    <w:p>
      <w:pPr>
        <w:pStyle w:val="Normal"/>
        <w:jc w:val="center"/>
        <w:rPr/>
      </w:pPr>
      <w:r>
        <w:rPr/>
      </w:r>
    </w:p>
    <w:p>
      <w:pPr>
        <w:pStyle w:val="Normal"/>
        <w:jc w:val="center"/>
        <w:rPr/>
      </w:pPr>
      <w:r>
        <w:rPr/>
      </w:r>
    </w:p>
    <w:p>
      <w:pPr>
        <w:pStyle w:val="Normal"/>
        <w:jc w:val="right"/>
        <w:rPr/>
      </w:pPr>
      <w:r>
        <w:rPr/>
        <w:t>SYBIL NIDEN GOLDRICH</w:t>
      </w:r>
    </w:p>
    <w:p>
      <w:pPr>
        <w:pStyle w:val="Normal"/>
        <w:jc w:val="right"/>
        <w:rPr/>
      </w:pPr>
      <w:r>
        <w:rPr/>
        <w:t>LIC. ERNEST HORNSBY</w:t>
      </w:r>
    </w:p>
    <w:p>
      <w:pPr>
        <w:pStyle w:val="Normal"/>
        <w:pBdr>
          <w:bottom w:val="single" w:sz="12" w:space="1" w:color="000000"/>
        </w:pBdr>
        <w:jc w:val="right"/>
        <w:rPr/>
      </w:pPr>
      <w:r>
        <w:rPr/>
        <w:t>LIC. DIANNA PENDLETON-DOMINGUEZ</w:t>
      </w:r>
    </w:p>
    <w:p>
      <w:pPr>
        <w:pStyle w:val="Normal"/>
        <w:rPr/>
      </w:pPr>
      <w:r>
        <w:rPr/>
      </w:r>
    </w:p>
    <w:p>
      <w:pPr>
        <w:pStyle w:val="Normal"/>
        <w:rPr/>
      </w:pPr>
      <w:r>
        <w:rPr/>
        <w:t xml:space="preserve">Este es el decimoctavo boletin (Volumen 2, No. 10) de el COMITE ASESOR DE DEMANDANTES (CAC) in el Plan de bancarotta de la Liquidación de Dow Corning. Le enviamos una copia de este boletin porque recibimos su petición para estar en la lista de recibidores. Si usted prefiere no ser suscrito favor de enviar una corespondencia electronica a: info@tortcomm.org . </w:t>
      </w:r>
      <w:r>
        <w:rPr>
          <w:u w:val="single"/>
        </w:rPr>
        <w:t xml:space="preserve">Favor de no oprimir “Reply (contestación) a esta dirección electronica. Favor de utilizar la dirección </w:t>
      </w:r>
      <w:hyperlink r:id="rId2">
        <w:r>
          <w:rPr>
            <w:rStyle w:val="InternetLink"/>
          </w:rPr>
          <w:t>info@tortcomm.org</w:t>
        </w:r>
      </w:hyperlink>
      <w:r>
        <w:rPr>
          <w:u w:val="single"/>
        </w:rPr>
        <w:t>.</w:t>
      </w:r>
    </w:p>
    <w:p>
      <w:pPr>
        <w:pStyle w:val="Normal"/>
        <w:rPr>
          <w:u w:val="single"/>
        </w:rPr>
      </w:pPr>
      <w:r>
        <w:rPr>
          <w:u w:val="single"/>
        </w:rPr>
      </w:r>
    </w:p>
    <w:p>
      <w:pPr>
        <w:pStyle w:val="Normal"/>
        <w:pBdr>
          <w:bottom w:val="single" w:sz="12" w:space="1" w:color="000000"/>
        </w:pBdr>
        <w:rPr/>
      </w:pPr>
      <w:r>
        <w:rPr/>
        <w:t xml:space="preserve">NOTA: El CAC se alegra de contester cualquier pregunta que usted tenga, pero, le urgimos que primero se ponga en contacto con el Programa de Asistencia de Demandantes (CAP) el el numero de telefona gratuito (866-874-6099) or por correo electronico a la dirección </w:t>
      </w:r>
      <w:hyperlink r:id="rId3">
        <w:r>
          <w:rPr>
            <w:rStyle w:val="InternetLink"/>
          </w:rPr>
          <w:t>info@sfdct.com</w:t>
        </w:r>
      </w:hyperlink>
      <w:r>
        <w:rPr/>
        <w:t>. Le Pedimos disculpa por cualquier perdida de tiempo que haiga ocurido por nuestra parte en contester corespondencia o llamadas para información. Favor de concocer que se hace todo lo posible para contester cada pregunta.</w:t>
      </w:r>
    </w:p>
    <w:p>
      <w:pPr>
        <w:pStyle w:val="Normal"/>
        <w:rPr/>
      </w:pPr>
      <w:r>
        <w:rPr/>
      </w:r>
    </w:p>
    <w:p>
      <w:pPr>
        <w:pStyle w:val="Normal"/>
        <w:rPr/>
      </w:pPr>
      <w:r>
        <w:rPr/>
        <w:t>1.</w:t>
        <w:tab/>
        <w:t xml:space="preserve"> </w:t>
      </w:r>
      <w:r>
        <w:rPr>
          <w:b/>
        </w:rPr>
        <w:t>SUMARIO DE LA PRESENTACIÓN EN LA JUNTA INFORMATIVA</w:t>
      </w:r>
    </w:p>
    <w:p>
      <w:pPr>
        <w:pStyle w:val="Normal"/>
        <w:rPr>
          <w:b/>
          <w:b/>
        </w:rPr>
      </w:pPr>
      <w:r>
        <w:rPr>
          <w:b/>
        </w:rPr>
      </w:r>
    </w:p>
    <w:p>
      <w:pPr>
        <w:pStyle w:val="Normal"/>
        <w:rPr/>
      </w:pPr>
      <w:r>
        <w:rPr/>
        <w:t>Las primeras juntas informativas que recentemiente fueron ofrecidas a los reclamantes – una en Dallas para abogados y profesionales legales, y las siguientes para los reclamantes o sus abogdos en Denver, Salt Lake City, Cleveland, Santa Barbara, Portland, and Reno.</w:t>
      </w:r>
    </w:p>
    <w:p>
      <w:pPr>
        <w:pStyle w:val="Normal"/>
        <w:rPr/>
      </w:pPr>
      <w:r>
        <w:rPr/>
        <w:t xml:space="preserve">Aditionalmente van a ofrecer fechas y sitios en los Estados Unidos y en Europa como son indicados en las Secciones 2 y 3 de este Boletin. Para los que no se puedan presenter a </w:t>
      </w:r>
    </w:p>
    <w:p>
      <w:pPr>
        <w:pStyle w:val="Normal"/>
        <w:rPr/>
      </w:pPr>
      <w:r>
        <w:rPr/>
        <w:t>uno de los sitios, se ofrece sumario de la presentacion, y temas discutidos durante la junta en esta version de el CAC Boletin Informativo.</w:t>
      </w:r>
    </w:p>
    <w:p>
      <w:pPr>
        <w:pStyle w:val="Normal"/>
        <w:rPr/>
      </w:pPr>
      <w:r>
        <w:rPr/>
      </w:r>
    </w:p>
    <w:p>
      <w:pPr>
        <w:pStyle w:val="Normal"/>
        <w:numPr>
          <w:ilvl w:val="0"/>
          <w:numId w:val="2"/>
        </w:numPr>
        <w:rPr>
          <w:b/>
          <w:b/>
        </w:rPr>
      </w:pPr>
      <w:r>
        <w:rPr>
          <w:b/>
        </w:rPr>
        <w:t>Reclamantes y Abogados afectados por el Huracan Katrina</w:t>
      </w:r>
    </w:p>
    <w:p>
      <w:pPr>
        <w:pStyle w:val="Normal"/>
        <w:rPr>
          <w:b/>
          <w:b/>
        </w:rPr>
      </w:pPr>
      <w:r>
        <w:rPr>
          <w:b/>
        </w:rPr>
      </w:r>
    </w:p>
    <w:p>
      <w:pPr>
        <w:pStyle w:val="Normal"/>
        <w:rPr/>
      </w:pPr>
      <w:r>
        <w:rPr/>
        <w:t xml:space="preserve">Despues de la devastación de el Huracan Katrina a las areas costales de Lousiana-Mississippi-Alabama, la oficina de el Organismo Instrumental de Ejecucciónes de Liquidacion de Dow Corning (SF-DCT) envio corespondencias electronica a los abogados en estas areas para poder saber el estado de sus oficinas y para preguntar si habia manera en que los clientes podian ponerse en contacto con sus oficians despues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huracan. . Solamente unos pocos abogados respondieron indicandonos que todavia tenian problemas con el proceso de recuperacion de sus oficinas y todavia no estan dispuestos para funcionar completamente.</w:t>
      </w:r>
    </w:p>
    <w:p>
      <w:pPr>
        <w:pStyle w:val="Normal"/>
        <w:rPr/>
      </w:pPr>
      <w:r>
        <w:rPr/>
      </w:r>
    </w:p>
    <w:p>
      <w:pPr>
        <w:pStyle w:val="Normal"/>
        <w:rPr/>
      </w:pPr>
      <w:r>
        <w:rPr/>
        <w:t>Algunos de los reclamantes y sus abogados viven en unos de los codigos postales donde el correo todavia no se puede entregar. SF-DCT retiene los pagos de indemnizacion para esos reclamantes. Los cheques y las correspondencias de Notificacion de Estado van a ser enviadas a estos codigis postales cuando 1) el reclamante o sus abogado se ponga en contacto con la oficina de SF-DCT con una dirección valida donde se pueda entregar el correo o cuando 2) el servicio de el correo nos puede asegurar que el correo en los codigos postales afectados pueden ser entregados. Si usted quiere comprabar el estado de su demanda y su pago, se puede hacer electronicamente por el uso de el sistema “My Claim” o poniendose en contacto con el Programa de Asistencia de Demandantes (CAP) y solicitando una contraseña. A el recibir su contraseña usted va a tener aceso a el progreso de su demanda por computadora.</w:t>
      </w:r>
    </w:p>
    <w:p>
      <w:pPr>
        <w:pStyle w:val="Normal"/>
        <w:rPr/>
      </w:pPr>
      <w:r>
        <w:rPr/>
      </w:r>
    </w:p>
    <w:p>
      <w:pPr>
        <w:pStyle w:val="Normal"/>
        <w:rPr/>
      </w:pPr>
      <w:r>
        <w:rPr/>
        <w:t xml:space="preserve">El SF-DCT tambien va a hacer disponible los archivos de los demandantes a esas oficinas y demandantes que haigan perdidio sus documentos o que haigan sido destruidos por el huracan. Para obtener una copia de su archivo, favor e llamar a CAP en el numero 866-874-6099. </w:t>
      </w:r>
    </w:p>
    <w:p>
      <w:pPr>
        <w:pStyle w:val="Normal"/>
        <w:rPr/>
      </w:pPr>
      <w:r>
        <w:rPr/>
      </w:r>
    </w:p>
    <w:p>
      <w:pPr>
        <w:pStyle w:val="Normal"/>
        <w:numPr>
          <w:ilvl w:val="0"/>
          <w:numId w:val="2"/>
        </w:numPr>
        <w:rPr>
          <w:b/>
          <w:b/>
        </w:rPr>
      </w:pPr>
      <w:r>
        <w:rPr>
          <w:b/>
        </w:rPr>
        <w:t>El Huracan Rita Actualizado</w:t>
      </w:r>
    </w:p>
    <w:p>
      <w:pPr>
        <w:pStyle w:val="Normal"/>
        <w:rPr>
          <w:b/>
          <w:b/>
        </w:rPr>
      </w:pPr>
      <w:r>
        <w:rPr>
          <w:b/>
        </w:rPr>
      </w:r>
    </w:p>
    <w:p>
      <w:pPr>
        <w:pStyle w:val="Normal"/>
        <w:rPr/>
      </w:pPr>
      <w:r>
        <w:rPr/>
        <w:t>El Organismo Instrumental de Ejecucción de Liquidaciones de Dow Corning cerro sus puertas temporariamente desde el Miercoles, 21 de Septiembre en el medio dia Tiempo Central hasta el Miercoles 28 de Septiembre de 2005 durante la evacuación de y despues el regreso de los residents de la area de Houston-Galveston por el resulto de el Huracan Rita. Afortunadamente, las oficinas no sufrieron ningun daño, los trabajadores se encuentran seguros, y siguen llegando a sus domicilios y oficinas. Pero por el resulto de estar cerrados por ese tiempo nos encontramos con el sistema fuera de linea, incluyendo el sistema telefonico de el Programa de Asistencia de Demandantes (CAP), y el programa para reviser el esatado de demandas archivadas (“My Claim”). Antes de cerrar la oficina SF-DCT con exitos pudo respaldar su base de datos y archivos y los enviaron fuera de el estado de Texas para asegurar que los datos no fueran perdidos. Favor de tener paciencia mientras que la oficina llegue a velocidad completa. Si usted tiene alguna pregunta, favor de esperar una semana antes de llam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Comite Asesor de Demandantes no pudo contester o regresar llamadas durante este tiempo. El numero en este tiempo se encuentra operacional.</w:t>
      </w:r>
    </w:p>
    <w:p>
      <w:pPr>
        <w:pStyle w:val="Normal"/>
        <w:rPr/>
      </w:pPr>
      <w:r>
        <w:rPr/>
      </w:r>
    </w:p>
    <w:p>
      <w:pPr>
        <w:pStyle w:val="Normal"/>
        <w:numPr>
          <w:ilvl w:val="0"/>
          <w:numId w:val="2"/>
        </w:numPr>
        <w:rPr>
          <w:b/>
          <w:b/>
        </w:rPr>
      </w:pPr>
      <w:r>
        <w:rPr>
          <w:b/>
        </w:rPr>
        <w:t xml:space="preserve">Demandas Pagadas a los Demandantes de Implantes de Cenos Dow          </w:t>
      </w:r>
    </w:p>
    <w:p>
      <w:pPr>
        <w:pStyle w:val="Normal"/>
        <w:ind w:left="1080" w:hanging="0"/>
        <w:rPr>
          <w:b/>
          <w:b/>
        </w:rPr>
      </w:pPr>
      <w:r>
        <w:rPr>
          <w:b/>
        </w:rPr>
        <w:t>Corning entre las fechas 1 de Junio de 2004 a 31 de Agosto de 2005</w:t>
      </w:r>
    </w:p>
    <w:p>
      <w:pPr>
        <w:pStyle w:val="Normal"/>
        <w:rPr>
          <w:b/>
          <w:b/>
        </w:rPr>
      </w:pPr>
      <w:r>
        <w:rPr>
          <w:b/>
        </w:rPr>
      </w:r>
    </w:p>
    <w:p>
      <w:pPr>
        <w:pStyle w:val="Normal"/>
        <w:rPr/>
      </w:pPr>
      <w:r>
        <w:rPr/>
        <w:t>Desde el primero de Junio de 2004 (la Fecha Efectiva) hasta el 31 de Agosto de 2005, aproximadadamente se pagaron $400 milliones de dolares a los demandantes  bajo las clases 5, 6.1, 6.2 (Demandantes de Implantes de Cenos Dow Corning). El Plan de Reorganización proporciona que Dow Corning esta obligado de pagar hasta $2.35 billions Neto Valor Presente sobre los 15 años de el plan. Segun la Orden de la Corte, Pagos Primarios (Base) estan autorizados para pagar demandas, sin embargo, los Pagos Secundarios (Premium) no estan autorizads en este tiempo.</w:t>
      </w:r>
    </w:p>
    <w:p>
      <w:pPr>
        <w:pStyle w:val="Normal"/>
        <w:rPr/>
      </w:pPr>
      <w:r>
        <w:rPr/>
        <w:t>La siguiente lista indica datos con respeto a el proceso de demandas contra Dow Corning Implantes de Ceno a traves de el 31 de Agosto de 2005:</w:t>
      </w:r>
    </w:p>
    <w:p>
      <w:pPr>
        <w:pStyle w:val="Normal"/>
        <w:rPr/>
      </w:pPr>
      <w:r>
        <w:rPr/>
      </w:r>
    </w:p>
    <w:p>
      <w:pPr>
        <w:pStyle w:val="Normal"/>
        <w:rPr/>
      </w:pPr>
      <w:r>
        <w:rPr/>
        <w:tab/>
        <w:t>·</w:t>
        <w:tab/>
        <w:t>60,094 compruebos de fabricante sumetido</w:t>
      </w:r>
    </w:p>
    <w:p>
      <w:pPr>
        <w:pStyle w:val="Normal"/>
        <w:rPr/>
      </w:pPr>
      <w:r>
        <w:rPr/>
        <w:tab/>
        <w:t>·</w:t>
        <w:tab/>
        <w:t>57,662 de estos reclamos han sido completados</w:t>
      </w:r>
    </w:p>
    <w:p>
      <w:pPr>
        <w:pStyle w:val="Normal"/>
        <w:ind w:left="1440" w:hanging="720"/>
        <w:rPr/>
      </w:pPr>
      <w:r>
        <w:rPr/>
        <w:t>·</w:t>
        <w:tab/>
        <w:t xml:space="preserve">48,448 o </w:t>
      </w:r>
      <w:r>
        <w:rPr>
          <w:b/>
        </w:rPr>
        <w:t>80.6%</w:t>
      </w:r>
      <w:r>
        <w:rPr/>
        <w:t xml:space="preserve"> han sido determinado de tener comprueba de fabricante aceptable de un eligible implante mammario de Dow Corning</w:t>
      </w:r>
    </w:p>
    <w:p>
      <w:pPr>
        <w:pStyle w:val="Normal"/>
        <w:rPr/>
      </w:pPr>
      <w:r>
        <w:rPr/>
      </w:r>
    </w:p>
    <w:p>
      <w:pPr>
        <w:pStyle w:val="Normal"/>
        <w:rPr/>
      </w:pPr>
      <w:r>
        <w:rPr/>
        <w:t xml:space="preserve">Al haber sumetido el formulario de Comprueba de Fabricante y haber proporcionado documentos que indican que usted tiene un implante mammario fabricado por Dow Corning, entonces la oficina de SF-DCT puede reviser sus demandas por Extracción, Rotura, y Aceleración de Pagos o de Demanda por Enfermedad. </w:t>
      </w:r>
      <w:r>
        <w:rPr>
          <w:b/>
        </w:rPr>
        <w:t xml:space="preserve">Su demanda para beneficios no sera considerada hasta que haiga sumetido el formulario y los necesarios documentos para Comprueba de Fabricante.  </w:t>
      </w:r>
      <w:r>
        <w:rPr/>
        <w:t xml:space="preserve">Si usted anteriormente sumetio documentos que comprobaron el fabricante de sus implantes en el Acuerdo Global o algun otra liquidación, usted no tiene que sumetir los documentos de nuevo. </w:t>
      </w:r>
      <w:r>
        <w:rPr>
          <w:b/>
        </w:rPr>
        <w:t>Sin embargo usted necesita completer el formulario de Comprueba de Fabricante (el que lleva la orilla azu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 de Demand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o de Demandas Pagadas desde el 31 de Agosto de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 Pagado en Categoria desde el 31 de Agosto de 200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Aceleracion de Pag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9,45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18,140,430.8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Extraccion de Implant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5,08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73,972,116.2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Asistencia para Extraer Implant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325,000.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Rotu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0,39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05,376,679.09</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Enfermedad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6,56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02,587,186.6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7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401,412.85</w:t>
            </w:r>
          </w:p>
        </w:tc>
      </w:tr>
    </w:tbl>
    <w:p>
      <w:pPr>
        <w:pStyle w:val="Normal"/>
        <w:rPr/>
      </w:pPr>
      <w:r>
        <w:rPr/>
      </w:r>
    </w:p>
    <w:p>
      <w:pPr>
        <w:pStyle w:val="Normal"/>
        <w:rPr/>
      </w:pPr>
      <w:r>
        <w:rPr/>
      </w:r>
    </w:p>
    <w:p>
      <w:pPr>
        <w:pStyle w:val="Normal"/>
        <w:rPr/>
      </w:pPr>
      <w:r>
        <w:rPr/>
      </w:r>
    </w:p>
    <w:p>
      <w:pPr>
        <w:pStyle w:val="Normal"/>
        <w:rPr/>
      </w:pPr>
      <w:r>
        <w:rPr/>
      </w:r>
    </w:p>
    <w:p>
      <w:pPr>
        <w:pStyle w:val="Normal"/>
        <w:rPr/>
      </w:pPr>
      <w:r>
        <w:rPr/>
        <w:t>El Administrador de Demandas tambien ha reportado que el Organismo Instrumental de Ejecucciones tambien ha rebajado los gastos para operar la instalacíon hacia el 2.5%, que viene siendo menos que el estandar de la industria de 3.5– 4%. Este es un indicante de que bien esta operando la facilidad, pero tambien hay otros guias importantes, asi como si se estan procesando las demandas en una forma justa, y tambien observando para saber que las demandas iguales tienen resultados iguales. (tambien conocido como juicio horizontal). El SF-DCT esta operando en todas formas de el proceso de demandas segun el Administrador de Demandas.</w:t>
      </w:r>
    </w:p>
    <w:p>
      <w:pPr>
        <w:pStyle w:val="Normal"/>
        <w:rPr/>
      </w:pPr>
      <w:r>
        <w:rPr/>
      </w:r>
    </w:p>
    <w:p>
      <w:pPr>
        <w:pStyle w:val="Normal"/>
        <w:rPr/>
      </w:pPr>
      <w:r>
        <w:rPr/>
        <w:t>Adicionalmente se han pagado 42 milliones dolares en Septiembre, Esto es en adicíon a los 440 milliones de dolares que han sido autorizados para pago. Vamos a exponer al dia los pagos de demanda en sitio electronico de el CAC cada mez, favor de continuar a visitor el sitio para obtener mas informacion (</w:t>
      </w:r>
      <w:hyperlink r:id="rId4">
        <w:r>
          <w:rPr>
            <w:rStyle w:val="InternetLink"/>
          </w:rPr>
          <w:t>www.tortcom.org</w:t>
        </w:r>
      </w:hyperlink>
      <w:r>
        <w:rPr/>
        <w:t>).</w:t>
      </w:r>
    </w:p>
    <w:p>
      <w:pPr>
        <w:pStyle w:val="Normal"/>
        <w:tabs>
          <w:tab w:val="clear" w:pos="720"/>
          <w:tab w:val="left" w:pos="7065" w:leader="none"/>
        </w:tabs>
        <w:rPr/>
      </w:pPr>
      <w:r>
        <w:rPr/>
        <w:tab/>
      </w:r>
    </w:p>
    <w:p>
      <w:pPr>
        <w:pStyle w:val="Normal"/>
        <w:numPr>
          <w:ilvl w:val="0"/>
          <w:numId w:val="2"/>
        </w:numPr>
        <w:rPr>
          <w:b/>
          <w:b/>
        </w:rPr>
      </w:pPr>
      <w:r>
        <w:rPr>
          <w:b/>
        </w:rPr>
        <w:t>Tiempo En Espero Para Procesar  para las Clases 5 y 6.1</w:t>
      </w:r>
    </w:p>
    <w:p>
      <w:pPr>
        <w:pStyle w:val="Normal"/>
        <w:ind w:left="1080" w:hanging="0"/>
        <w:rPr/>
      </w:pPr>
      <w:r>
        <w:rPr>
          <w:b/>
        </w:rPr>
        <w:t>(Demandas por Implantes Mammarios de Dow Corning)</w:t>
      </w:r>
    </w:p>
    <w:p>
      <w:pPr>
        <w:pStyle w:val="Normal"/>
        <w:rPr>
          <w:b/>
          <w:b/>
        </w:rPr>
      </w:pPr>
      <w:r>
        <w:rPr>
          <w:b/>
        </w:rPr>
      </w:r>
    </w:p>
    <w:p>
      <w:pPr>
        <w:pStyle w:val="Normal"/>
        <w:rPr/>
      </w:pPr>
      <w:r>
        <w:rPr/>
        <w:t xml:space="preserve">Proceso de formularios de Comprueba de Fabricante (POM) para demandantes con implantes mammarios de Dow Corningestan estan esencialmente a el momento, i.e., los formularios son revisados dentro de 30-45 dias al recibirlos la oficina. Si usted sumetio un formulario para Comprueba de Fabricante bajo la Clase 5 o 6.1 y no ha recibido respuesta hasta la fecha, le urgimos que se ponga en contacto con el programa CAP por telefono (sin cobro) a el numero 866-874-6099 o por correo electronico: </w:t>
      </w:r>
      <w:hyperlink r:id="rId5">
        <w:r>
          <w:rPr>
            <w:rStyle w:val="InternetLink"/>
          </w:rPr>
          <w:t>info@sfdct.com</w:t>
        </w:r>
      </w:hyperlink>
      <w:r>
        <w:rPr/>
        <w:t>.</w:t>
      </w:r>
    </w:p>
    <w:p>
      <w:pPr>
        <w:pStyle w:val="Normal"/>
        <w:rPr>
          <w:b/>
          <w:b/>
        </w:rPr>
      </w:pPr>
      <w:r>
        <w:rPr>
          <w:b/>
        </w:rPr>
      </w:r>
    </w:p>
    <w:p>
      <w:pPr>
        <w:pStyle w:val="Normal"/>
        <w:rPr/>
      </w:pPr>
      <w:r>
        <w:rPr/>
        <w:t>El reviso de demandas bajo de Extracción y Rotura no estan procesando al el tiempo corriente, pero esperamos que lleguen a ese punto para los fines de el 2005 (para demanda por Rotura) o durante los primeros tres meses de 2006 (para demanda de Extracción). Felicitamos a el Nuevo Administrador de Demandas y los empleados de SF-DCT pro esta mejora en el tiempo de proceso de formularios de demanda.</w:t>
      </w:r>
    </w:p>
    <w:p>
      <w:pPr>
        <w:pStyle w:val="Normal"/>
        <w:rPr/>
      </w:pPr>
      <w:r>
        <w:rPr/>
      </w:r>
    </w:p>
    <w:p>
      <w:pPr>
        <w:pStyle w:val="Normal"/>
        <w:rPr/>
      </w:pPr>
      <w:r>
        <w:rPr/>
      </w:r>
    </w:p>
    <w:p>
      <w:pPr>
        <w:pStyle w:val="Normal"/>
        <w:rPr/>
      </w:pPr>
      <w:r>
        <w:rPr/>
        <w:t>Los formularios de Demanda por Enfermedad estan mas atrasados y espero para reviso. El Organismo Instrumental de Ejecucciones tiene 42 enfermeras entre sus empleados para reviser demandas por enfermedad and para tambien producer revisos de control de calidad. Para demandas bajo la Opcion numero 1, las enfermeras revisadoras pueden reviser 1.8 demandas por enfermedad al dia. Demandas pro enfermedad bajo la Opcion 2 se llevan mas tiempo para revisar proque requieren mas documentos y expedientes medicos. Pore so mismo las enfermera revisadoras pueden reviser aproximadamente .9 demandas por enfemedad por dia bajo de la Opcio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tiempo que uno puede esperar bajo las Clases 5 y 6.1 estan listadas siguiente:</w:t>
      </w:r>
    </w:p>
    <w:p>
      <w:pPr>
        <w:pStyle w:val="Normal"/>
        <w:rPr/>
      </w:pPr>
      <w:r>
        <w:rPr/>
      </w:r>
    </w:p>
    <w:tbl>
      <w:tblPr>
        <w:tblW w:w="7742" w:type="dxa"/>
        <w:jc w:val="center"/>
        <w:tblInd w:w="0" w:type="dxa"/>
        <w:tblLayout w:type="fixed"/>
        <w:tblCellMar>
          <w:top w:w="0" w:type="dxa"/>
          <w:left w:w="108" w:type="dxa"/>
          <w:bottom w:w="0" w:type="dxa"/>
          <w:right w:w="108" w:type="dxa"/>
        </w:tblCellMar>
      </w:tblPr>
      <w:tblGrid>
        <w:gridCol w:w="3955"/>
        <w:gridCol w:w="1243"/>
        <w:gridCol w:w="1183"/>
        <w:gridCol w:w="1361"/>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empo Estimado para reviso de Rotura</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Si se entrega el formulario antes d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2 mes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4 mese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6 meses</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Antes de Enero 20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01/05 – 09/0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8401" w:type="dxa"/>
        <w:jc w:val="center"/>
        <w:tblInd w:w="0" w:type="dxa"/>
        <w:tblLayout w:type="fixed"/>
        <w:tblCellMar>
          <w:top w:w="0" w:type="dxa"/>
          <w:left w:w="108" w:type="dxa"/>
          <w:bottom w:w="0" w:type="dxa"/>
          <w:right w:w="108" w:type="dxa"/>
        </w:tblCellMar>
      </w:tblPr>
      <w:tblGrid>
        <w:gridCol w:w="3669"/>
        <w:gridCol w:w="1183"/>
        <w:gridCol w:w="1183"/>
        <w:gridCol w:w="1183"/>
        <w:gridCol w:w="1183"/>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iempoEstimado para reviso de Extraccion</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 xml:space="preserve">Si se entrega el formulario antes d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2 mes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meses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6 mes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8 mese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Antes de el 1ro de Octubre de 20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10/04 – 04/0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05/05 – 09/0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414" w:type="dxa"/>
        <w:jc w:val="center"/>
        <w:tblInd w:w="0" w:type="dxa"/>
        <w:tblLayout w:type="fixed"/>
        <w:tblCellMar>
          <w:top w:w="0" w:type="dxa"/>
          <w:left w:w="108" w:type="dxa"/>
          <w:bottom w:w="0" w:type="dxa"/>
          <w:right w:w="108" w:type="dxa"/>
        </w:tblCellMar>
      </w:tblPr>
      <w:tblGrid>
        <w:gridCol w:w="3606"/>
        <w:gridCol w:w="1069"/>
        <w:gridCol w:w="1069"/>
        <w:gridCol w:w="1069"/>
        <w:gridCol w:w="1069"/>
        <w:gridCol w:w="153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iempo Estimado para Reviso de Demanda de Enfermedad bajo Opcion 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Si se entrega el formulario antes d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0-2 mes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4 mes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6 mes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6-8 mes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10</w:t>
            </w:r>
          </w:p>
          <w:p>
            <w:pPr>
              <w:pStyle w:val="Normal"/>
              <w:rPr/>
            </w:pPr>
            <w:r>
              <w:rPr/>
              <w:t>mese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Antes de el primero de Agosto de el 20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08/04 – 09/0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10/04 – 12/0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01/05 – 06/0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07/05 – 09/0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4"/>
        <w:gridCol w:w="1165"/>
        <w:gridCol w:w="1165"/>
        <w:gridCol w:w="1165"/>
        <w:gridCol w:w="1165"/>
        <w:gridCol w:w="1242"/>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iempo Estimado para Reviso de Demanda de Enfermedad bajo Opcion 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Si se entrega el formulario antes de: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0-2 mese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4 mese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6 mese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6-8 mes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10 mes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Antes de el primero de Septiembre de el 200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9/04 – 11/0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2/04 – 06/0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7/05 – 09/0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Administrador de Demandas reporto que Solicitudes para Segunda Revision, Correccion de Error, y Appelaciones estan aproximadamente (mas de sesenta dias) pero que el Organismo Instrumental de Ejecucciones esta trabajando para poder reducir el tiempo y que el espero este mas corriente. Le solicitamos a los reclamantes que crean que recibieron un resultado incorecto en su demanda que le escriban a SF-DCT y que soliciten una revision nueva de sus documentos, corección de error, o apelación de su demanda. Cuando uno cumple con esto no hay ninguna limitación en el tipo de documento o comprueba que usted puede ofrecer. Al mismo tiempo puede escribir un sumario breve para ofrecer porque usted cree que la demanda debe ser aprobada. El CAC esta ofreciendo ejemplos de varias Solicitudes para Segunda Reviso, y Correcciones de Error en nuestro sitio electronico (</w:t>
      </w:r>
      <w:hyperlink r:id="rId6">
        <w:r>
          <w:rPr>
            <w:rStyle w:val="InternetLink"/>
          </w:rPr>
          <w:t>www.tortcom.org</w:t>
        </w:r>
      </w:hyperlink>
      <w:r>
        <w:rPr/>
        <w:t>) bajo el titulo “Sumision de Demandas”. Usted puede reviser o imprimir estos documentos como un guia o anteproyecto para poder preparer su mismo Pedida para Segunda Reviso, Coreccion de Error, y Apelacíon. Estos Anuncios van a estar disponibles en o antes de el 3 de Octubre de 2005.</w:t>
      </w:r>
    </w:p>
    <w:p>
      <w:pPr>
        <w:pStyle w:val="Normal"/>
        <w:rPr/>
      </w:pPr>
      <w:r>
        <w:rPr/>
      </w:r>
    </w:p>
    <w:p>
      <w:pPr>
        <w:pStyle w:val="Normal"/>
        <w:rPr/>
      </w:pPr>
      <w:r>
        <w:rPr/>
        <w:tab/>
        <w:tab/>
      </w:r>
      <w:r>
        <w:rPr>
          <w:b/>
        </w:rPr>
        <w:t>e)</w:t>
        <w:tab/>
        <w:t>Reviso de Demanda por Rotura</w:t>
      </w:r>
    </w:p>
    <w:p>
      <w:pPr>
        <w:pStyle w:val="Normal"/>
        <w:rPr/>
      </w:pPr>
      <w:r>
        <w:rPr/>
      </w:r>
    </w:p>
    <w:p>
      <w:pPr>
        <w:pStyle w:val="Normal"/>
        <w:rPr/>
      </w:pPr>
      <w:r>
        <w:rPr/>
        <w:t>El Administrador de Demandas reporto en los varios terminos que la oficina de el Organismo Instrumental de Ejecucciones puede aceptar para sumision de demandas por rotura:</w:t>
      </w:r>
    </w:p>
    <w:p>
      <w:pPr>
        <w:pStyle w:val="Normal"/>
        <w:rPr/>
      </w:pPr>
      <w:r>
        <w:rPr/>
        <w:t>Rotura, laceración, desintegrada, o desentigración, quebrada, disruptida, herniada, o degradada. Lenguaje no aceptable (sin otros documentos que soportan) incluyen defectivo y agotado.</w:t>
      </w:r>
    </w:p>
    <w:p>
      <w:pPr>
        <w:pStyle w:val="Normal"/>
        <w:rPr/>
      </w:pPr>
      <w:r>
        <w:rPr/>
      </w:r>
    </w:p>
    <w:p>
      <w:pPr>
        <w:pStyle w:val="Normal"/>
        <w:rPr/>
      </w:pPr>
      <w:r>
        <w:rPr/>
        <w:t xml:space="preserve">Cuando estan revisando demandas por Rotura, la nueva poliza recentemiente conocida en el Organismo Instrumental de Ejecucciones es reviser los documentos, el reporte operative y el reporte de patología. El Organismo Instrumental de Ejecucciones en un tiempo tenia una poliza donde el reporte de patologia sobre llevaba a caulquier otro reporte en el archivo. </w:t>
      </w:r>
      <w:r>
        <w:rPr>
          <w:b/>
        </w:rPr>
        <w:t xml:space="preserve">Sin embargo el Administrador de Demandas declaro que de ahora en adelante el implemento una Nueva poliza desde hace dos meces que reversa eso mismo. Est nueva poliza le ofrece al revisor que debe utilizar el reporte de la persona que mas bien o mas diligentemente revisa esos implantes para encontrar rotura., y para ver caul reporte es mas confiable. </w:t>
      </w:r>
      <w:r>
        <w:rPr/>
        <w:t>Si los dos reportes, el Operativo y el de Patologia tienen conflicto deben de usar el reporte que ofresca mas information sobre la observacion de el impl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Comite Asesor de Demandantes tambien ha levantado otros temas con el Administrador de Demandas tocante las demandas por Rotura (estos temas todavia estan bajo discucion):</w:t>
      </w:r>
    </w:p>
    <w:p>
      <w:pPr>
        <w:pStyle w:val="Normal"/>
        <w:rPr/>
      </w:pPr>
      <w:r>
        <w:rPr/>
        <w:tab/>
      </w:r>
    </w:p>
    <w:p>
      <w:pPr>
        <w:pStyle w:val="Normal"/>
        <w:ind w:firstLine="720"/>
        <w:rPr/>
      </w:pPr>
      <w:r>
        <w:rPr/>
        <w:t xml:space="preserve">► </w:t>
      </w:r>
      <w:r>
        <w:rPr/>
        <w:t>Tipicamente los patologos no examinan a los implantes para ver si se encuentran con rotura de lo mismo. Si examinan a los implantes o a las capsulas de los implantes lo hacen con ojo pelon. Patologos no han recibido instrucción para poder conocer rotura de implante pero mas bien para examiner tejidos para señal de enfermedad o tumor. Los reclamantes no deben tener sus demandas por rotura negadas solamente por la declaración en un Reporte de Patologia donde el patologo no reviso el implante el mismo, pero solo opino que el implante “parece intacto”.</w:t>
      </w:r>
    </w:p>
    <w:p>
      <w:pPr>
        <w:pStyle w:val="Normal"/>
        <w:rPr/>
      </w:pPr>
      <w:r>
        <w:rPr/>
      </w:r>
    </w:p>
    <w:p>
      <w:pPr>
        <w:pStyle w:val="Normal"/>
        <w:rPr/>
      </w:pPr>
      <w:r>
        <w:rPr/>
        <w:t xml:space="preserve">► </w:t>
      </w:r>
      <w:r>
        <w:rPr/>
        <w:t>Los reportes de Patología muchas veces ofrecen referencia de el recibo de los implantes y de las capsulas de los implantes. La capsula de el implante consiste solamente de el tejido que cubre el implante. Cuando el reporte nota solamente el recibo de las capsulas de los implantes y no ofrece si se encuentra el implante roto, el CAC no esta de acuerdo de que la demanda por Rotura debe ser negada porque el Reporte de Patologia esta silencio, o a la otra mano ofrece información que esta en conflicto con la información sobre el tema de rotura. Creemos que algunos reclamantes han sido negado por error solamente porque la evaluacion solamente ofrecio la condición de las capsulas y no de los implantes.</w:t>
      </w:r>
    </w:p>
    <w:p>
      <w:pPr>
        <w:pStyle w:val="Normal"/>
        <w:ind w:firstLine="720"/>
        <w:rPr/>
      </w:pPr>
      <w:r>
        <w:rPr/>
      </w:r>
    </w:p>
    <w:p>
      <w:pPr>
        <w:pStyle w:val="Normal"/>
        <w:rPr/>
      </w:pPr>
      <w:r>
        <w:rPr/>
        <w:t xml:space="preserve">►  </w:t>
      </w:r>
      <w:r>
        <w:rPr/>
        <w:t>La Sección 6.02(e)(iii)(c)(2) de Anexo A, Procedemientos de Resolución de Demandas, proporciona que cuando el medico que extrae los implantes rechaza a ofrecer el reporte supplemental ofreciendo su opinion sobre la ocurencia de Rotura, el demandante puede sumetir una declaración por parte de otro medico quien examina los implantes que fueron extraidos. El CAC ha recibido reportes, sin embargo, que declaraciones de otros medicos, y no las declaraciones de los que removieron los implantes han sido negadas como Inaceptable. Le hemos pedido información sobre este tema a el Administrador de Demandas.</w:t>
      </w:r>
    </w:p>
    <w:p>
      <w:pPr>
        <w:pStyle w:val="Normal"/>
        <w:rPr/>
      </w:pPr>
      <w:r>
        <w:rPr/>
      </w:r>
    </w:p>
    <w:p>
      <w:pPr>
        <w:pStyle w:val="Normal"/>
        <w:rPr/>
      </w:pPr>
      <w:r>
        <w:rPr/>
        <w:t xml:space="preserve">► </w:t>
      </w:r>
      <w:r>
        <w:rPr/>
        <w:t>Preguntamos que si el medico que remueve los implantes puede ofrecer explicación suplementaria que explica, expone, o ademas clarifica el Reporte Operativo o algunos otros expedientes medicos sobre el estado de el implante con rotura? Esta pregunta tambien esta antes de el Administrador de Demandas. El CAC cree que las declaraciones suplementales deben ser permitidas y, en factura, deben ser animados para que el medico mas bien pueda ofrecer si el implante tenia rotura cuando se exam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 usted cree que su reclamo por Rotura a sido negado injustamente, le urgimos que sumeta de nuevo la demanda y pedir de nuevo los procesos de Segunda Revista, Corección de Error, o Apelación como viene en la descripción de le Plan y discutida en este Boletin. Tambien puede escanear y mandarnos copia en forma de corespondencia electronica a el </w:t>
      </w:r>
      <w:hyperlink r:id="rId7">
        <w:r>
          <w:rPr>
            <w:rStyle w:val="InternetLink"/>
          </w:rPr>
          <w:t>info@tortcomm.org</w:t>
        </w:r>
      </w:hyperlink>
      <w:r>
        <w:rPr/>
        <w:t xml:space="preserve"> o por fax a el numero 419-394-1748. No podemos ofrecerle ayuda a cada demandante pero si podemos utilizar los ejemplos de demandas (redactados) que creemos que debian haber sido aceptados para poder discutirlos con el Administrador de Demandas y SF-DCT. Esto nos ha ayudado bastante en el pasado y ojalá lo puedamos utilizar y los animamos que nos ofrescan observaciones en sus experiencias. </w:t>
      </w:r>
    </w:p>
    <w:p>
      <w:pPr>
        <w:pStyle w:val="Normal"/>
        <w:rPr/>
      </w:pPr>
      <w:r>
        <w:rPr/>
      </w:r>
    </w:p>
    <w:p>
      <w:pPr>
        <w:pStyle w:val="Normal"/>
        <w:rPr/>
      </w:pPr>
      <w:r>
        <w:rPr/>
      </w:r>
    </w:p>
    <w:p>
      <w:pPr>
        <w:pStyle w:val="Normal"/>
        <w:ind w:firstLine="720"/>
        <w:rPr>
          <w:b/>
          <w:b/>
        </w:rPr>
      </w:pPr>
      <w:r>
        <w:rPr>
          <w:b/>
        </w:rPr>
        <w:t>f) Reviso de Demandas por Enfermedad</w:t>
      </w:r>
    </w:p>
    <w:p>
      <w:pPr>
        <w:pStyle w:val="Normal"/>
        <w:ind w:left="720" w:hanging="0"/>
        <w:rPr>
          <w:b/>
          <w:b/>
        </w:rPr>
      </w:pPr>
      <w:r>
        <w:rPr>
          <w:b/>
        </w:rPr>
      </w:r>
    </w:p>
    <w:p>
      <w:pPr>
        <w:pStyle w:val="Normal"/>
        <w:rPr>
          <w:b/>
          <w:b/>
          <w:u w:val="single"/>
        </w:rPr>
      </w:pPr>
      <w:r>
        <w:rPr>
          <w:b/>
          <w:u w:val="single"/>
        </w:rPr>
        <w:t>Demandas por Enfermedades Opcion 1</w:t>
      </w:r>
    </w:p>
    <w:p>
      <w:pPr>
        <w:pStyle w:val="Normal"/>
        <w:rPr>
          <w:b/>
          <w:b/>
          <w:u w:val="single"/>
        </w:rPr>
      </w:pPr>
      <w:r>
        <w:rPr>
          <w:b/>
          <w:u w:val="single"/>
        </w:rPr>
      </w:r>
    </w:p>
    <w:p>
      <w:pPr>
        <w:pStyle w:val="Normal"/>
        <w:rPr/>
      </w:pPr>
      <w:r>
        <w:rPr/>
        <w:t xml:space="preserve">Los reclamantes que sumetieron demanda por enfermedad en el 1994 durante el Acuerdo Global Original pueden contar con esa sumisión. No tiene necesidad de aumentar o poner a fecha sus expedientes si usted cree que su sumisión original estaba completa. Es mas, si usted ofrece expedientes neuevos o mas corrientes que indican que usted ya no sufre de los simptomas eligibles o que no cumple con el criteria de enfermedad o desabilidad, el Organismo Instrumental de Ejecucciones, va a reviser los expedientes mas actuales. Si los expedientes mas actuales indican que algun simptoma ya no esta presente, entonces ese simptoma no puede ser considerado. Organismo Instrumental de Ejecucciones. </w:t>
      </w:r>
      <w:r>
        <w:rPr>
          <w:b/>
        </w:rPr>
        <w:t>Los reclamantes no tienen ninguna obligación de sumetir expedientes medicos corrientes para demanda bajo la Opcion 1.</w:t>
      </w:r>
    </w:p>
    <w:p>
      <w:pPr>
        <w:pStyle w:val="Normal"/>
        <w:rPr>
          <w:b/>
          <w:b/>
        </w:rPr>
      </w:pPr>
      <w:r>
        <w:rPr>
          <w:b/>
        </w:rPr>
      </w:r>
    </w:p>
    <w:p>
      <w:pPr>
        <w:pStyle w:val="Normal"/>
        <w:rPr/>
      </w:pPr>
      <w:r>
        <w:rPr/>
      </w:r>
    </w:p>
    <w:p>
      <w:pPr>
        <w:pStyle w:val="Normal"/>
        <w:rPr/>
      </w:pPr>
      <w:r>
        <w:rPr/>
        <w:t>Si usted ofrece expedientes nuevos o mas corrientes para actualizar su sumisión de 1994, el Organismo Instrumental de Ejecucciones require que uno sea examinado por un medico. No pueden aceptar entrevistas telefonicas entre demandante y un medico o cuando un medico revisa algun cuestionario que fue completado por un reclamante. Se requiere un examen personal.</w:t>
      </w:r>
    </w:p>
    <w:p>
      <w:pPr>
        <w:pStyle w:val="Normal"/>
        <w:rPr/>
      </w:pPr>
      <w:r>
        <w:rPr/>
      </w:r>
    </w:p>
    <w:p>
      <w:pPr>
        <w:pStyle w:val="Normal"/>
        <w:rPr/>
      </w:pPr>
      <w:r>
        <w:rPr/>
        <w:t>El reclamante puede completer un cuestionario de su simptomas eligibles o su desabilidades y ofrecer el cuestionario a su medico. La carta de el medico debe declarer que el o ella reviso las repuestas en el cuestionario y esta dependiendo en las contestaciones  para ofrecer la enfermedad o clasificación de desabilidad de el pac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 usted sumetio expedientes medicos que documentan al mismo tiempo sus simptomas y factores que relacionan con su desabilidad, pero su medico tratante le nega escribir una carta que detalle su desabilidad, que puede uno hacer? La enfermera revisadora de  SF-DCT, en la junta en Dallas, ofrecio que en este caso la demandante recibiria un aviso de defecto (carta de Notificacion de Estado) de la oficina de SF-DCT. Entonces usted puede escribirle a SF-DCT y pedirles una Segunda Revista/Corección de Error y informarles que el medico tratante la ha rechazado en ofrecerle la declaración de desabilidad. Si sus expedientes indican que usted sufre dolor moderado por un simptoma eligible, entonces la aprobaran </w:t>
      </w:r>
      <w:r>
        <w:rPr>
          <w:u w:val="single"/>
        </w:rPr>
        <w:t xml:space="preserve">en el Segundo Reviso </w:t>
      </w:r>
      <w:r>
        <w:rPr/>
        <w:t xml:space="preserve"> para la Desabilidad C (20% desabilitado o $10,000).</w:t>
      </w:r>
    </w:p>
    <w:p>
      <w:pPr>
        <w:pStyle w:val="Normal"/>
        <w:rPr/>
      </w:pPr>
      <w:r>
        <w:rPr/>
      </w:r>
    </w:p>
    <w:p>
      <w:pPr>
        <w:pStyle w:val="Normal"/>
        <w:jc w:val="center"/>
        <w:rPr>
          <w:b/>
          <w:b/>
          <w:u w:val="single"/>
        </w:rPr>
      </w:pPr>
      <w:r>
        <w:rPr>
          <w:b/>
          <w:u w:val="single"/>
        </w:rPr>
        <w:t>Temas de Comite Asesor de Demandantes</w:t>
      </w:r>
    </w:p>
    <w:p>
      <w:pPr>
        <w:pStyle w:val="Normal"/>
        <w:jc w:val="center"/>
        <w:rPr/>
      </w:pPr>
      <w:r>
        <w:rPr/>
      </w:r>
    </w:p>
    <w:p>
      <w:pPr>
        <w:pStyle w:val="Normal"/>
        <w:rPr/>
      </w:pPr>
      <w:r>
        <w:rPr/>
        <w:t xml:space="preserve">Como se ha sido reportado en hojas informativas anteriormente, seguimos con una disputa actual sobre el requisito para llegar a las demandas de Desabilidad “A” (100% de desabilidad). El Plan proporciona que la desabilidad de 100% pueden ser documentadas por vocación </w:t>
      </w:r>
      <w:r>
        <w:rPr>
          <w:b/>
        </w:rPr>
        <w:t>o</w:t>
      </w:r>
      <w:r>
        <w:rPr/>
        <w:t xml:space="preserve"> el cuidado de propia persona. Esta es la misma manera que utilizo la oficina de reclamos MDL 926 para proporcionar los reclamos bajo de el Programa de Liquidación Revisado desde su incepcion (1996) hasta los ultimos de 1997. El Organismo Instrumental de Ejecucciones reporto que ha recibido anotaciones de la oficina de demandas de MDL 926 que sugieren que los valores para Desabilidad A cambio con una orden anotada por el Sr. Juez Sam C. Pointer en una apelación de un demandante en el Programa de Liquidación Revisado. Por lo tanto las demandas bajo Desabilidad A, han completado el proceso con el requisito de ser el 100% desabilitados en vocación y en el cuidado de propia persona. Una Moción en este tema esta pendiente antes de la Sra. Juez Hood en el caso de Dow Corning y antes de el Juez U.W. Clemon en MDL 926.</w:t>
      </w:r>
    </w:p>
    <w:p>
      <w:pPr>
        <w:pStyle w:val="Normal"/>
        <w:jc w:val="center"/>
        <w:rPr/>
      </w:pPr>
      <w:r>
        <w:rPr/>
      </w:r>
    </w:p>
    <w:p>
      <w:pPr>
        <w:pStyle w:val="Normal"/>
        <w:rPr/>
      </w:pPr>
      <w:r>
        <w:rPr/>
        <w:t>Si usted aplico una demanda bajo desabilidad “A” in le Enfermedad Opción 1 pero no fue aprobada por este pendiente disputido, pero su demanda de Desabilidad B (35% desabilitado) fue aprobada, tiene entonces varias opciones: 1) Hacer el intento de llegar a los requisitos para el 100% de desabilidad en los dos desabilitados en vocación</w:t>
      </w:r>
    </w:p>
    <w:p>
      <w:pPr>
        <w:pStyle w:val="Normal"/>
        <w:rPr/>
      </w:pPr>
      <w:r>
        <w:rPr/>
        <w:t>y en el cuidado de propia persona, o 2) Aceptar el pago de la desabilidad B ($20,000)</w:t>
      </w:r>
    </w:p>
    <w:p>
      <w:pPr>
        <w:pStyle w:val="Normal"/>
        <w:rPr/>
      </w:pPr>
      <w:r>
        <w:rPr/>
        <w:t>y, si la corte regla que la desabilidad A califica con caulquier de los dos, vocación o cuidado de propia persona, entonces SF-DCT le reparte pago por la diferencia entre el pago por nivel B ($20,000) y el pago por nivel A($50,00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l Comite Asesor de Demandantes esta anunciando ejemplos de Enfermedad Opción 1 aprobadas, y, en particular, declaraciones de desabilidad aprobadas en nuestro sitio electronico (</w:t>
      </w:r>
      <w:hyperlink r:id="rId8">
        <w:r>
          <w:rPr>
            <w:rStyle w:val="InternetLink"/>
          </w:rPr>
          <w:t>www.tortcomm.org</w:t>
        </w:r>
      </w:hyperlink>
      <w:r>
        <w:rPr/>
        <w:t>). Tambien ofrecemos un Cuestionario de Cuidado de Propia Persona que pueda ser practico in llegar a la enfermedad bajo la Opcion 1, particularmente las demandas de desabilidad A.  Estos documentos estan disponible para transferencia o antes de el Lunes 3 de Octubre favor de reviser nuestro sitio electronico en ese tiempo. (Para los demandantes que no esten dispuestos para recibir correspondencia electronica, tambien lo ofrecemos en manera escrita al recibir su pedido por Correo Postal de los EEU).</w:t>
      </w:r>
    </w:p>
    <w:p>
      <w:pPr>
        <w:pStyle w:val="Normal"/>
        <w:rPr/>
      </w:pPr>
      <w:r>
        <w:rPr/>
      </w:r>
    </w:p>
    <w:p>
      <w:pPr>
        <w:pStyle w:val="Normal"/>
        <w:rPr/>
      </w:pPr>
      <w:r>
        <w:rPr/>
        <w:t xml:space="preserve">Proximadamente en una carta de el Comite Asesor de Demandantes vamos a compilar puntos ayudantes en como compilar sus expedientes medicos para sumetir demanda para enfermedad. </w:t>
      </w:r>
    </w:p>
    <w:p>
      <w:pPr>
        <w:pStyle w:val="Normal"/>
        <w:rPr/>
      </w:pPr>
      <w:r>
        <w:rPr/>
      </w:r>
    </w:p>
    <w:p>
      <w:pPr>
        <w:pStyle w:val="Normal"/>
        <w:rPr>
          <w:b/>
          <w:b/>
          <w:u w:val="single"/>
        </w:rPr>
      </w:pPr>
      <w:r>
        <w:rPr>
          <w:b/>
          <w:u w:val="single"/>
        </w:rPr>
        <w:t>Demandas por Enfermedades Opción 2</w:t>
      </w:r>
    </w:p>
    <w:p>
      <w:pPr>
        <w:pStyle w:val="Normal"/>
        <w:rPr>
          <w:b/>
          <w:b/>
          <w:u w:val="single"/>
        </w:rPr>
      </w:pPr>
      <w:r>
        <w:rPr>
          <w:b/>
          <w:u w:val="single"/>
        </w:rPr>
      </w:r>
    </w:p>
    <w:p>
      <w:pPr>
        <w:pStyle w:val="Normal"/>
        <w:rPr/>
      </w:pPr>
      <w:r>
        <w:rPr/>
        <w:t>Demanda por Simptomas de Tejidos Conectivos Generales - Organismo Instrumental de Ejecucciones no aceptara sumision de demanda que son basadas solamente en una lista de simptomas. Las notas de oficina subyacente de la oficina de el medico y las compruebas de laboratorio pueden ser sumetidas.</w:t>
      </w:r>
    </w:p>
    <w:p>
      <w:pPr>
        <w:pStyle w:val="Normal"/>
        <w:rPr/>
      </w:pPr>
      <w:r>
        <w:rPr/>
      </w:r>
    </w:p>
    <w:p>
      <w:pPr>
        <w:pStyle w:val="Normal"/>
        <w:rPr/>
      </w:pPr>
      <w:r>
        <w:rPr/>
        <w:t>Demandas por Lupus (SLE) - Organismo Instrumental de Ejecucciones require que el reclamante este bajo de tratamiento por SLE para poder calificar por el pago bajo de el Nivel de Severidad “C” in la Enfermedad Opción 2. Debe sumetir expedientes medicos indicando que el tratamiento es consiguiente. No simplemente una declaracion de su medico que indica que uno sufre de Lupus (SLE)</w:t>
      </w:r>
    </w:p>
    <w:p>
      <w:pPr>
        <w:pStyle w:val="Normal"/>
        <w:rPr/>
      </w:pPr>
      <w:r>
        <w:rPr/>
      </w:r>
    </w:p>
    <w:p>
      <w:pPr>
        <w:pStyle w:val="Normal"/>
        <w:rPr/>
      </w:pPr>
      <w:r>
        <w:rPr/>
        <w:t xml:space="preserve">Demandas por Esceroderma, SLE (Lupus), Polimiositis, y Dermatomiositis bajo la Opción 2 requiere un diagnostico afirmativo de la enfermedad por un Rheumatologo que tiene que tener certificación por el Consejo en esa especialidad. Eso quiere decir que tiene que ser una </w:t>
      </w:r>
      <w:r>
        <w:rPr>
          <w:u w:val="single"/>
        </w:rPr>
        <w:t>diagnostica clinica</w:t>
      </w:r>
      <w:r>
        <w:rPr/>
        <w:t xml:space="preserve"> de esa enfermedad, nouna basada en los requisitos de el Plan para liquidación. Por ejemplo, una declaración por (QMD - Doctor de Medicina Calificado) que el/la ha leido los requisitos de la liquidación y que el demandante cumple con los requisitos </w:t>
      </w:r>
      <w:r>
        <w:rPr>
          <w:u w:val="single"/>
        </w:rPr>
        <w:t>no</w:t>
      </w:r>
      <w:r>
        <w:rPr/>
        <w:t xml:space="preserve"> es acceptable. Tiene que ser una diagnostica clinica.</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mas de Comite Asesor de Demandantes</w:t>
      </w:r>
    </w:p>
    <w:p>
      <w:pPr>
        <w:pStyle w:val="Normal"/>
        <w:rPr>
          <w:b/>
          <w:b/>
          <w:u w:val="single"/>
        </w:rPr>
      </w:pPr>
      <w:r>
        <w:rPr>
          <w:b/>
          <w:u w:val="single"/>
        </w:rPr>
      </w:r>
    </w:p>
    <w:p>
      <w:pPr>
        <w:pStyle w:val="Normal"/>
        <w:rPr/>
      </w:pPr>
      <w:r>
        <w:rPr/>
        <w:t>El Comite Asesor de Demandantes ha levantado un tema con el Organismo Instrumental de Ejecucciones:</w:t>
      </w:r>
    </w:p>
    <w:p>
      <w:pPr>
        <w:pStyle w:val="Normal"/>
        <w:rPr/>
      </w:pPr>
      <w:r>
        <w:rPr/>
      </w:r>
    </w:p>
    <w:p>
      <w:pPr>
        <w:pStyle w:val="Normal"/>
        <w:ind w:firstLine="720"/>
        <w:rPr/>
      </w:pPr>
      <w:r>
        <w:rPr/>
        <w:t>►</w:t>
      </w:r>
      <w:r>
        <w:rPr/>
        <w:t>Si un demandante ha sido diagnosticado con Escerodermia, SLE, Polimiositis, Dermatmiositis y el diagnostico es de el 1989 o antes, puede ser eliminado el demandante bajo de la Opción 2?</w:t>
      </w:r>
    </w:p>
    <w:p>
      <w:pPr>
        <w:pStyle w:val="Normal"/>
        <w:rPr/>
      </w:pPr>
      <w:r>
        <w:rPr/>
      </w:r>
    </w:p>
    <w:p>
      <w:pPr>
        <w:pStyle w:val="Normal"/>
        <w:rPr/>
      </w:pPr>
      <w:r>
        <w:rPr/>
        <w:tab/>
        <w:tab/>
      </w:r>
      <w:r>
        <w:rPr>
          <w:b/>
        </w:rPr>
        <w:t>g)</w:t>
        <w:tab/>
        <w:t>MDL Demandas sin Obstaculos</w:t>
      </w:r>
    </w:p>
    <w:p>
      <w:pPr>
        <w:pStyle w:val="Normal"/>
        <w:rPr/>
      </w:pPr>
      <w:r>
        <w:rPr/>
      </w:r>
    </w:p>
    <w:p>
      <w:pPr>
        <w:pStyle w:val="Normal"/>
        <w:rPr/>
      </w:pPr>
      <w:r>
        <w:rPr/>
        <w:t xml:space="preserve">Demandantes que han sido Implantados con multiple implantes – uno de Dow Corning </w:t>
      </w:r>
    </w:p>
    <w:p>
      <w:pPr>
        <w:pStyle w:val="Normal"/>
        <w:rPr/>
      </w:pPr>
      <w:r>
        <w:rPr/>
        <w:t>Y por lo menos uno otro de Bristol., Baxter, o 3M – podia haber tenido su demanda considerada por la oficina de MDL 926. El resultado de los multiples fabricantes, los demandantes recibieron una reducción de 50% en su indemnización por la oficina de demandas de MDL 926. Esos mismos demandantes ahora pueden sumetir reclamo por Enfermedad a la oficina de SF-DCT y, si usted busca la misma indemnización que recibio de la oficina de MDL 926 – entonces usted es considerada como una demandante sin obstaculo. En otras palabras su demanda por enfermedad debe pasar por SF-DCT sin ninguna otra revision, y usted debe recibir el 50% de la compensación bajo de la quadricula de enfermedad. Favor de tener al presente que primeramente tiene uno que sumetir los formularios de Comprueba de Fabricante y de Enfermedad antes de que pueda ser pagada por la demanda de Enfermedad. Varios temas se han elevado tocante a este tema:</w:t>
      </w:r>
    </w:p>
    <w:p>
      <w:pPr>
        <w:pStyle w:val="Normal"/>
        <w:rPr/>
      </w:pPr>
      <w:r>
        <w:rPr/>
      </w:r>
    </w:p>
    <w:p>
      <w:pPr>
        <w:pStyle w:val="Normal"/>
        <w:ind w:firstLine="720"/>
        <w:rPr>
          <w:b/>
          <w:b/>
        </w:rPr>
      </w:pPr>
      <w:r>
        <w:rPr/>
        <w:t xml:space="preserve">► </w:t>
      </w:r>
      <w:r>
        <w:rPr/>
        <w:t xml:space="preserve">Si uno aplica por un pago mas grande que el que recibio en MDL 926, entonces SF-DCT nos ha informado que revisaran la demanda para determiner si califica por el pago mas alto. </w:t>
      </w:r>
      <w:r>
        <w:rPr>
          <w:b/>
        </w:rPr>
        <w:t>Sin embargo, ellos estan revisando su archive utilizando anotaciones que had cambiado sobre los años</w:t>
      </w:r>
      <w:r>
        <w:rPr/>
        <w:t xml:space="preserve"> </w:t>
      </w:r>
      <w:r>
        <w:rPr>
          <w:b/>
        </w:rPr>
        <w:t>y ahora son</w:t>
      </w:r>
      <w:r>
        <w:rPr/>
        <w:t xml:space="preserve"> </w:t>
      </w:r>
      <w:r>
        <w:rPr>
          <w:b/>
        </w:rPr>
        <w:t>mas strictos. En otras palabras, nos hemos dado cuenta que sobre los anterior 15 años que es mas dificil para calificar por un pago de enfermedad por Sf-DCT que era para calificar por el mismo pagor en el Programa de Liquidación Revisado. Este no era el intento cuando el Plan fue negotiado for el Comite de Demandantes por Agravio, y estamos trabajando para poder dirigir y corregir esto tema tan serio.</w:t>
      </w:r>
    </w:p>
    <w:p>
      <w:pPr>
        <w:pStyle w:val="Normal"/>
        <w:rPr>
          <w:b/>
          <w:b/>
        </w:rPr>
      </w:pPr>
      <w:r>
        <w:rPr>
          <w:b/>
        </w:rPr>
      </w:r>
    </w:p>
    <w:p>
      <w:pPr>
        <w:pStyle w:val="Normal"/>
        <w:rPr/>
      </w:pPr>
      <w:r>
        <w:rPr/>
        <w:t xml:space="preserve">► </w:t>
      </w:r>
      <w:r>
        <w:rPr/>
        <w:t xml:space="preserve">De una manera mas signicativa, si uno no califica por la indemnización  mas alta, el SF-DCT ahora nos ha informado que la indemnización que se recibio por la oficina de MDL 926 no va ser automaticamente honorada. Si no califico por un pago de enfermedad bajo de la nueva, mas stricta manera anotaciones de proceso su demanda se va encontrar deficiente y no va a recibir pago. El Comite Asesor de Demandantes sigue discutiendo este tema con el Administrador de Demandas par aver si esta poliza puede ser reversada, i.e., para permitir que los demandantes puedan ser pagados al mismo nivel que fueron sido pagados en la oficina de demandas de MDL 926. Mientras que puede hacer u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ede considerer aceptar la cantidad que ofrecio MDL 926 y, si usted busca el nivel “A” pago de desabilidad bajo la Opción 1, usted ahora puede aplicar para la diferencia entre el “A” y “B” niveles de desabilidad bajo de el Fondo de Severidad Aumentada. Haciendo lo mismo, SF-DCT no puede ver su demanda original ni tampoco negar el restante de la demanda por enfermedad si ya no califica para esa indemnizacion. Una nota de aviso, los Pagos de Severidad Aumentada son tratados como pagos de Primos (Premium) bajo de el Plan. En otras palabras, los pagos de el Fondo de Severidad Aumentada solamente van a ser pagados solamente si son autorizados los pagos de Primo (Premium). Adicionalmente, para la Enfermedaad Opción 1 esta tapada a los $15 million de dolares.</w:t>
      </w:r>
    </w:p>
    <w:p>
      <w:pPr>
        <w:pStyle w:val="Normal"/>
        <w:rPr/>
      </w:pPr>
      <w:r>
        <w:rPr/>
      </w:r>
    </w:p>
    <w:p>
      <w:pPr>
        <w:pStyle w:val="Normal"/>
        <w:rPr/>
      </w:pPr>
      <w:r>
        <w:rPr/>
        <w:t xml:space="preserve">► </w:t>
      </w:r>
      <w:r>
        <w:rPr/>
        <w:t>Otro tema con MDL Demandas sin Obstaculos es que es lo que pasa si la oficina de MDL 926 aprueba la demanda de enfermedad pero no pago la demanda proque el demandante comprueba de fabricante aceptable en el Programa de Liquidación Revisado o el demandante eligio no participar en el Programa de Liquidación Revisado. In esas instancias, el Administrador de Demandas ha indicado que el SF-DCT tratara a esas demandas come</w:t>
      </w:r>
      <w:r>
        <w:rPr>
          <w:b/>
        </w:rPr>
        <w:t xml:space="preserve"> </w:t>
      </w:r>
      <w:r>
        <w:rPr/>
        <w:t>MDL Demandas sin Obstaculos y pagaran el 50% de compensación bajo de la quadricula de enfermedad para le enfermedad aprobada por la Oficina de Demands MDL 926.</w:t>
      </w:r>
    </w:p>
    <w:p>
      <w:pPr>
        <w:pStyle w:val="Normal"/>
        <w:rPr/>
      </w:pPr>
      <w:r>
        <w:rPr/>
      </w:r>
    </w:p>
    <w:p>
      <w:pPr>
        <w:pStyle w:val="Normal"/>
        <w:rPr/>
      </w:pPr>
      <w:r>
        <w:rPr/>
        <w:t xml:space="preserve">► </w:t>
      </w:r>
      <w:r>
        <w:rPr/>
        <w:t>Si usted es un MDL Demandas sin Obstaculos pero ahora el nombre de su doctor parece en una lista de vigila, la nueva poliza de SF-DCT is permitir que estos reclamos pasen como demandas sin obstaculos que pasen y sean pagodas.</w:t>
      </w:r>
    </w:p>
    <w:p>
      <w:pPr>
        <w:pStyle w:val="Normal"/>
        <w:rPr/>
      </w:pPr>
      <w:r>
        <w:rPr/>
      </w:r>
    </w:p>
    <w:p>
      <w:pPr>
        <w:pStyle w:val="Normal"/>
        <w:rPr>
          <w:b/>
          <w:b/>
        </w:rPr>
      </w:pPr>
      <w:r>
        <w:rPr/>
        <w:tab/>
        <w:tab/>
      </w:r>
      <w:r>
        <w:rPr>
          <w:b/>
        </w:rPr>
        <w:t>h)Temas de la Clase 7 (Demandas de Silicona)</w:t>
      </w:r>
    </w:p>
    <w:p>
      <w:pPr>
        <w:pStyle w:val="Normal"/>
        <w:rPr>
          <w:b/>
          <w:b/>
        </w:rPr>
      </w:pPr>
      <w:r>
        <w:rPr>
          <w:b/>
        </w:rPr>
      </w:r>
    </w:p>
    <w:p>
      <w:pPr>
        <w:pStyle w:val="Normal"/>
        <w:rPr/>
      </w:pPr>
      <w:r>
        <w:rPr/>
        <w:t xml:space="preserve">Demandas bajo Clase 7 consisten de personas que nunca han tenido implantes mammarios de Dow Corning o ningun otro Producto Cubierto de Dow Corning </w:t>
      </w:r>
      <w:r>
        <w:rPr>
          <w:b/>
        </w:rPr>
        <w:t>pero</w:t>
      </w:r>
      <w:r>
        <w:rPr/>
        <w:t xml:space="preserve"> han tenido o tienen un implante implantado entre 1976-1991 that caulquier de las siguiente companies: Baxter, Bristol, Bioplasty, Cox-Uphoff, o Mentor. Implantes de salina no son eligibles. Implantes fabricados por 3M o McGhan no son eligibles si son los unicos implantes que uno tiene. La Clase 7 tiene un fondo tapado de $57.5 million.</w:t>
      </w:r>
    </w:p>
    <w:p>
      <w:pPr>
        <w:pStyle w:val="Normal"/>
        <w:rPr/>
      </w:pPr>
      <w:r>
        <w:rPr/>
      </w:r>
    </w:p>
    <w:p>
      <w:pPr>
        <w:pStyle w:val="Normal"/>
        <w:rPr/>
      </w:pPr>
      <w:r>
        <w:rPr/>
        <w:t xml:space="preserve">La Clase 7 le ofrece a los demandantes con la opción de un pago de Aceleración de Pagos por Liquidación (la cantidad todavia no ha sido determinada) o hasta el 40% de  compensación bajo de la quadricula de enfermedad. La Clase 7 no ofrece pago por extracción o rotura. </w:t>
      </w:r>
      <w:r>
        <w:rPr>
          <w:b/>
        </w:rPr>
        <w:t xml:space="preserve">La fecha limite para sumetir el formulario de reclamo bajo la Clase 7 es el primero de Junio de 2006. </w:t>
      </w:r>
      <w:r>
        <w:rPr/>
        <w:t>Si no sumete el formulario bajo la Clase 7 antes de esa fecha, no se permite reclamar beneficios bajo de el fondo de la Clase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Organismo Instrumental de Ejecucciones comienza hacer el proceso de reviser las demandas bajo la Clase 7 en Diciembre de 2005. Por esa razon y de el volumen de demandas bajo Clase 7 que se anticipa y otras restricciones, las demandas de Clase 7 probablemente no seran pagodas hasta despues de el 2007.</w:t>
      </w:r>
    </w:p>
    <w:p>
      <w:pPr>
        <w:pStyle w:val="Normal"/>
        <w:rPr/>
      </w:pPr>
      <w:r>
        <w:rPr/>
      </w:r>
    </w:p>
    <w:p>
      <w:pPr>
        <w:pStyle w:val="Normal"/>
        <w:rPr/>
      </w:pPr>
      <w:r>
        <w:rPr/>
        <w:t>El Organismo Instrumental de Ejecucciones enviara correspondencia a todos los demandantes clasificados como demandantes bajo la Clase 7. Esta corespondencia tambien va a incluir un recuerdo de el acercamiento de la fecha limite para sumetir el formularion y otra information ayudante acerca the sumision de formularios y los requisitos de hacer demanda primeramente con MDL 926, etc.</w:t>
      </w:r>
    </w:p>
    <w:p>
      <w:pPr>
        <w:pStyle w:val="Normal"/>
        <w:rPr/>
      </w:pPr>
      <w:r>
        <w:rPr/>
      </w:r>
    </w:p>
    <w:p>
      <w:pPr>
        <w:pStyle w:val="Normal"/>
        <w:rPr/>
      </w:pPr>
      <w:r>
        <w:rPr/>
        <w:t xml:space="preserve">Si usted recibio formularios para la Clase 7 pero sabe que tiene un implante mammario de Dow Corning, llame a el programa de Asistencia de Demandas @ 866-874-6099 (o comuniquese por corespondencia electronica a el </w:t>
      </w:r>
      <w:hyperlink r:id="rId9">
        <w:r>
          <w:rPr>
            <w:rStyle w:val="InternetLink"/>
          </w:rPr>
          <w:t>info@sfdct.com</w:t>
        </w:r>
      </w:hyperlink>
      <w:r>
        <w:rPr>
          <w:u w:val="single"/>
        </w:rPr>
        <w:t>)</w:t>
      </w:r>
      <w:r>
        <w:rPr/>
        <w:t xml:space="preserve"> y solicite una Nuevo paquete de formularios. Asi mismo, si usted recibio los formularios equivocados y/o los ha perdido, hable con Asistencia de Demandas y solicite que le envien otro paquete de3 formularios.</w:t>
      </w:r>
    </w:p>
    <w:p>
      <w:pPr>
        <w:pStyle w:val="Normal"/>
        <w:rPr/>
      </w:pPr>
      <w:r>
        <w:rPr/>
      </w:r>
    </w:p>
    <w:p>
      <w:pPr>
        <w:pStyle w:val="Normal"/>
        <w:rPr/>
      </w:pPr>
      <w:r>
        <w:rPr/>
        <w:t xml:space="preserve">Demandantes en Clase 7 que han tenido implantes fabricados pro Baxter (heyer-Schulte), Bristol (Surgitek, Medical Engineering, etc.) o 3M McGhan le urgimos que se ponga en contacto con la oficina de demandas de MDL 926 para mas información sobre que beneficios pueden esperar bajo de el Programa de Liquidación Revisado. Por ejemplo el Programa de Liquidación Revisado ofrece $3,000.00 en beneficios de Extracción de Implantes para extraer implantes fabricados por Baxter, Bristol, 3M.  El RSP no ofrece beneficios por Rotura. El numero de esa oficina sin cobro es: 800-600-0311. El sitio electronico es: </w:t>
      </w:r>
      <w:hyperlink r:id="rId10">
        <w:r>
          <w:rPr>
            <w:rStyle w:val="InternetLink"/>
          </w:rPr>
          <w:t>www.claimsoffice-926.com</w:t>
        </w:r>
      </w:hyperlink>
      <w:r>
        <w:rPr/>
        <w:t>.</w:t>
      </w:r>
    </w:p>
    <w:p>
      <w:pPr>
        <w:pStyle w:val="Normal"/>
        <w:rPr/>
      </w:pPr>
      <w:r>
        <w:rPr/>
      </w:r>
    </w:p>
    <w:p>
      <w:pPr>
        <w:pStyle w:val="Normal"/>
        <w:numPr>
          <w:ilvl w:val="0"/>
          <w:numId w:val="3"/>
        </w:numPr>
        <w:rPr/>
      </w:pPr>
      <w:r>
        <w:rPr>
          <w:b/>
        </w:rPr>
        <w:t>Temas de Clase 9 (Otros Productos Cubiertos de Dow Corning)</w:t>
      </w:r>
    </w:p>
    <w:p>
      <w:pPr>
        <w:pStyle w:val="Normal"/>
        <w:rPr/>
      </w:pPr>
      <w:r>
        <w:rPr/>
      </w:r>
    </w:p>
    <w:p>
      <w:pPr>
        <w:pStyle w:val="Normal"/>
        <w:rPr/>
      </w:pPr>
      <w:r>
        <w:rPr/>
        <w:t>El Administrador de Demandas ha reportado que van a comenzar a pagar las demandas de Aceleración de Pagos por Liquidación que ya han sid oprobadas en la Clase 9  este año. Otros tipos de demandas ya aoprobadas en la Clase 9 – como cadera, TMJ, rodillas, etc. – pueden ser autorizadas para pagqar in los tempranos meses de 2006 dependiendo en el volumen de demandas sumetidas en eses tiempo. Para poder ser eligible para el Fondo de la Clase 9, su implante fabricado por Dow Corning tienen que haber sido implantado antes de el año 1979. Sin embargo, el Administrador de Demandas reporto que el volumen de demandas que han sido sumetidas han sido muy bajas, por lo tanto los demandantes que fueron implantados antes de el 1979 pueden considerer sumetir una demanda para compensación. La fecha limite para sumetir demanda bajo de Clase 9 es el primero de Junio de 2006. Demandas entregadas despues de esa fecha no se van a permitir</w:t>
      </w:r>
    </w:p>
    <w:p>
      <w:pPr>
        <w:pStyle w:val="Normal"/>
        <w:rPr/>
      </w:pPr>
      <w:r>
        <w:rPr/>
      </w:r>
    </w:p>
    <w:p>
      <w:pPr>
        <w:pStyle w:val="Normal"/>
        <w:rPr/>
      </w:pPr>
      <w:r>
        <w:rPr/>
      </w:r>
    </w:p>
    <w:p>
      <w:pPr>
        <w:pStyle w:val="Normal"/>
        <w:rPr/>
      </w:pPr>
      <w:r>
        <w:rPr/>
      </w:r>
    </w:p>
    <w:p>
      <w:pPr>
        <w:pStyle w:val="Normal"/>
        <w:rPr/>
      </w:pPr>
      <w:r>
        <w:rPr/>
      </w:r>
    </w:p>
    <w:p>
      <w:pPr>
        <w:pStyle w:val="Normal"/>
        <w:rPr/>
      </w:pPr>
      <w:r>
        <w:rPr/>
        <w:t>Los demandantes en la Clase 9 que no pudieron tener sus implantes extraidas porque la cirugia estaba contra indicada por alguna condición medica debe obtener una declaración  de su medico a ese efecto y entregarla la oficina de SF-DCT adjunto con otros documentos que soportan su demanda.i.e., para Rotura, Fallo de Implante, etc. El Administrador de Demandas ha indicado que se puede considerer esto para aceptar demanda para beneficios aunque los implantes de Dow Corning no haigan sido extraidos.</w:t>
      </w:r>
    </w:p>
    <w:p>
      <w:pPr>
        <w:pStyle w:val="Normal"/>
        <w:ind w:left="2160" w:hanging="720"/>
        <w:rPr>
          <w:b/>
          <w:b/>
        </w:rPr>
      </w:pPr>
      <w:r>
        <w:rPr>
          <w:b/>
        </w:rPr>
      </w:r>
    </w:p>
    <w:p>
      <w:pPr>
        <w:pStyle w:val="Normal"/>
        <w:ind w:left="2160" w:hanging="720"/>
        <w:rPr/>
      </w:pPr>
      <w:r>
        <w:rPr>
          <w:b/>
        </w:rPr>
        <w:t>j)</w:t>
        <w:tab/>
        <w:t>Plan de Acción de SF-DCT para Dirigir Temas Provocados en el Auditó Independiente de Demandas</w:t>
      </w:r>
    </w:p>
    <w:p>
      <w:pPr>
        <w:pStyle w:val="Normal"/>
        <w:rPr>
          <w:b/>
          <w:b/>
        </w:rPr>
      </w:pPr>
      <w:r>
        <w:rPr>
          <w:b/>
        </w:rPr>
      </w:r>
    </w:p>
    <w:p>
      <w:pPr>
        <w:pStyle w:val="Normal"/>
        <w:rPr/>
      </w:pPr>
      <w:r>
        <w:rPr/>
        <w:t>Asi como fue notado en anteriores boletines, el auditó conducido de la oficina SF-DCT esta por mayor parte complete. El SF-DCT ha emitido su “Plan de Acción” para dirigirse a los problemas que se identificaron en el auditó. ElPlan de Acción esta en los sitios electronicos de CAC y SF-DCT y esta reimprimida abajo:</w:t>
      </w:r>
    </w:p>
    <w:p>
      <w:pPr>
        <w:pStyle w:val="Normal"/>
        <w:rPr/>
      </w:pPr>
      <w:r>
        <w:rPr/>
        <w:t>________________________________________________________________________</w:t>
      </w:r>
    </w:p>
    <w:p>
      <w:pPr>
        <w:pStyle w:val="Normal"/>
        <w:rPr/>
      </w:pPr>
      <w:r>
        <w:rPr/>
      </w:r>
    </w:p>
    <w:p>
      <w:pPr>
        <w:pStyle w:val="Normal"/>
        <w:autoSpaceDE w:val="false"/>
        <w:jc w:val="both"/>
        <w:rPr>
          <w:rFonts w:ascii="TimesNewRoman,Bold" w:hAnsi="TimesNewRoman,Bold" w:cs="TimesNewRoman,Bold"/>
          <w:b/>
          <w:b/>
          <w:bCs/>
        </w:rPr>
      </w:pPr>
      <w:r>
        <w:rPr>
          <w:rFonts w:cs="TimesNewRoman,Bold" w:ascii="TimesNewRoman,Bold" w:hAnsi="TimesNewRoman,Bold"/>
          <w:b/>
          <w:bCs/>
        </w:rPr>
        <w:t>Summario de la Plan de Acci</w:t>
      </w:r>
      <w:r>
        <w:rPr>
          <w:b/>
        </w:rPr>
        <w:t>ó</w:t>
      </w:r>
      <w:r>
        <w:rPr>
          <w:rFonts w:cs="TimesNewRoman,Bold" w:ascii="TimesNewRoman,Bold" w:hAnsi="TimesNewRoman,Bold"/>
          <w:b/>
          <w:bCs/>
        </w:rPr>
        <w:t>n para los Temas Identificados por el Audit</w:t>
      </w:r>
      <w:r>
        <w:rPr>
          <w:b/>
        </w:rPr>
        <w:t>ó de</w:t>
      </w:r>
      <w:r>
        <w:rPr>
          <w:rFonts w:cs="TimesNewRoman,Bold" w:ascii="TimesNewRoman,Bold" w:hAnsi="TimesNewRoman,Bold"/>
          <w:b/>
          <w:bCs/>
        </w:rPr>
        <w:t xml:space="preserve"> ARPC</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pPr>
      <w:r>
        <w:rPr>
          <w:rFonts w:cs="TimesNewRoman" w:ascii="TimesNewRoman" w:hAnsi="TimesNewRoman"/>
        </w:rPr>
        <w:t>En el Junio de 2005, los Consultantes de Análisis Investigaci</w:t>
      </w:r>
      <w:r>
        <w:rPr/>
        <w:t>ó</w:t>
      </w:r>
      <w:r>
        <w:rPr>
          <w:rFonts w:cs="TimesNewRoman" w:ascii="TimesNewRoman" w:hAnsi="TimesNewRoman"/>
        </w:rPr>
        <w:t>n Planificaci</w:t>
      </w:r>
      <w:r>
        <w:rPr/>
        <w:t>ó</w:t>
      </w:r>
      <w:r>
        <w:rPr>
          <w:rFonts w:cs="TimesNewRoman" w:ascii="TimesNewRoman" w:hAnsi="TimesNewRoman"/>
        </w:rPr>
        <w:t>n (ARPC)</w:t>
      </w:r>
    </w:p>
    <w:p>
      <w:pPr>
        <w:pStyle w:val="Normal"/>
        <w:autoSpaceDE w:val="false"/>
        <w:rPr/>
      </w:pPr>
      <w:r>
        <w:rPr>
          <w:rFonts w:cs="TimesNewRoman" w:ascii="TimesNewRoman" w:hAnsi="TimesNewRoman"/>
        </w:rPr>
        <w:t>Reporte de el Audit</w:t>
      </w:r>
      <w:r>
        <w:rPr/>
        <w:t xml:space="preserve">ó de el Proceso y Proceimientos de el El Organismo Instrumental de Ejecucciones (La Facilidad). Los resultados de el auditó fueron presentados a la </w:t>
      </w:r>
    </w:p>
    <w:p>
      <w:pPr>
        <w:pStyle w:val="Normal"/>
        <w:autoSpaceDE w:val="false"/>
        <w:rPr/>
      </w:pPr>
      <w:r>
        <w:rPr/>
      </w:r>
    </w:p>
    <w:p>
      <w:pPr>
        <w:pStyle w:val="Normal"/>
        <w:autoSpaceDE w:val="false"/>
        <w:rPr/>
      </w:pPr>
      <w:r>
        <w:rPr/>
        <w:t>Honaorable Sra. Juez Denise Page Hood, el Comite de Financamiento, el Comite Asesor de Demandantes, y los Representantes de los Deudores. Al resultado de el audito, la Facilidad tomara las siguiente acciones:</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pPr>
      <w:r>
        <w:rPr/>
        <w:t xml:space="preserve">► </w:t>
      </w:r>
      <w:r>
        <w:rPr/>
        <w:t>La Facilidad se ha encontrado con el inmobiario de el sistema actual oara hacerle proceso a los reclamos para identificar y paras pensar mejorias. El gol is para mejorar la rapidez, precision, y la eficencía de los procesos actuales y comunicaciones con los demandantes.</w:t>
      </w:r>
    </w:p>
    <w:p>
      <w:pPr>
        <w:pStyle w:val="Normal"/>
        <w:autoSpaceDE w:val="false"/>
        <w:rPr/>
      </w:pPr>
      <w:r>
        <w:rPr/>
      </w:r>
    </w:p>
    <w:p>
      <w:pPr>
        <w:pStyle w:val="Normal"/>
        <w:autoSpaceDE w:val="false"/>
        <w:rPr/>
      </w:pPr>
      <w:r>
        <w:rPr/>
        <w:t xml:space="preserve">► </w:t>
      </w:r>
      <w:r>
        <w:rPr/>
        <w:t>En las areas identificadas como en necesidad de mejoria La Facilidad a reentrenado el personal</w:t>
      </w:r>
      <w:r>
        <w:rPr>
          <w:rFonts w:cs="TimesNewRoman" w:ascii="TimesNewRoman" w:hAnsi="TimesNewRoman"/>
        </w:rPr>
        <w:t>. Un Nuevo entrenador ha sido ocupado para specificamente centrarse en la mejora de los recursos de entrenamiento</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 </w:t>
      </w:r>
      <w:r>
        <w:rPr/>
        <w:t>La Facilidad esta revisando demandas que fueron aprobadas en MDL que no fueron aprobadas por La Facilidad. Si la demanda era para la misma Enfermedad y nivel de compensación, la demanda se va a pagar a el mismo nivel en esta oficina. Si la demanda es para una nueva Enfermedad o un nivel de compensación mas alto, se van a requerir nuevos ndocumentos para la revist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La Facilidad esta en el proceso</w:t>
      </w:r>
      <w:r>
        <w:rPr>
          <w:rFonts w:cs="TimesNewRoman" w:ascii="TimesNewRoman" w:hAnsi="TimesNewRoman"/>
        </w:rPr>
        <w:t xml:space="preserve"> de revisar corespondencia que usamos para ofrecer el estado de la demanda. Donde posible, la corespondencia sera editada para claridad de lo contenido.</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 </w:t>
      </w:r>
      <w:r>
        <w:rPr/>
        <w:t xml:space="preserve">La Facilidad aumento los recursos que se utilizan para el Contol de Calidad Interna de las demandas ya aprobadas o negadas. Se ha aumentado el personal para el equipo de auditó. Este equipo esta en el proceso de revisar demandas que ya han sido procesadas para asegurar consistencia de los resultados. </w:t>
      </w:r>
    </w:p>
    <w:p>
      <w:pPr>
        <w:pStyle w:val="Normal"/>
        <w:autoSpaceDE w:val="false"/>
        <w:rPr/>
      </w:pPr>
      <w:r>
        <w:rPr/>
      </w:r>
    </w:p>
    <w:p>
      <w:pPr>
        <w:pStyle w:val="Normal"/>
        <w:autoSpaceDE w:val="false"/>
        <w:rPr/>
      </w:pPr>
      <w:r>
        <w:rPr/>
        <w:t xml:space="preserve">► </w:t>
      </w:r>
      <w:r>
        <w:rPr/>
        <w:t xml:space="preserve">Al resulto, Si toman audito de su demanda y se encuentra el resultado en error, </w:t>
      </w:r>
    </w:p>
    <w:p>
      <w:pPr>
        <w:pStyle w:val="Normal"/>
        <w:autoSpaceDE w:val="false"/>
        <w:rPr/>
      </w:pPr>
      <w:r>
        <w:rPr/>
        <w:t>La Facilidad va a coregir el resultado y avaisarle de el Nuevo resultado.</w:t>
      </w:r>
    </w:p>
    <w:p>
      <w:pPr>
        <w:pStyle w:val="Normal"/>
        <w:autoSpaceDE w:val="false"/>
        <w:rPr/>
      </w:pPr>
      <w:r>
        <w:rPr/>
      </w:r>
    </w:p>
    <w:p>
      <w:pPr>
        <w:pStyle w:val="Normal"/>
        <w:autoSpaceDE w:val="false"/>
        <w:rPr/>
      </w:pPr>
      <w:r>
        <w:rPr/>
        <w:t xml:space="preserve">► </w:t>
      </w:r>
      <w:r>
        <w:rPr/>
        <w:t xml:space="preserve">Mientras, le animamos completar y regresar el formulario de Pedido par Revista de Información Adiciónal que viene adjunto a su corespondencia.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t xml:space="preserve">► </w:t>
      </w:r>
      <w:r>
        <w:rPr/>
        <w:t>Adicionalmente, si usted no esta de acuerdo con el resultado, le naimamos que utilize todos los recursos disponibles en el Anexo A:</w:t>
      </w:r>
      <w:r>
        <w:rPr>
          <w:rFonts w:cs="TimesNewRoman" w:ascii="TimesNewRoman" w:hAnsi="TimesNewRoman"/>
        </w:rPr>
        <w:tab/>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pPr>
      <w:r>
        <w:rPr/>
        <w:t xml:space="preserve">• </w:t>
      </w:r>
      <w:r>
        <w:rPr/>
        <w:t>Si usted cree que ocurrio un error en la revista de su demanda, favor de escribir el error en su revista. Nosotros cumplimos con una nueva revista de su demanda y le comunicamos el nuevo resultado por el proceso de Revista para Corección de Error.</w:t>
      </w:r>
    </w:p>
    <w:p>
      <w:pPr>
        <w:pStyle w:val="Normal"/>
        <w:autoSpaceDE w:val="false"/>
        <w:rPr/>
      </w:pPr>
      <w:r>
        <w:rPr/>
      </w:r>
    </w:p>
    <w:p>
      <w:pPr>
        <w:pStyle w:val="Normal"/>
        <w:autoSpaceDE w:val="false"/>
        <w:ind w:left="720" w:hanging="0"/>
        <w:rPr/>
      </w:pPr>
      <w:r>
        <w:rPr/>
        <w:t xml:space="preserve">• </w:t>
      </w:r>
      <w:r>
        <w:rPr/>
        <w:t>Si tiene alguna nueva información para sumetir, favbor de completer la forma Pedido par Revista de Información Adiciónal. Nosotros vamos a continuar a revisar nueva información hasta la fecha limite.</w:t>
      </w:r>
    </w:p>
    <w:p>
      <w:pPr>
        <w:pStyle w:val="Normal"/>
        <w:autoSpaceDE w:val="false"/>
        <w:rPr/>
      </w:pPr>
      <w:r>
        <w:rPr/>
      </w:r>
    </w:p>
    <w:p>
      <w:pPr>
        <w:pStyle w:val="Normal"/>
        <w:autoSpaceDE w:val="false"/>
        <w:ind w:left="720" w:hanging="0"/>
        <w:rPr/>
      </w:pPr>
      <w:r>
        <w:rPr/>
        <w:t xml:space="preserve">• </w:t>
      </w:r>
      <w:r>
        <w:rPr/>
        <w:t>Si los resultados de las revistas adicionales siguen siendo a contra de su favor, puede pedir una Apelación a el Administrador de Demandas.</w:t>
      </w:r>
    </w:p>
    <w:p>
      <w:pPr>
        <w:pStyle w:val="Normal"/>
        <w:autoSpaceDE w:val="false"/>
        <w:rPr/>
      </w:pPr>
      <w:r>
        <w:rPr/>
      </w:r>
    </w:p>
    <w:p>
      <w:pPr>
        <w:pStyle w:val="Normal"/>
        <w:autoSpaceDE w:val="false"/>
        <w:ind w:left="720" w:hanging="0"/>
        <w:rPr/>
      </w:pPr>
      <w:r>
        <w:rPr>
          <w:rFonts w:cs="SymbolMT" w:ascii="SymbolMT" w:hAnsi="SymbolMT"/>
        </w:rPr>
        <w:t>•</w:t>
      </w:r>
      <w:r>
        <w:rPr>
          <w:rFonts w:eastAsia="SymbolMT" w:cs="SymbolMT" w:ascii="SymbolMT" w:hAnsi="SymbolMT"/>
        </w:rPr>
        <w:t xml:space="preserve"> </w:t>
      </w:r>
      <w:r>
        <w:rPr/>
        <w:t>Si la determinacion de el Administrador de Demandas no es a su favor, usted puede pedirle una Apelacion a el Juez de Apelaciones.</w:t>
      </w:r>
    </w:p>
    <w:p>
      <w:pPr>
        <w:pStyle w:val="Normal"/>
        <w:autoSpaceDE w:val="false"/>
        <w:rPr>
          <w:rFonts w:ascii="SymbolMT" w:hAnsi="SymbolMT" w:cs="SymbolMT"/>
        </w:rPr>
      </w:pPr>
      <w:r>
        <w:rPr>
          <w:rFonts w:cs="SymbolMT" w:ascii="SymbolMT" w:hAnsi="SymbolMT"/>
        </w:rPr>
      </w:r>
    </w:p>
    <w:p>
      <w:pPr>
        <w:pStyle w:val="Normal"/>
        <w:autoSpaceDE w:val="false"/>
        <w:rPr/>
      </w:pPr>
      <w:r>
        <w:rPr/>
        <w:t>El Organismo Instrumental de Ejecucciones esta cometido a el discurso de el proceso de demandas y temas de controles de calidad que se realizaron en los encuentros de el auditó. Se ocupo un Nuevo Administrador de Demandas en el Mayo de 2005 para revisar las polizas y practicas existents y para reestructar las areas que fueron encontradas como deficiente. El muy pronto va a ofrecer informacion y guias para sumision de demandas y tambien va a conducir una seria de juntas informativas en los Estados Unidos y en Europa. Apreciamos su paciencia mientras que hacemos lo posible para mejorar la calidad de nuestro servici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tentamente</w:t>
      </w:r>
    </w:p>
    <w:p>
      <w:pPr>
        <w:pStyle w:val="Normal"/>
        <w:pBdr>
          <w:bottom w:val="single" w:sz="12" w:space="1" w:color="000000"/>
        </w:pBdr>
        <w:autoSpaceDE w:val="false"/>
        <w:rPr/>
      </w:pPr>
      <w:r>
        <w:rPr/>
        <w:t>El Organismo Instrumental de Ejecucciones – Dow Corning Trust</w:t>
      </w:r>
    </w:p>
    <w:p>
      <w:pPr>
        <w:pStyle w:val="Normal"/>
        <w:rPr/>
      </w:pPr>
      <w:r>
        <w:rPr/>
      </w:r>
    </w:p>
    <w:p>
      <w:pPr>
        <w:pStyle w:val="Normal"/>
        <w:rPr/>
      </w:pPr>
      <w:r>
        <w:rPr/>
        <w:tab/>
        <w:tab/>
      </w:r>
      <w:r>
        <w:rPr>
          <w:b/>
        </w:rPr>
        <w:t xml:space="preserve">k) Volver a Visitar Temas de Comprueba de Fabricante </w:t>
      </w:r>
    </w:p>
    <w:p>
      <w:pPr>
        <w:pStyle w:val="Normal"/>
        <w:rPr/>
      </w:pPr>
      <w:r>
        <w:rPr/>
        <w:t xml:space="preserve">Muchos de los reclamantes han preguntado que pueden hacer para encontrar el fabricante de sus implantes cuando los expedientes se han perdido o han sido destruidos, el medico que implanto los implantes se ha muerto y/o el hospital ya no existe. Hay varias cosas que el demandante puede hacer: </w:t>
      </w:r>
    </w:p>
    <w:p>
      <w:pPr>
        <w:pStyle w:val="Normal"/>
        <w:rPr/>
      </w:pPr>
      <w:r>
        <w:rPr/>
      </w:r>
    </w:p>
    <w:p>
      <w:pPr>
        <w:pStyle w:val="Normal"/>
        <w:rPr/>
      </w:pPr>
      <w:r>
        <w:rPr/>
        <w:tab/>
        <w:t>► Primeramente ha tratado de ponerse en contacto con la oficina de el doctor y el hospital para localizer sus documentos. Con frecuencia la esposa de el doctor fallecido puede tener los expedientes en su casa o en almacenaje, o el hospital ha hecho imagines de los expedientes o los han puesto en microfiche. Sea persistente en su intento de localizer los documentos con el doctor o el hospital.</w:t>
      </w:r>
    </w:p>
    <w:p>
      <w:pPr>
        <w:pStyle w:val="Normal"/>
        <w:rPr/>
      </w:pPr>
      <w:r>
        <w:rPr/>
      </w:r>
    </w:p>
    <w:p>
      <w:pPr>
        <w:pStyle w:val="Normal"/>
        <w:rPr/>
      </w:pPr>
      <w:r>
        <w:rPr/>
        <w:tab/>
        <w:t>► Si usted conoce el nombre de su doctor y puede documentar el/ella era el medico que la implanto, puede preguntar par aver si ese medico ofrecio alguna “declaracion afirmativa” que describe el uso exclusive de productos de un fabricante en su practica. Por ejemplo, Dr John Smith podia haber escrito una corespondencia donde el dice que el implanto productos mammarios entre los años de 1972-1990 y durante ese tiempo solamente uso productos fabricados por el fabricante Dow Corning. Si usted fue implantada pore se medico durante ese tiempo entonces puede usted “montar el maranito” con esta declaracion para poder tener su comprueba de fabricante aceptada.</w:t>
      </w:r>
    </w:p>
    <w:p>
      <w:pPr>
        <w:pStyle w:val="Normal"/>
        <w:rPr/>
      </w:pPr>
      <w:r>
        <w:rPr/>
        <w:t>El CAC ha obtenido declaraciones afirmativas para algunos demandantes que han recibido Comprueba de Fabricante Aceptable. Estamos trabajando con la oficina de Sf-DCT para obtener declaraciones adicionales y van a ponderlas disponible en nuestro electronico dentro de treinta dias.Al mismo tiempo vamos a publicar un cuadro que contiene la informacion que hemos obtenido.</w:t>
      </w:r>
    </w:p>
    <w:p>
      <w:pPr>
        <w:pStyle w:val="Normal"/>
        <w:rPr/>
      </w:pPr>
      <w:r>
        <w:rPr/>
      </w:r>
    </w:p>
    <w:p>
      <w:pPr>
        <w:pStyle w:val="Normal"/>
        <w:rPr/>
      </w:pPr>
      <w:r>
        <w:rPr/>
        <w:tab/>
        <w:t>► Llamele a Asistencia de Demandas (866-874-6099) o la oficina de Plaintiffs’ Liaison Council (205-252-6784) y pregunte que revisen la base de datos de las Ventas de Dow Corning par a ver si el medico o hospital parece en la lista. Entre esto y lo mismo no es forma acceptable para comprueba de fabricante de su implante, pero puede ser utilizado con otros documentos para poder defender porque deben ser considerados sus implantes como productos de implante de Dow Corning. Adicionalmente usted le puede preguntarle a la oficina de Plaintiffs’ Liaison Council que busquen sobre “base de datos de descubrimiento” que fueron compiladas durante la fase de litigio par aver si se encuentran documentos con el nombre de su medico.</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 </w:t>
      </w:r>
      <w:r>
        <w:rPr/>
        <w:t>El CAC tambien esta compilando una base de nombres de demandantes que han tenido sus documentos enviados a Dow Corning por sus medicos, habian unos medicos que rutinariamente enviaban reportes de Patologia y reportes Operativos a Dow Corning cuando los implantos fueron extraedos y se encontraron rotos al removerlos. Tenemos esperanza de encontrar estos documentos y hacerlos disponible a los demandantes a quienes les pertenece y tambien a SF-DCT. Favor de no ponerse en contacto con esta oficina con respeto a esto mismo porque el proyecto no esta complete. Esperamos tener una base de datos con esta información durante de los primeros dias de Noviembre 2005.</w:t>
      </w:r>
    </w:p>
    <w:p>
      <w:pPr>
        <w:pStyle w:val="Normal"/>
        <w:rPr/>
      </w:pPr>
      <w:r>
        <w:rPr/>
      </w:r>
    </w:p>
    <w:p>
      <w:pPr>
        <w:pStyle w:val="Normal"/>
        <w:rPr/>
      </w:pPr>
      <w:r>
        <w:rPr/>
        <w:tab/>
        <w:t>► Para algunos, la unica comprueba de fabricante son los implantes que todavia tienen implantados. Extraccion de los implantes quirurgicamente implica los riesgos atendiente con cualquier cirugia. No podemos ofrecerle ninguna recomendacion a los demandantes que se remuevan los implantes con una cirugia. Estos es algo que se tiene que discutir con su medico y su familia. Para los que ya se han decidido remover los implantes, es importante que le ofresca a el doctor o el hospital una carta antes de la cirugia suplicando que le conserven los implantes y que se los devuelvan a usted despues de la cirugia. Hay algunos expertos que pueden examiner los implantes extraidos oara determiner caul compania fabrico el implante. Los nombres de estos individuos han sido reportados en previos boletines, y tambien estan disponible en nuestro sition electronico bajo de  “Identificacion de Prducto.”</w:t>
      </w:r>
    </w:p>
    <w:p>
      <w:pPr>
        <w:pStyle w:val="Normal"/>
        <w:rPr/>
      </w:pPr>
      <w:r>
        <w:rPr/>
      </w:r>
    </w:p>
    <w:p>
      <w:pPr>
        <w:pStyle w:val="Normal"/>
        <w:rPr/>
      </w:pPr>
      <w:r>
        <w:rPr/>
      </w:r>
    </w:p>
    <w:p>
      <w:pPr>
        <w:pStyle w:val="Normal"/>
        <w:rPr/>
      </w:pPr>
      <w:r>
        <w:rPr/>
        <w:tab/>
        <w:t>► El CAC recentemiente negocio un nuevo protocolo que estima que cualquier implante de silicona implantado antes de el 1971 es de marca Dow Corning (si no alguna informacion en los documentos que contradice esa informacion). Si usted no tiene expedientes que indican que fue implantada antes de el 1971, usted puede usar el reporte de extracción si el reporte indica o hace referencia a una fecha de implantacion antes de el 1971. Tambien se puede usar un pago de seguro con fecha antes de 1971 o otros tipos de documentacion que de otra forma no podrian ser aceptados solos.</w:t>
      </w:r>
    </w:p>
    <w:p>
      <w:pPr>
        <w:pStyle w:val="Normal"/>
        <w:rPr/>
      </w:pPr>
      <w:r>
        <w:rPr/>
      </w:r>
    </w:p>
    <w:p>
      <w:pPr>
        <w:pStyle w:val="Normal"/>
        <w:rPr>
          <w:b/>
          <w:b/>
        </w:rPr>
      </w:pPr>
      <w:r>
        <w:rPr>
          <w:b/>
        </w:rPr>
        <w:t>Otros Temas de Comprueba de Fabricante</w:t>
      </w:r>
    </w:p>
    <w:p>
      <w:pPr>
        <w:pStyle w:val="Normal"/>
        <w:rPr/>
      </w:pPr>
      <w:r>
        <w:rPr/>
      </w:r>
    </w:p>
    <w:p>
      <w:pPr>
        <w:pStyle w:val="Normal"/>
        <w:rPr/>
      </w:pPr>
      <w:r>
        <w:rPr/>
        <w:t>Varios temas afectandoComprueba de Fabricante todavia pendiente y sin resolución:</w:t>
      </w:r>
    </w:p>
    <w:p>
      <w:pPr>
        <w:pStyle w:val="Normal"/>
        <w:rPr/>
      </w:pPr>
      <w:r>
        <w:rPr/>
      </w:r>
    </w:p>
    <w:p>
      <w:pPr>
        <w:pStyle w:val="Normal"/>
        <w:rPr/>
      </w:pPr>
      <w:r>
        <w:rPr/>
        <w:tab/>
        <w:t>► Deamandantes que recibieron reduccion de 50% en su indemnización porque la oficina de Demandas de MDL 926 clasifico unos de sus implantes como producto de Dow Corning pero han sido negado indemnizacion por SF-DCT porque el Plan de Dow Corning no reconoce su implante como uno fabricado por Dow Corning.</w:t>
      </w:r>
    </w:p>
    <w:p>
      <w:pPr>
        <w:pStyle w:val="Normal"/>
        <w:rPr/>
      </w:pPr>
      <w:r>
        <w:rPr/>
        <w:t>Estas demandas tienen base en la referencia a “Cronin” en sus expedientes medicos. El Plan de Dow Corning considera acceptable solamente las referencias a Cronin entre los años antes de el 1972. El CAC sigue tratando de resolver este tema cooperativamente con la oficina de MDL 926, los defendientes, y la corte.</w:t>
      </w:r>
    </w:p>
    <w:p>
      <w:pPr>
        <w:pStyle w:val="Normal"/>
        <w:rPr/>
      </w:pPr>
      <w:r>
        <w:rPr/>
      </w:r>
    </w:p>
    <w:p>
      <w:pPr>
        <w:pStyle w:val="Normal"/>
        <w:rPr/>
      </w:pPr>
      <w:r>
        <w:rPr/>
        <w:tab/>
      </w:r>
    </w:p>
    <w:p>
      <w:pPr>
        <w:pStyle w:val="Normal"/>
        <w:rPr/>
      </w:pPr>
      <w:r>
        <w:rPr/>
      </w:r>
    </w:p>
    <w:p>
      <w:pPr>
        <w:pStyle w:val="Normal"/>
        <w:rPr/>
      </w:pPr>
      <w:r>
        <w:rPr/>
        <w:t>►</w:t>
      </w:r>
      <w:r>
        <w:rPr/>
        <w:tab/>
        <w:t>El tema sobre si se se consideran como implantes de ceno de Dow Corning los expansores de tejido de pecho que han sido implantados en los pechos todavia sigue pendiente ante la Sra Juez Hood. Una de las preocupaciones es una pregunta de cronometraje planteado por unos demandantes: ¿Si un demandante tiene un implante de silcona fabricada por una de las companias eligibles bajo la Clase 7 y el unico producto que tiene el demandante es un extensor de pecho implantado en el pecho fabricado por Dow Corning en que clase pertenecen?  La contestacion a esta pregunta es urgente porque la fecha limite para la Clase 7 es el primero de Junio de 2006 y los reclamantes necesitan saber si estan en la Clase 5 o 7 para poder archivar demanda bajo de la Clase corecta. Puede considerer pedir copias de los formularios bajo de las do Clases y completer los formularios bajo de las dos Clases y entregharlas antes de el primero de Junio de 2006. Seguimos urgiendole a la Corte que nos ofresca una decision lo mas pronto posible.</w:t>
      </w:r>
    </w:p>
    <w:p>
      <w:pPr>
        <w:pStyle w:val="Normal"/>
        <w:rPr/>
      </w:pPr>
      <w:r>
        <w:rPr/>
      </w:r>
    </w:p>
    <w:p>
      <w:pPr>
        <w:pStyle w:val="Normal"/>
        <w:numPr>
          <w:ilvl w:val="0"/>
          <w:numId w:val="4"/>
        </w:numPr>
        <w:rPr>
          <w:b/>
          <w:b/>
        </w:rPr>
      </w:pPr>
      <w:r>
        <w:rPr>
          <w:b/>
        </w:rPr>
        <w:t>HORARIO DE LAS JUNTAS INFORMATIVAS EN LOS ESTADOS UNIDOS:</w:t>
      </w:r>
    </w:p>
    <w:p>
      <w:pPr>
        <w:pStyle w:val="Normal"/>
        <w:ind w:left="360" w:hanging="0"/>
        <w:rPr>
          <w:b/>
          <w:b/>
        </w:rPr>
      </w:pPr>
      <w:r>
        <w:rPr>
          <w:b/>
        </w:rPr>
      </w:r>
    </w:p>
    <w:p>
      <w:pPr>
        <w:pStyle w:val="Normal"/>
        <w:rPr>
          <w:vertAlign w:val="superscript"/>
        </w:rPr>
      </w:pPr>
      <w:r>
        <w:rPr/>
        <w:t xml:space="preserve">El Organismo Instrumental de Ejecucciones proporcionora una serie de juntas informativas este otoño en los Estados Unidos y en Europa. Favor de hace nota que la junta originalmente programada para el 4 de Noviembre en New Orleans a sido cancelada. La oficina de SF-DCT programo esa junta ahora esta programada para Memphis Tennessee de las 1:00 a 4:00 de la tarde.Los tiempos par alas juntas en los Estados Unidos es: </w:t>
      </w:r>
    </w:p>
    <w:p>
      <w:pPr>
        <w:pStyle w:val="Normal"/>
        <w:rPr>
          <w:vertAlign w:val="superscript"/>
        </w:rPr>
      </w:pPr>
      <w:r>
        <w:rPr>
          <w:vertAlign w:val="superscript"/>
        </w:rPr>
      </w:r>
    </w:p>
    <w:tbl>
      <w:tblPr>
        <w:tblW w:w="9036" w:type="dxa"/>
        <w:jc w:val="left"/>
        <w:tblInd w:w="-113" w:type="dxa"/>
        <w:tblLayout w:type="fixed"/>
        <w:tblCellMar>
          <w:top w:w="0" w:type="dxa"/>
          <w:left w:w="108" w:type="dxa"/>
          <w:bottom w:w="0" w:type="dxa"/>
          <w:right w:w="108" w:type="dxa"/>
        </w:tblCellMar>
      </w:tblPr>
      <w:tblGrid>
        <w:gridCol w:w="2214"/>
        <w:gridCol w:w="1494"/>
        <w:gridCol w:w="4140"/>
        <w:gridCol w:w="11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echa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ud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cció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ari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 de Octubre de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ashington D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ashington Plaza Hotel</w:t>
            </w:r>
          </w:p>
          <w:p>
            <w:pPr>
              <w:pStyle w:val="Normal"/>
              <w:rPr/>
            </w:pPr>
            <w:r>
              <w:rPr/>
              <w:t>10 Thomas Circle NW</w:t>
            </w:r>
          </w:p>
          <w:p>
            <w:pPr>
              <w:pStyle w:val="Normal"/>
              <w:rPr/>
            </w:pPr>
            <w:r>
              <w:rPr/>
              <w:t>T: (202)842-13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00 AM – 12:00 PM</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 de Octubre de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harleston, S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Francis Marion Hotel</w:t>
            </w:r>
          </w:p>
          <w:p>
            <w:pPr>
              <w:pStyle w:val="Normal"/>
              <w:rPr/>
            </w:pPr>
            <w:r>
              <w:rPr/>
              <w:t>387 King Street</w:t>
            </w:r>
          </w:p>
          <w:p>
            <w:pPr>
              <w:pStyle w:val="Normal"/>
              <w:rPr/>
            </w:pPr>
            <w:r>
              <w:rPr/>
              <w:t>T: (843) 722-06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00 AM – 12:00 PM</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 de Octubre de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Miami, F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W Marriott Hotel Miami</w:t>
            </w:r>
          </w:p>
          <w:p>
            <w:pPr>
              <w:pStyle w:val="Normal"/>
              <w:rPr/>
            </w:pPr>
            <w:r>
              <w:rPr/>
              <w:t>1109 Brickell Avenue</w:t>
            </w:r>
          </w:p>
          <w:p>
            <w:pPr>
              <w:pStyle w:val="Normal"/>
              <w:rPr/>
            </w:pPr>
            <w:r>
              <w:rPr/>
              <w:t>T: (305)374-122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 PM – 4:00 PM</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de Noviembre de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Memphis, T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mphis Marriott Downtown</w:t>
            </w:r>
          </w:p>
          <w:p>
            <w:pPr>
              <w:pStyle w:val="Normal"/>
              <w:rPr/>
            </w:pPr>
            <w:r>
              <w:rPr/>
              <w:t>250 N. Main Street</w:t>
            </w:r>
          </w:p>
          <w:p>
            <w:pPr>
              <w:pStyle w:val="Normal"/>
              <w:rPr/>
            </w:pPr>
            <w:r>
              <w:rPr/>
              <w:t>T: (901) 527-73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PM – 4:00P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 juntas se le ofrecen a todos los Demandantes de Liquidación, sus famnilias y abogados/miembros de las oficinas de abogado que representan demandantes de SF-DCT</w:t>
      </w:r>
    </w:p>
    <w:p>
      <w:pPr>
        <w:pStyle w:val="Normal"/>
        <w:rPr/>
      </w:pPr>
      <w:r>
        <w:rPr/>
      </w:r>
    </w:p>
    <w:p>
      <w:pPr>
        <w:pStyle w:val="Normal"/>
        <w:numPr>
          <w:ilvl w:val="0"/>
          <w:numId w:val="4"/>
        </w:numPr>
        <w:rPr>
          <w:b/>
          <w:b/>
        </w:rPr>
      </w:pPr>
      <w:r>
        <w:rPr>
          <w:b/>
        </w:rPr>
        <w:t>HORARIO DE LAS JUNTAS INFORMATIVAS EN EUROPA:</w:t>
      </w:r>
    </w:p>
    <w:p>
      <w:pPr>
        <w:pStyle w:val="Normal"/>
        <w:rPr>
          <w:b/>
          <w:b/>
        </w:rPr>
      </w:pPr>
      <w:r>
        <w:rPr>
          <w:b/>
        </w:rPr>
      </w:r>
    </w:p>
    <w:p>
      <w:pPr>
        <w:pStyle w:val="Normal"/>
        <w:rPr/>
      </w:pPr>
      <w:r>
        <w:rPr/>
        <w:t>Las siguientes juntas en Europa han sido progrmadas para el otoño de 2005 (lista abajo).</w:t>
      </w:r>
    </w:p>
    <w:p>
      <w:pPr>
        <w:pStyle w:val="Normal"/>
        <w:rPr/>
      </w:pPr>
      <w:r>
        <w:rPr/>
        <w:t>La oficina de SF-DCT intento de programar las juntas cerca de lineas mayors de transporte para ofrecerle el aceso facil a los demandantes para que puedan atender. Las juntas en Londres, Dublin, y Glasgow seran conducidas en Ingles. Representantes de SF-DCT que son fluidos en Aleman y Ingles estaran presente en Frankfurt y Zurich. Un representante de el CAC y del Consejo de Vinculación Estranjera a el CAC (Melissa Ferarri) estara presente para contester sus preguntas.</w:t>
      </w:r>
    </w:p>
    <w:p>
      <w:pPr>
        <w:pStyle w:val="Normal"/>
        <w:ind w:left="360" w:hanging="0"/>
        <w:rPr>
          <w:b/>
          <w:b/>
        </w:rPr>
      </w:pPr>
      <w:r>
        <w:rPr>
          <w:b/>
        </w:rPr>
      </w:r>
    </w:p>
    <w:tbl>
      <w:tblPr>
        <w:tblW w:w="9036" w:type="dxa"/>
        <w:jc w:val="left"/>
        <w:tblInd w:w="-113" w:type="dxa"/>
        <w:tblLayout w:type="fixed"/>
        <w:tblCellMar>
          <w:top w:w="0" w:type="dxa"/>
          <w:left w:w="108" w:type="dxa"/>
          <w:bottom w:w="0" w:type="dxa"/>
          <w:right w:w="108" w:type="dxa"/>
        </w:tblCellMar>
      </w:tblPr>
      <w:tblGrid>
        <w:gridCol w:w="2214"/>
        <w:gridCol w:w="1494"/>
        <w:gridCol w:w="4140"/>
        <w:gridCol w:w="11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echa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ud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cion de Junt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 de Noviembre de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Lond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 Meridien Piccadilly</w:t>
            </w:r>
          </w:p>
          <w:p>
            <w:pPr>
              <w:pStyle w:val="Normal"/>
              <w:rPr/>
            </w:pPr>
            <w:r>
              <w:rPr/>
              <w:t>21 Piccadilly, London, W1J0BH, U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9:00 – 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 de Noviembre de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oliday Inn Dublin City Centre</w:t>
            </w:r>
          </w:p>
          <w:p>
            <w:pPr>
              <w:pStyle w:val="Normal"/>
              <w:rPr/>
            </w:pPr>
            <w:r>
              <w:rPr/>
              <w:t>99-107 Pearse St., Dublin Irela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9:00 – 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 de Noviembre de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Glasgo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urys Inn Glasgow</w:t>
            </w:r>
          </w:p>
          <w:p>
            <w:pPr>
              <w:pStyle w:val="Normal"/>
              <w:rPr/>
            </w:pPr>
            <w:r>
              <w:rPr/>
              <w:t>80 Jamaica Street, Glasgow, U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9:00 – 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 de Noviembre de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La Hay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ater Diligentia, Lange Voorhout 5</w:t>
            </w:r>
          </w:p>
          <w:p>
            <w:pPr>
              <w:pStyle w:val="Normal"/>
              <w:rPr/>
            </w:pPr>
            <w:r>
              <w:rPr/>
              <w:t>2514 EA Den Haa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9:00 – 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 de Noviembre de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Frankfu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rankfurt Airport Conference Center</w:t>
            </w:r>
          </w:p>
          <w:p>
            <w:pPr>
              <w:pStyle w:val="Normal"/>
              <w:rPr/>
            </w:pPr>
            <w:r>
              <w:rPr/>
              <w:t>Fraport AG—60547 Frankfurt am Main, German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9:00 – 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 de Noviembre de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Zuri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otel Intercontinental Zurich</w:t>
            </w:r>
          </w:p>
          <w:p>
            <w:pPr>
              <w:pStyle w:val="Normal"/>
              <w:rPr/>
            </w:pPr>
            <w:r>
              <w:rPr/>
              <w:t>420 Badenerstrasse, 8040 Zurich, Switzerla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9:00 – 12:00</w:t>
            </w:r>
          </w:p>
        </w:tc>
      </w:tr>
    </w:tbl>
    <w:p>
      <w:pPr>
        <w:pStyle w:val="Normal"/>
        <w:rPr>
          <w:b/>
          <w:b/>
        </w:rPr>
      </w:pPr>
      <w:r>
        <w:rPr>
          <w:b/>
        </w:rPr>
      </w:r>
    </w:p>
    <w:p>
      <w:pPr>
        <w:pStyle w:val="Normal"/>
        <w:numPr>
          <w:ilvl w:val="0"/>
          <w:numId w:val="4"/>
        </w:numPr>
        <w:rPr>
          <w:b/>
          <w:b/>
        </w:rPr>
      </w:pPr>
      <w:r>
        <w:rPr>
          <w:b/>
        </w:rPr>
        <w:t>FECHAS LIMITES PARA ARCHIVAR DEMANDAS</w:t>
      </w:r>
    </w:p>
    <w:p>
      <w:pPr>
        <w:pStyle w:val="Normal"/>
        <w:rPr>
          <w:b/>
          <w:b/>
        </w:rPr>
      </w:pPr>
      <w:r>
        <w:rPr>
          <w:b/>
        </w:rPr>
      </w:r>
    </w:p>
    <w:p>
      <w:pPr>
        <w:pStyle w:val="Normal"/>
        <w:rPr/>
      </w:pPr>
      <w:r>
        <w:rPr/>
        <w:t xml:space="preserve">Favor de marcar su calendario con las fechas limites de los formularios de demanda. Favor de notar que la mayoria de las fechas limites indicant que los formularios y materials deben ser </w:t>
      </w:r>
      <w:r>
        <w:rPr>
          <w:u w:val="single"/>
        </w:rPr>
        <w:t>recibidos</w:t>
      </w:r>
      <w:r>
        <w:rPr/>
        <w:t xml:space="preserve"> por la entidad propia para la fecha indicada. Favor de remitir todos los formularios por correo bastante temprano para poder ser recibidos a tiempo antes de la fecha limite. Sis u formulario de demanda no es recibido antes de la fecha limite anotada abajo, no van a permitirle archivar una demanda despues de ese tiempo. Por ejemplo, si usted no archiva una demanda por Rotura antes de el primero de Junio de 2006, pero descubre en el 2008 que tiene una rotura, su demanda por rotura no va ha ser permitida. Sera negad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Para recibir mas información sobre la expectación de vida y tasa de rotura relacionada con implantes de gel de silicona, puede ponerse en contacto con la oficina de Plaintiffs Liaison Councel a el </w:t>
      </w:r>
      <w:hyperlink r:id="rId11">
        <w:r>
          <w:rPr>
            <w:rStyle w:val="InternetLink"/>
          </w:rPr>
          <w:t>info@oplc.org</w:t>
        </w:r>
      </w:hyperlink>
      <w:r>
        <w:rPr/>
        <w:t xml:space="preserve"> o al 205-252-6784.</w:t>
      </w:r>
    </w:p>
    <w:p>
      <w:pPr>
        <w:pStyle w:val="Normal"/>
        <w:rPr/>
      </w:pPr>
      <w:r>
        <w:rPr/>
      </w:r>
    </w:p>
    <w:tbl>
      <w:tblPr>
        <w:tblW w:w="7920" w:type="dxa"/>
        <w:jc w:val="left"/>
        <w:tblInd w:w="715" w:type="dxa"/>
        <w:tblLayout w:type="fixed"/>
        <w:tblCellMar>
          <w:top w:w="0" w:type="dxa"/>
          <w:left w:w="115" w:type="dxa"/>
          <w:bottom w:w="0" w:type="dxa"/>
          <w:right w:w="115" w:type="dxa"/>
        </w:tblCellMar>
      </w:tblPr>
      <w:tblGrid>
        <w:gridCol w:w="3125"/>
        <w:gridCol w:w="479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b/>
              </w:rPr>
              <w:t>Fecha LimiteDeadline Date</w:t>
            </w:r>
          </w:p>
        </w:tc>
        <w:tc>
          <w:tcPr>
            <w:tcW w:w="4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de Fecha Limit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1 de Junio de 2006</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echa Limite para Demandas por Rotura </w:t>
            </w:r>
            <w:r>
              <w:rPr/>
              <w:t xml:space="preserve"> Para las Clases 5, 6.1 and 6.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1 de Junio de 2006</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b/>
              </w:rPr>
              <w:t>Fecha Limite para Demandantes por Implantes de Protesis Mamarias Comercializadas por Dow Corning</w:t>
            </w:r>
            <w:r>
              <w:rPr/>
              <w:t>– Clase 7.  Todas demandas por Enfermedad o Aceleración de Pagos por Liquidación. El Fondo cierra y no se permite demanda despues de esta fech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1 de Junio de 2006</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echa Limite para Fondos Destinados para Otros Productos Comercializados por Dow Corning. </w:t>
            </w:r>
            <w:r>
              <w:rPr/>
              <w:t>Todas demandas para Aceleración de Pagos por Liquidación o una Condicion Medica tienen que ser sumetidas antes de esta fecha. El Fondo va a cerrarpermanentemente y no se aceptaran nuevas demandas despues de esta fech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1 de Junio de 2007</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b/>
              </w:rPr>
              <w:t>Fecha Limite para Aceleración de Pagos por Liquidación</w:t>
            </w:r>
            <w:r>
              <w:rPr/>
              <w:t xml:space="preserve"> </w:t>
            </w:r>
            <w:r>
              <w:rPr>
                <w:b/>
              </w:rPr>
              <w:t>Release</w:t>
            </w:r>
            <w:r>
              <w:rPr/>
              <w:t xml:space="preserve"> bajo las Clases 5, 6.1 and 6.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2 de Junio de 2014</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echa Limite para Demandas por pado por Extracción </w:t>
            </w:r>
            <w:r>
              <w:rPr/>
              <w:t>– para las Clases 5, 6.1 and 6.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June 3, 2019</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echa Limite para Demanda de Enfermedad – </w:t>
            </w:r>
            <w:r>
              <w:rPr/>
              <w:t>bajo las clases  5, 6.1 and 6.2</w:t>
            </w:r>
          </w:p>
        </w:tc>
      </w:tr>
    </w:tbl>
    <w:p>
      <w:pPr>
        <w:pStyle w:val="Normal"/>
        <w:rPr/>
      </w:pPr>
      <w:r>
        <w:rPr/>
      </w:r>
    </w:p>
    <w:p>
      <w:pPr>
        <w:pStyle w:val="Normal"/>
        <w:ind w:left="360" w:hanging="0"/>
        <w:rPr>
          <w:b/>
          <w:b/>
        </w:rPr>
      </w:pPr>
      <w:r>
        <w:rPr>
          <w:b/>
        </w:rPr>
        <w:t>Defectos / Fechas Limites para Curar Defectos</w:t>
      </w:r>
    </w:p>
    <w:p>
      <w:pPr>
        <w:pStyle w:val="Normal"/>
        <w:ind w:left="360" w:hanging="0"/>
        <w:rPr/>
      </w:pPr>
      <w:r>
        <w:rPr/>
      </w:r>
    </w:p>
    <w:p>
      <w:pPr>
        <w:pStyle w:val="Normal"/>
        <w:ind w:left="360" w:hanging="0"/>
        <w:rPr/>
      </w:pPr>
      <w:r>
        <w:rPr/>
        <w:t xml:space="preserve">Si usted recibio una carta avisandole de la Notificacion de Estado de el El Organismo Instrumental de Ejecucciones avisandole que tiene un defecto en su sumisión de demanda, </w:t>
      </w:r>
      <w:r>
        <w:rPr>
          <w:b/>
          <w:u w:val="single"/>
        </w:rPr>
        <w:t>favor de notar que las fechas limites para curar el defecto son muy breves.</w:t>
      </w:r>
      <w:r>
        <w:rPr/>
        <w:t xml:space="preserve"> Las fechas limites estan en lista abajo:</w:t>
      </w:r>
    </w:p>
    <w:p>
      <w:pPr>
        <w:pStyle w:val="Normal"/>
        <w:ind w:left="360" w:hanging="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7920" w:type="dxa"/>
        <w:jc w:val="left"/>
        <w:tblInd w:w="715" w:type="dxa"/>
        <w:tblLayout w:type="fixed"/>
        <w:tblCellMar>
          <w:top w:w="0" w:type="dxa"/>
          <w:left w:w="108" w:type="dxa"/>
          <w:bottom w:w="0" w:type="dxa"/>
          <w:right w:w="108" w:type="dxa"/>
        </w:tblCellMar>
      </w:tblPr>
      <w:tblGrid>
        <w:gridCol w:w="2772"/>
        <w:gridCol w:w="5148"/>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eneficio de Liquidación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Limite Para Curar el Defect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omprueba de Fabricant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o hay fecha limite pero su demanda por Extraccion, Rotura, Condicion Medica o Enfermedad no seran revisadas hasta que cumpla con Comprueba de Fabricante Aceptable de un implante eligibl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Extracc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 meses desde la fecha de la carta de Notificacion de Estad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Rotura</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 meses desde la fecha de la carta de Notificacion de Estad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ondicion Medica (Classes 9, 10.1 and 10.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 meses desde la fecha de la carta de Notificacion de Estad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Enfermeda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 Año desde la fecha de la carta de Notificacion de Estado</w:t>
            </w:r>
          </w:p>
        </w:tc>
      </w:tr>
    </w:tbl>
    <w:p>
      <w:pPr>
        <w:pStyle w:val="Normal"/>
        <w:ind w:left="2880" w:firstLine="720"/>
        <w:rPr/>
      </w:pPr>
      <w:r>
        <w:rPr/>
      </w:r>
    </w:p>
    <w:p>
      <w:pPr>
        <w:pStyle w:val="Normal"/>
        <w:rPr/>
      </w:pPr>
      <w:r>
        <w:rPr/>
        <w:t>________________________________________________________________________</w:t>
      </w:r>
    </w:p>
    <w:p>
      <w:pPr>
        <w:pStyle w:val="Normal"/>
        <w:rPr/>
      </w:pPr>
      <w:r>
        <w:rPr/>
        <w:t>Si usted quiere Boletines de CAC anteriores, estan disponible en el sitio electronico de CAC oprimiendo en “Electronic Newsletter.” Le urgimos que visite el sitio electronico de CAC (</w:t>
      </w:r>
      <w:hyperlink r:id="rId12">
        <w:r>
          <w:rPr>
            <w:rStyle w:val="InternetLink"/>
          </w:rPr>
          <w:t>www.tortcomm.org</w:t>
        </w:r>
      </w:hyperlink>
      <w:r>
        <w:rPr/>
        <w:t xml:space="preserve">) en una base regular para transferor o para mirar documentos relevantes y para leer actualizaciones y nueva informacion. Para ponerse en contacto con CAC, envie una corespondencia electronica hacia el </w:t>
      </w:r>
      <w:hyperlink r:id="rId13">
        <w:r>
          <w:rPr>
            <w:rStyle w:val="InternetLink"/>
          </w:rPr>
          <w:t>info@tortcomm.org</w:t>
        </w:r>
      </w:hyperlink>
      <w:r>
        <w:rPr/>
        <w:t xml:space="preserve"> o mande una corespondencia a la nueva caja postal para el CAC a:</w:t>
      </w:r>
    </w:p>
    <w:p>
      <w:pPr>
        <w:pStyle w:val="Normal"/>
        <w:rPr/>
      </w:pPr>
      <w:r>
        <w:rPr/>
        <w:tab/>
        <w:tab/>
      </w:r>
    </w:p>
    <w:p>
      <w:pPr>
        <w:pStyle w:val="Normal"/>
        <w:rPr/>
      </w:pPr>
      <w:r>
        <w:rPr/>
        <w:tab/>
        <w:tab/>
        <w:tab/>
        <w:t>Claimants’ Advisory Committee</w:t>
      </w:r>
    </w:p>
    <w:p>
      <w:pPr>
        <w:pStyle w:val="Normal"/>
        <w:rPr/>
      </w:pPr>
      <w:r>
        <w:rPr/>
        <w:tab/>
        <w:tab/>
        <w:tab/>
        <w:t>P.O. Box 665</w:t>
      </w:r>
    </w:p>
    <w:p>
      <w:pPr>
        <w:pStyle w:val="Normal"/>
        <w:ind w:left="1440" w:firstLine="720"/>
        <w:rPr/>
      </w:pPr>
      <w:r>
        <w:rPr/>
        <w:t>St. Marys, Ohio 45885</w:t>
      </w:r>
    </w:p>
    <w:p>
      <w:pPr>
        <w:pStyle w:val="Normal"/>
        <w:rPr/>
      </w:pPr>
      <w:r>
        <w:rPr/>
        <w:t xml:space="preserve">Esta es una </w:t>
      </w:r>
      <w:r>
        <w:rPr>
          <w:b/>
        </w:rPr>
        <w:t>NUEVA</w:t>
      </w:r>
      <w:r>
        <w:rPr/>
        <w:t xml:space="preserve"> caja postal para la oficina de CAC favor de actualizar sus documentos.</w:t>
      </w:r>
    </w:p>
    <w:p>
      <w:pPr>
        <w:pStyle w:val="Normal"/>
        <w:rPr/>
      </w:pPr>
      <w:r>
        <w:rPr/>
      </w:r>
    </w:p>
    <w:p>
      <w:pPr>
        <w:pStyle w:val="Normal"/>
        <w:rPr/>
      </w:pPr>
      <w:r>
        <w:rPr/>
        <w:t xml:space="preserve">Preguntas sobre el estado de su demanda o una preguntas especificas de su demanda (i.e. cuando me van a pagar, han procesado mi damanda, etc.) deben ser dirigidas a el Programa de Asistencia de Demanda (CAP) a </w:t>
      </w:r>
      <w:hyperlink r:id="rId14">
        <w:r>
          <w:rPr>
            <w:rStyle w:val="InternetLink"/>
          </w:rPr>
          <w:t>info@sfdct.com</w:t>
        </w:r>
      </w:hyperlink>
      <w:r>
        <w:rPr/>
        <w:t>. Favor de no enviar este tipo de preguntas a el CAC porque no tenemos manera de contestarle. El CAC no tiene el acceso a las demandas individuas ni tampoco a sus archivos o la informacion contenida. Cuando recibimos preguntas como estas, tenemos que adelantarcelas a el CAP para que nos puedan ofrecer repuesta y eso proceso nos quita tiempo.</w:t>
      </w:r>
    </w:p>
    <w:p>
      <w:pPr>
        <w:pStyle w:val="Normal"/>
        <w:rPr/>
      </w:pPr>
      <w:r>
        <w:rPr/>
      </w:r>
    </w:p>
    <w:p>
      <w:pPr>
        <w:pStyle w:val="Normal"/>
        <w:rPr/>
      </w:pPr>
      <w:r>
        <w:rPr/>
      </w:r>
    </w:p>
    <w:p>
      <w:pPr>
        <w:pStyle w:val="Normal"/>
        <w:rPr>
          <w:b/>
          <w:b/>
        </w:rPr>
      </w:pPr>
      <w:r>
        <w:rPr>
          <w:b/>
        </w:rPr>
        <w:t>AVISO: Este documento esta bajo los derechos de el autor. Usted no es permitido fijar en ningun sitio electronico, sin el permiso explicito escrito de el Comite Asesor de Demandantes (CAC)</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ind w:left="2880" w:firstLine="720"/>
        <w:rPr/>
      </w:pPr>
      <w:r>
        <w:rPr/>
      </w:r>
    </w:p>
    <w:p>
      <w:pPr>
        <w:pStyle w:val="Normal"/>
        <w:rPr>
          <w:b/>
          <w:b/>
        </w:rPr>
      </w:pPr>
      <w:r>
        <w:rPr>
          <w:b/>
        </w:rPr>
        <w:t xml:space="preserve"> </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CourierNewPSMT">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9"/>
      <w:numFmt w:val="lowerLetter"/>
      <w:lvlText w:val="%1)"/>
      <w:lvlJc w:val="left"/>
      <w:pPr>
        <w:tabs>
          <w:tab w:val="num" w:pos="1800"/>
        </w:tabs>
        <w:ind w:left="1800" w:hanging="360"/>
      </w:pPr>
      <w:rPr>
        <w:b/>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20"/>
        <w:tab w:val="left" w:pos="2880" w:leader="none"/>
      </w:tabs>
      <w:spacing w:before="0" w:after="240"/>
      <w:ind w:left="2880" w:hanging="720"/>
      <w:outlineLvl w:val="3"/>
    </w:pPr>
    <w:rPr>
      <w:rFonts w:ascii="Arial" w:hAnsi="Arial" w:cs="Arial"/>
      <w:szCs w:val="20"/>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rFonts w:ascii="Arial" w:hAnsi="Arial" w:cs="Arial"/>
      <w:szCs w:val="20"/>
    </w:rPr>
  </w:style>
  <w:style w:type="paragraph" w:styleId="Heading6">
    <w:name w:val="Heading 6"/>
    <w:basedOn w:val="Normal"/>
    <w:next w:val="TextBody"/>
    <w:qFormat/>
    <w:pPr>
      <w:numPr>
        <w:ilvl w:val="5"/>
        <w:numId w:val="1"/>
      </w:numPr>
      <w:tabs>
        <w:tab w:val="clear" w:pos="720"/>
        <w:tab w:val="left" w:pos="4320" w:leader="none"/>
      </w:tabs>
      <w:spacing w:before="0" w:after="240"/>
      <w:ind w:left="4320" w:hanging="720"/>
      <w:outlineLvl w:val="5"/>
    </w:pPr>
    <w:rPr>
      <w:rFonts w:ascii="Arial" w:hAnsi="Arial" w:cs="Arial"/>
      <w:szCs w:val="20"/>
    </w:rPr>
  </w:style>
  <w:style w:type="paragraph" w:styleId="Heading7">
    <w:name w:val="Heading 7"/>
    <w:basedOn w:val="Normal"/>
    <w:next w:val="BodyText2"/>
    <w:qFormat/>
    <w:pPr>
      <w:numPr>
        <w:ilvl w:val="6"/>
        <w:numId w:val="1"/>
      </w:numPr>
      <w:tabs>
        <w:tab w:val="left" w:pos="720" w:leader="none"/>
      </w:tabs>
      <w:spacing w:before="0" w:after="240"/>
      <w:ind w:left="720" w:hanging="720"/>
      <w:outlineLvl w:val="6"/>
    </w:pPr>
    <w:rPr>
      <w:rFonts w:ascii="Arial" w:hAnsi="Arial" w:cs="Arial"/>
      <w:szCs w:val="20"/>
    </w:rPr>
  </w:style>
  <w:style w:type="paragraph" w:styleId="Heading8">
    <w:name w:val="Heading 8"/>
    <w:basedOn w:val="Normal"/>
    <w:next w:val="TextBody"/>
    <w:qFormat/>
    <w:pPr>
      <w:numPr>
        <w:ilvl w:val="7"/>
        <w:numId w:val="1"/>
      </w:numPr>
      <w:tabs>
        <w:tab w:val="clear" w:pos="720"/>
        <w:tab w:val="left" w:pos="1440" w:leader="none"/>
      </w:tabs>
      <w:spacing w:before="0" w:after="240"/>
      <w:ind w:left="1440" w:hanging="720"/>
      <w:outlineLvl w:val="7"/>
    </w:pPr>
    <w:rPr>
      <w:rFonts w:ascii="Arial" w:hAnsi="Arial" w:cs="Arial"/>
      <w:szCs w:val="20"/>
    </w:rPr>
  </w:style>
  <w:style w:type="paragraph" w:styleId="Heading9">
    <w:name w:val="Heading 9"/>
    <w:basedOn w:val="Normal"/>
    <w:next w:val="TextBody"/>
    <w:qFormat/>
    <w:pPr>
      <w:numPr>
        <w:ilvl w:val="8"/>
        <w:numId w:val="1"/>
      </w:numPr>
      <w:tabs>
        <w:tab w:val="clear" w:pos="720"/>
        <w:tab w:val="left" w:pos="2160" w:leader="none"/>
      </w:tabs>
      <w:spacing w:before="0" w:after="240"/>
      <w:ind w:left="2160" w:hanging="720"/>
      <w:outlineLvl w:val="8"/>
    </w:pPr>
    <w:rPr>
      <w:rFonts w:ascii="Arial" w:hAnsi="Arial" w:cs="Arial"/>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6z2">
    <w:name w:val="WW8Num6z2"/>
    <w:qFormat/>
    <w:rPr>
      <w:rFonts w:ascii="Wingdings" w:hAnsi="Wingdings" w:eastAsia="Times New Roman" w:cs="Times New Roman"/>
    </w:rPr>
  </w:style>
  <w:style w:type="character" w:styleId="WW8Num7z0">
    <w:name w:val="WW8Num7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 w:hAnsi="MS Sans Serif" w:cs="MS Sans Serif"/>
      <w:b/>
      <w:i/>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pPr>
    <w:rPr>
      <w:rFonts w:ascii="Arial" w:hAnsi="Arial" w:cs="Arial"/>
      <w:color w:val="00000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rtcomm.org" TargetMode="External"/><Relationship Id="rId3" Type="http://schemas.openxmlformats.org/officeDocument/2006/relationships/hyperlink" Target="mailto:info@sfdct.com" TargetMode="External"/><Relationship Id="rId4" Type="http://schemas.openxmlformats.org/officeDocument/2006/relationships/hyperlink" Target="http://www.tortcom.org/" TargetMode="External"/><Relationship Id="rId5" Type="http://schemas.openxmlformats.org/officeDocument/2006/relationships/hyperlink" Target="mailto:info@sfdct.com" TargetMode="External"/><Relationship Id="rId6" Type="http://schemas.openxmlformats.org/officeDocument/2006/relationships/hyperlink" Target="http://www.tortcom.org/" TargetMode="External"/><Relationship Id="rId7" Type="http://schemas.openxmlformats.org/officeDocument/2006/relationships/hyperlink" Target="mailto:info@tortcomm.org" TargetMode="External"/><Relationship Id="rId8" Type="http://schemas.openxmlformats.org/officeDocument/2006/relationships/hyperlink" Target="http://www.tortcomm.org/" TargetMode="External"/><Relationship Id="rId9" Type="http://schemas.openxmlformats.org/officeDocument/2006/relationships/hyperlink" Target="mailto:info@sfdct.com" TargetMode="External"/><Relationship Id="rId10" Type="http://schemas.openxmlformats.org/officeDocument/2006/relationships/hyperlink" Target="http://www.claimsoffice-926.com/" TargetMode="External"/><Relationship Id="rId11" Type="http://schemas.openxmlformats.org/officeDocument/2006/relationships/hyperlink" Target="mailto:info@oplc.org" TargetMode="External"/><Relationship Id="rId12" Type="http://schemas.openxmlformats.org/officeDocument/2006/relationships/hyperlink" Target="http://www.tortcomm.org/" TargetMode="External"/><Relationship Id="rId13" Type="http://schemas.openxmlformats.org/officeDocument/2006/relationships/hyperlink" Target="mailto:info@tortcomm.org" TargetMode="External"/><Relationship Id="rId14" Type="http://schemas.openxmlformats.org/officeDocument/2006/relationships/hyperlink" Target="mailto:info@sfdct.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44:00Z</dcterms:created>
  <dc:creator>Dianna Dominguez</dc:creator>
  <dc:description/>
  <dc:language>en-US</dc:language>
  <cp:lastModifiedBy>lmalone</cp:lastModifiedBy>
  <cp:lastPrinted>2005-10-04T14:43:00Z</cp:lastPrinted>
  <dcterms:modified xsi:type="dcterms:W3CDTF">2005-10-04T20:44:00Z</dcterms:modified>
  <cp:revision>2</cp:revision>
  <dc:subject/>
  <dc:title>July 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446740</vt:r8>
  </property>
  <property fmtid="{D5CDD505-2E9C-101B-9397-08002B2CF9AE}" pid="3" name="_AuthorEmail">
    <vt:lpwstr>lmalone@sfdct.com</vt:lpwstr>
  </property>
  <property fmtid="{D5CDD505-2E9C-101B-9397-08002B2CF9AE}" pid="4" name="_AuthorEmailDisplayName">
    <vt:lpwstr>Lucy Malone</vt:lpwstr>
  </property>
  <property fmtid="{D5CDD505-2E9C-101B-9397-08002B2CF9AE}" pid="5" name="_EmailSubject">
    <vt:lpwstr>Translations of CAC E-newsletter</vt:lpwstr>
  </property>
</Properties>
</file>