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ATTENTION RE-REVIEW, ERROR CORRECTION AND APPEAL TO CLAIMS ADMINISTRATOR</w:t>
      </w:r>
    </w:p>
    <w:p>
      <w:pPr>
        <w:pStyle w:val="Normal"/>
        <w:rPr/>
      </w:pPr>
      <w:r>
        <w:rPr/>
      </w:r>
    </w:p>
    <w:p>
      <w:pPr>
        <w:pStyle w:val="Normal"/>
        <w:rPr/>
      </w:pPr>
      <w:r>
        <w:rPr/>
        <w:tab/>
        <w:tab/>
        <w:tab/>
        <w:tab/>
        <w:tab/>
        <w:tab/>
        <w:tab/>
        <w:t>SID:  # Removed</w:t>
      </w:r>
    </w:p>
    <w:p>
      <w:pPr>
        <w:pStyle w:val="Normal"/>
        <w:rPr/>
      </w:pPr>
      <w:r>
        <w:rPr/>
      </w:r>
    </w:p>
    <w:p>
      <w:pPr>
        <w:pStyle w:val="Normal"/>
        <w:rPr/>
      </w:pPr>
      <w:r>
        <w:rPr/>
        <w:t xml:space="preserve">I am submitting this request to have my Proof of Manufacturer documents re-reviewed for error correction and, if still denied, then to appeal to the Claims Administrator.  </w:t>
      </w:r>
    </w:p>
    <w:p>
      <w:pPr>
        <w:pStyle w:val="Normal"/>
        <w:rPr/>
      </w:pPr>
      <w:r>
        <w:rPr/>
        <w:t xml:space="preserve"> </w:t>
      </w:r>
    </w:p>
    <w:p>
      <w:pPr>
        <w:pStyle w:val="Normal"/>
        <w:rPr>
          <w:u w:val="single"/>
        </w:rPr>
      </w:pPr>
      <w:r>
        <w:rPr>
          <w:u w:val="single"/>
        </w:rPr>
        <w:t>Relevant Facts</w:t>
      </w:r>
    </w:p>
    <w:p>
      <w:pPr>
        <w:pStyle w:val="Normal"/>
        <w:rPr/>
      </w:pPr>
      <w:r>
        <w:rPr/>
      </w:r>
    </w:p>
    <w:p>
      <w:pPr>
        <w:pStyle w:val="Normal"/>
        <w:rPr/>
      </w:pPr>
      <w:r>
        <w:rPr/>
        <w:t>In 1979, I was implanted with silicone breast implants at the Columbus Hospital in Chicago, Illinois by Dr. [Name Removed].  The operative report contains a handwritten notation regarding my manufacturer:  “7/5/79 Insertion of Silastic breast implants following subcutaneous mastectomy – Dr. [Name Removed].”  I also had another silicone gel breast implant from a company that participated in the Revised Settlement Program.  In that other settlement, I submitted and was awarded a disease claim at ACTD Level B, 35% disabled.  My award was reduced by 50% because of my Silastic breast implant, and I have waited for almost 10 years to recover the remaining amount of my payment from the Dow Corning case.</w:t>
      </w:r>
    </w:p>
    <w:p>
      <w:pPr>
        <w:pStyle w:val="Normal"/>
        <w:rPr/>
      </w:pPr>
      <w:r>
        <w:rPr/>
      </w:r>
    </w:p>
    <w:p>
      <w:pPr>
        <w:pStyle w:val="Normal"/>
        <w:rPr/>
      </w:pPr>
      <w:r>
        <w:rPr/>
        <w:t>When I submitted my claim form to the Dow Corning claims office, I received a letter dated April 8, 2005 stating that I had “Unacceptable:  No Proof” of my Dow Corning breast implant.  I believe this decision was made in error.  The medical records clearly state that I was implanted with a Silastic implant.  In fact, the MDL 926 Claims Administrator wrote a letter to me dated February 4, 2004 in which she also acknowledged that the implants were Silastic. She said, “Dr. [Name Removed], your implanting physician, identified your July 1979 implants as Silastic.  As such, the Claims Office must follow the Revised Settlement Program requirements and maintain the classification of your Silastic implants as Dow Corning implants.”  A copy of the letter from Miss Eliason is enclosed so that you can see that she also determined my implants were “Silastic.”</w:t>
      </w:r>
    </w:p>
    <w:p>
      <w:pPr>
        <w:pStyle w:val="Normal"/>
        <w:rPr/>
      </w:pPr>
      <w:r>
        <w:rPr/>
      </w:r>
    </w:p>
    <w:p>
      <w:pPr>
        <w:pStyle w:val="Normal"/>
        <w:rPr/>
      </w:pPr>
      <w:r>
        <w:rPr/>
        <w:t>I have also requested that the Dow Corning sales database be checked to determine if Dow Corning sold implants to Columbus Hospital.  I was informed by Claims Assistance that they did sell Silastic implants to this hospital.  Therefore, I am at a loss to understand why my Proof of Manufacture is “unacceptable.”  I request that my claim be re-reviewed and approved so that I can proceed with payment on my other claims pending with the claims office.</w:t>
      </w:r>
    </w:p>
    <w:p>
      <w:pPr>
        <w:pStyle w:val="Normal"/>
        <w:rPr/>
      </w:pPr>
      <w:r>
        <w:rPr/>
      </w:r>
    </w:p>
    <w:p>
      <w:pPr>
        <w:pStyle w:val="Normal"/>
        <w:rPr/>
      </w:pPr>
      <w:r>
        <w:rPr/>
        <w:tab/>
        <w:tab/>
        <w:tab/>
        <w:tab/>
        <w:tab/>
        <w:tab/>
        <w:tab/>
        <w:t>Sincerely,</w:t>
      </w:r>
    </w:p>
    <w:p>
      <w:pPr>
        <w:pStyle w:val="Normal"/>
        <w:rPr/>
      </w:pPr>
      <w:r>
        <w:rPr/>
      </w:r>
    </w:p>
    <w:p>
      <w:pPr>
        <w:pStyle w:val="Normal"/>
        <w:rPr/>
      </w:pPr>
      <w:r>
        <w:rPr/>
        <w:tab/>
        <w:tab/>
        <w:tab/>
        <w:tab/>
        <w:tab/>
        <w:tab/>
        <w:tab/>
        <w:t xml:space="preserve">Claimant Name Removed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1T17:55:00Z</dcterms:created>
  <dc:creator>Dianna Pendleton-Dominguez</dc:creator>
  <dc:description/>
  <cp:keywords/>
  <dc:language>en-US</dc:language>
  <cp:lastModifiedBy>Dianna Pendleton-Dominguez</cp:lastModifiedBy>
  <dcterms:modified xsi:type="dcterms:W3CDTF">2005-09-30T00:37:00Z</dcterms:modified>
  <cp:revision>10</cp:revision>
  <dc:subject/>
  <dc:title>ATTENTION RE-REVIEW, ERROR CORRECTION AND APPEAL TO CLAIMS ADMINISTRATOR</dc:title>
</cp:coreProperties>
</file>