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RMATIVE STATEMENT REGARDING BREAST IMPLANT MANUFACTUR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ffirmative statement is made by the implanting physician or a responsible person at the facility where the implantation was perfor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tient’s Name:</w:t>
      </w: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Implant Surgery</w:t>
      </w:r>
      <w:r>
        <w:rPr>
          <w:rFonts w:cs="Arial" w:ascii="Arial" w:hAnsi="Arial"/>
          <w:sz w:val="22"/>
          <w:szCs w:val="22"/>
        </w:rPr>
        <w:t>: 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geon’s Name and</w:t>
      </w: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cility’s Name</w:t>
      </w: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have looked for the medical records from the implantation surgery but they no longer exist and are not available.  I affirmatively state that the above-named patient was implanted on the above-listed date with breast implants manufactured by _________________________________.  The basis for my conclusion regarding the identification of her breast implants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 have personal knowledge and recollection of this patient and remem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lanting her with implants made by the manufacturer listed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I used breast implants made by the manufacturer listed above exclusively du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year of her implant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Other (describe): 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lease print you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(if statement is signed by someone other tha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mplanting surgeon, please print your title he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54:00Z</dcterms:created>
  <dc:creator>Dianna Dominguez</dc:creator>
  <dc:description/>
  <dc:language>en-US</dc:language>
  <cp:lastModifiedBy>Dianna Dominguez</cp:lastModifiedBy>
  <dcterms:modified xsi:type="dcterms:W3CDTF">2004-09-24T20:05:00Z</dcterms:modified>
  <cp:revision>6</cp:revision>
  <dc:subject/>
  <dc:title>AFFIRMATIVE STATEMENT REGARDING BREAST IMPLANT MANUFACTURER</dc:title>
</cp:coreProperties>
</file>